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r>
    </w:p>
    <w:p>
      <w:pPr>
        <w:pStyle w:val="HEADERTEXT"/>
        <w:jc w:val="right"/>
        <w:rPr>
          <w:b/>
          <w:b/>
          <w:bCs/>
          <w:color w:val="000001"/>
        </w:rPr>
      </w:pPr>
      <w:r>
        <w:rPr/>
        <w:t xml:space="preserve">СП 89.13330.2012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Ы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КОТЕЛЬНЫЕ УСТАНОВКИ</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Combustion boiler systems of heating generation</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Актуализированная редакция</w:t>
      </w:r>
    </w:p>
    <w:p>
      <w:pPr>
        <w:pStyle w:val="FORMATTEXT"/>
        <w:jc w:val="center"/>
        <w:rPr>
          <w:color w:val="000001"/>
        </w:rPr>
      </w:pPr>
      <w:r>
        <w:rPr>
          <w:b/>
          <w:bCs/>
          <w:color w:val="000001"/>
        </w:rPr>
        <w:t xml:space="preserve"> </w:t>
      </w:r>
      <w:r>
        <w:rPr>
          <w:b/>
          <w:bCs/>
          <w:color w:val="000001"/>
        </w:rPr>
        <w:t xml:space="preserve">СНиП II-35-7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КС 91.140.10 </w:t>
      </w:r>
    </w:p>
    <w:p>
      <w:pPr>
        <w:pStyle w:val="HEADERTEXT"/>
        <w:ind w:firstLine="568"/>
        <w:jc w:val="right"/>
        <w:rPr>
          <w:b/>
          <w:b/>
          <w:bCs/>
          <w:color w:val="000001"/>
        </w:rPr>
      </w:pPr>
      <w:r>
        <w:rPr>
          <w:color w:val="000001"/>
        </w:rPr>
        <w:t xml:space="preserve">Дата введения 2013-01-01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Предисловие </w:t>
      </w:r>
    </w:p>
    <w:p>
      <w:pPr>
        <w:pStyle w:val="FORMATTEXT"/>
        <w:ind w:firstLine="568"/>
        <w:jc w:val="both"/>
        <w:rPr>
          <w:color w:val="000001"/>
        </w:rPr>
      </w:pPr>
      <w:r>
        <w:rPr>
          <w:color w:val="000001"/>
        </w:rPr>
      </w:r>
    </w:p>
    <w:p>
      <w:pPr>
        <w:pStyle w:val="FORMATTEXT"/>
        <w:ind w:firstLine="568"/>
        <w:jc w:val="both"/>
        <w:rPr>
          <w:color w:val="000001"/>
        </w:rPr>
      </w:pPr>
      <w:r>
        <w:rPr>
          <w:color w:val="000001"/>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сводов правил - Постановлением Правительства Российской Федерации от 19 ноября 2008 г. N 858 "О порядке разработки и утверждения сводов правил".</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ведения </w:t>
      </w:r>
      <w:r>
        <w:rPr>
          <w:color w:val="000001"/>
        </w:rPr>
        <w:t>о своде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ИСПОЛНИТЕЛИ: ОАО "СантехНИИпроект", ЗАО "ПромтрансНИИпроект", НП "Промышленная безопасность", ФГБУ "ВНИИПО" МЧС Росс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ВНЕСЕН Техническим комитетом по стандартизации ТК 465 "Строитель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ПОДГОТОВЛЕН к утверждению Департаментом архитектуры, строительства и градостроительной поли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УТВЕРЖДЕН приказом Министерства регионального развития Российской Федерации (Минрегион России) от 30 июня 2012 г. N 281 и введен в действие с 1 января 2013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ЗАРЕГИСТРИРОВАН Федеральным агентством по техническому регулированию и метрологии (Росстандарт). Пересмотр СП 89.13330.2012 "СНиП II-35-76 Котельные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Введ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тоящий свод правил устанавливает требования к проектированию, строительству, реконструкции, капитальному ремонту, расширению и техническому перевооружению котельных, а также устанавливает требования к их безопасности и эксплуатационным характеристикам, которые обеспечивают выполнение требований Федерального закона от 30 декабря 2009 г. N 384-Ф3 "Технический регламент о безопасности зданий и сооружений",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т 22 июля 2009 г. N 123-ФЗ "Технический регламент о требованиях пожарной безопасности"*, Федерального закона от 21 июля 1997 г. N 116-ФЗ "О промышленной безопасности опасных производственных объектов".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Вероятно, ошибка оригинала. Следует читать: Федерального закона от 22 июля 2008 г. N 123-ФЗ "Технический регламент о требованиях пожарной безопасности".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ными особенностями настоящего свода правил явля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оритетность требований, направленных на обеспечение надежной и безопасной эксплуатации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ение требований безопасности, установленных техническими регламентами и нормативными, а также федеральными нормами и правилами в области промышленной безопасности, документами федеральных органов исполнительной вла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щита охраняемых законом прав и интересов потребителей строительной продукции путем регламентирования эксплуатационных характеристик систем теплоснабжения и тепл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ширение возможностей применения современных эффективных технологий, новых материалов и оборудования для строительства новых, реконструкции, капитального ремонта, расширения и технического перевооружения существующих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ение энергосбережения и повышение энергоэффективности систем теплоснабжения и тепл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тоящий свод правил разработан авторским коллектив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АО "СантехНИИпроект" - канд. техн. наук А.Я.Шарипов, инженеры А.С.Богаченкова, Т.И.Садовска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О "ПромтрансНИИпроект" - инженер З.М.Зелен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АО НТЦ "Промышленная безопасность" - д-р техн. наук, проф. B.C.Котельни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ГБУ "ВНИИПО" МЧС России - канд. хим. наук Г.Т.Зеленск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w:t>
      </w:r>
    </w:p>
    <w:p>
      <w:pPr>
        <w:pStyle w:val="HEADERTEXT"/>
        <w:ind w:firstLine="568"/>
        <w:jc w:val="both"/>
        <w:rPr>
          <w:b/>
          <w:b/>
          <w:bCs/>
          <w:color w:val="000001"/>
        </w:rPr>
      </w:pPr>
      <w:r>
        <w:rPr>
          <w:rFonts w:eastAsia="Arial"/>
          <w:color w:val="000001"/>
        </w:rPr>
        <w:t xml:space="preserve"> </w:t>
      </w:r>
    </w:p>
    <w:p>
      <w:pPr>
        <w:pStyle w:val="FORMATTEXT"/>
        <w:ind w:firstLine="568"/>
        <w:jc w:val="both"/>
        <w:rPr>
          <w:color w:val="000001"/>
        </w:rPr>
      </w:pPr>
      <w:r>
        <w:rPr>
          <w:b/>
          <w:bCs/>
          <w:color w:val="000001"/>
        </w:rPr>
        <w:t xml:space="preserve">      </w:t>
      </w:r>
      <w:r>
        <w:rPr>
          <w:b/>
          <w:bCs/>
          <w:color w:val="000001"/>
        </w:rPr>
        <w:t>1 Область применения  </w:t>
      </w:r>
    </w:p>
    <w:p>
      <w:pPr>
        <w:pStyle w:val="MIDDLEPICT"/>
        <w:ind w:firstLine="568"/>
        <w:jc w:val="both"/>
        <w:rPr/>
      </w:pPr>
      <w:r>
        <w:rPr>
          <w:color w:val="000001"/>
        </w:rPr>
        <w:t xml:space="preserve"> </w:t>
      </w:r>
      <w:r>
        <w:rPr>
          <w:color w:val="000001"/>
        </w:rPr>
        <w:t>1.1 Настоящий свод правил следует соблюдать при проектировании, строительстве, реконструкции, капитальном ремонте, расширении и техническом перевооружении котельных, работающих на любом виде топлива, с общей установленной тепловой мощностью 360 кВт и более с паровыми, водогрейными и пароводогрейными котлами, с давлением пара не более 3,9 МПа (40 кгс/см</w:t>
      </w:r>
      <w:r>
        <w:rPr>
          <w:color w:val="00000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1"/>
        </w:rPr>
        <w:t>) включительно и с температурой воды не более 200 °С, включая установки для комбинированной выработки электроэнергии для собственных нужд.</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2 Настоящий свод правил не распространяется на проектирование котельных тепловых электростанций, в том числе пиковых, передвижных котельных, котельных с электродными котлами, котлами-утилизаторами, котлами с высокотемпературными органическими теплоносителями (ВОТ) и другими специализированными типами котлов для технологических целей, а также на проектирование автономных источников теплоснабжения интегрированных в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Настоящий свод правил не имеет обратного действия и не может применяться в контрольном порядке для построенных котельных и котельных, строительство которых начато в период не менее одного года после ввода в действие настоящего свода правил по проектной документации, разработанной в соответствии с указаниями ранее действующего СНиП II-3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2 Нормативные ссылки </w:t>
      </w:r>
    </w:p>
    <w:p>
      <w:pPr>
        <w:pStyle w:val="FORMATTEXT"/>
        <w:ind w:firstLine="568"/>
        <w:jc w:val="both"/>
        <w:rPr>
          <w:color w:val="000001"/>
        </w:rPr>
      </w:pPr>
      <w:r>
        <w:rPr>
          <w:color w:val="000001"/>
        </w:rPr>
      </w:r>
    </w:p>
    <w:p>
      <w:pPr>
        <w:pStyle w:val="FORMATTEXT"/>
        <w:ind w:firstLine="568"/>
        <w:jc w:val="both"/>
        <w:rPr>
          <w:color w:val="000001"/>
        </w:rPr>
      </w:pPr>
      <w:r>
        <w:rPr>
          <w:color w:val="000001"/>
        </w:rPr>
        <w:t>В настоящем своде правил использованы ссылки на следующие нормативные докумен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8.13330.2011 "СНиП II-89-80* Генеральные планы промышленных пред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0.13330.2012 "СНиП 2.04.01-85* Внутренний водопровод и канализация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1.13330.2012 "СНиП 2.04.02-84* Водоснабжение. Наружные сети и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2.13330.2012 "СНиП 2.04.03-85 Канализация. Наружные сети и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3.13330.2012 "СНиП 2.04.12-86 Расчет на прочность стальных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4.13330.2012 "СНиП 2.05.02-85 Автомобильные дорог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7.13330.2012 "СНиП 2.05.07-91* Промышленный транспор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42.13330.2011 "СНиП 2.07.01-89* Градостроительство. Планировка и застройка городских и сельских посе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43.13330.2012 "СНиП 2.09.03-85 Сооружения промышленных пред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44.13330.2011 "СНиП 2.09.04-87* Административные и бытовые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50.13330.2012 "СНиП 23-02-2003 Тепловая защита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51.13330.2011 "СНиП 23-03-2003 Защита от шума"</w:t>
      </w:r>
    </w:p>
    <w:p>
      <w:pPr>
        <w:pStyle w:val="FORMATTEXT"/>
        <w:ind w:firstLine="568"/>
        <w:jc w:val="both"/>
        <w:rPr>
          <w:color w:val="000001"/>
        </w:rPr>
      </w:pPr>
      <w:r>
        <w:rPr>
          <w:color w:val="000001"/>
        </w:rPr>
        <w:t xml:space="preserve"> </w:t>
      </w:r>
    </w:p>
    <w:p>
      <w:pPr>
        <w:pStyle w:val="FORMATTEXT"/>
        <w:ind w:firstLine="568"/>
        <w:jc w:val="both"/>
        <w:rPr/>
      </w:pPr>
      <w:r>
        <w:rPr>
          <w:color w:val="000001"/>
        </w:rPr>
        <w:t>СП 52.13330.2011 "СНиП 23-05-95* Естественное и искусственное освещ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56.13330.2011 "СНиП 31-03-2001 Производственные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60.13330.2012 "СНиП 41-01-2003 Отопление, вентиляция и кондицион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61.13330.2012 "СНиП 41-03-2003 Тепловая изоляция оборудования и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62.13330.2011 "СНиП 41-02-2003 Газораспределительные системы"</w:t>
      </w:r>
    </w:p>
    <w:p>
      <w:pPr>
        <w:pStyle w:val="FORMATTEXT"/>
        <w:ind w:firstLine="568"/>
        <w:jc w:val="both"/>
        <w:rPr>
          <w:color w:val="000001"/>
        </w:rPr>
      </w:pPr>
      <w:r>
        <w:rPr>
          <w:color w:val="000001"/>
        </w:rPr>
        <w:t xml:space="preserve"> </w:t>
      </w:r>
    </w:p>
    <w:p>
      <w:pPr>
        <w:pStyle w:val="FORMATTEXT"/>
        <w:ind w:firstLine="568"/>
        <w:jc w:val="both"/>
        <w:rPr/>
      </w:pPr>
      <w:r>
        <w:rPr>
          <w:color w:val="000001"/>
        </w:rPr>
        <w:t>СП 74.13330.2012 "СНиП 2.04.86* Тепловые сети"</w:t>
      </w:r>
      <w:r>
        <w:rPr>
          <w:color w:val="000001"/>
        </w:rPr>
        <w:drawing>
          <wp:inline distT="0" distB="0" distL="0" distR="0">
            <wp:extent cx="1238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 </w:t>
      </w:r>
    </w:p>
    <w:p>
      <w:pPr>
        <w:pStyle w:val="FORMATTEXT"/>
        <w:ind w:firstLine="568"/>
        <w:jc w:val="both"/>
        <w:rPr/>
      </w:pPr>
      <w:r>
        <w:rPr>
          <w:color w:val="000001"/>
        </w:rPr>
        <w:drawing>
          <wp:inline distT="0" distB="0" distL="0" distR="0">
            <wp:extent cx="1238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В настоящее время официальная информация об опубликовании отсутствует, здесь и далее по текст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СП 90.13330.2012 "СНиП II-58-75 Электростанции тепловые"</w:t>
      </w:r>
    </w:p>
    <w:p>
      <w:pPr>
        <w:pStyle w:val="FORMATTEXT"/>
        <w:ind w:firstLine="568"/>
        <w:jc w:val="both"/>
        <w:rPr>
          <w:color w:val="000001"/>
        </w:rPr>
      </w:pPr>
      <w:r>
        <w:rPr>
          <w:color w:val="000001"/>
        </w:rPr>
        <w:t xml:space="preserve"> </w:t>
      </w:r>
    </w:p>
    <w:p>
      <w:pPr>
        <w:pStyle w:val="FORMATTEXT"/>
        <w:ind w:firstLine="568"/>
        <w:jc w:val="both"/>
        <w:rPr/>
      </w:pPr>
      <w:r>
        <w:rPr>
          <w:color w:val="000001"/>
        </w:rPr>
        <w:t>СП 110.13330.2012 "СНиП 2.11.03-93 Склады нефти и нефтепродуктов. Противопожарные нормы"</w:t>
      </w:r>
      <w:r>
        <w:rPr>
          <w:color w:val="000001"/>
        </w:rPr>
        <w:drawing>
          <wp:inline distT="0" distB="0" distL="0" distR="0">
            <wp:extent cx="1238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 </w:t>
      </w:r>
    </w:p>
    <w:p>
      <w:pPr>
        <w:pStyle w:val="FORMATTEXT"/>
        <w:ind w:firstLine="568"/>
        <w:jc w:val="both"/>
        <w:rPr/>
      </w:pPr>
      <w:r>
        <w:rPr>
          <w:color w:val="000001"/>
        </w:rPr>
        <w:drawing>
          <wp:inline distT="0" distB="0" distL="0" distR="0">
            <wp:extent cx="1238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В настоящее время официальная информация об опубликовании отсутствует, здесь и далее по текст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19.13330.2012 "СНиП 32-01-95 Железные дороги колеи 152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31.13330.2012 "СНиП 23-01-99 Строительная климатолог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2.4.548-96 Гигиенические требования к микроклимату производственных помещений</w:t>
      </w:r>
    </w:p>
    <w:p>
      <w:pPr>
        <w:pStyle w:val="FORMATTEXT"/>
        <w:ind w:firstLine="568"/>
        <w:jc w:val="both"/>
        <w:rPr>
          <w:color w:val="000001"/>
        </w:rPr>
      </w:pPr>
      <w:r>
        <w:rPr>
          <w:color w:val="000001"/>
        </w:rPr>
        <w:t xml:space="preserve"> </w:t>
      </w:r>
    </w:p>
    <w:p>
      <w:pPr>
        <w:pStyle w:val="FORMATTEXT"/>
        <w:ind w:firstLine="568"/>
        <w:jc w:val="both"/>
        <w:rPr/>
      </w:pPr>
      <w:r>
        <w:rPr>
          <w:color w:val="000001"/>
        </w:rPr>
        <w:t>СанПиН 2.2.1/2.1.1.1031-01 Санитарно-защитные зоны и санитарная классификация предприятий, сооружений и иных объектов</w:t>
      </w:r>
      <w:r>
        <w:rPr>
          <w:color w:val="000001"/>
        </w:rPr>
        <w:drawing>
          <wp:inline distT="0" distB="0" distL="0" distR="0">
            <wp:extent cx="1238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64" r="-291" b="-164"/>
                    <a:stretch>
                      <a:fillRect/>
                    </a:stretch>
                  </pic:blipFill>
                  <pic:spPr bwMode="auto">
                    <a:xfrm>
                      <a:off x="0" y="0"/>
                      <a:ext cx="123825" cy="219075"/>
                    </a:xfrm>
                    <a:prstGeom prst="rect">
                      <a:avLst/>
                    </a:prstGeom>
                  </pic:spPr>
                </pic:pic>
              </a:graphicData>
            </a:graphic>
          </wp:inline>
        </w:drawing>
      </w:r>
      <w:r>
        <w:rPr>
          <w:color w:val="000001"/>
        </w:rPr>
        <w:t>На территории Российской Федерации документ не действует. Действуют СанПиН 2.2.1/2.1.1.1200-03,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1.6.1032-01 Гигиенические требования к обеспечению качества атмосферного воздуха населенных мес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1.4.2496-09 Гигиенические требования к обеспечению безопасности систем горячего водоснабжения.</w:t>
      </w:r>
    </w:p>
    <w:p>
      <w:pPr>
        <w:pStyle w:val="FORMATTEXT"/>
        <w:ind w:firstLine="568"/>
        <w:jc w:val="both"/>
        <w:rPr>
          <w:color w:val="000001"/>
        </w:rPr>
      </w:pPr>
      <w:r>
        <w:rPr>
          <w:color w:val="000001"/>
        </w:rPr>
        <w:t xml:space="preserve"> </w:t>
      </w:r>
    </w:p>
    <w:p>
      <w:pPr>
        <w:pStyle w:val="FORMATTEXT"/>
        <w:ind w:firstLine="568"/>
        <w:jc w:val="both"/>
        <w:rPr/>
      </w:pPr>
      <w:r>
        <w:rPr>
          <w:color w:val="000001"/>
        </w:rPr>
        <w:t>СанПиН 2.1.4.2552-09 Гигиенические требования безопасности материалов, реагентов, оборудования, используемых для водоочистки и водоподготовки</w:t>
      </w:r>
      <w:r>
        <w:rPr>
          <w:color w:val="000001"/>
        </w:rPr>
        <w:drawing>
          <wp:inline distT="0" distB="0" distL="0" distR="0">
            <wp:extent cx="1238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64" r="-291" b="-164"/>
                    <a:stretch>
                      <a:fillRect/>
                    </a:stretch>
                  </pic:blipFill>
                  <pic:spPr bwMode="auto">
                    <a:xfrm>
                      <a:off x="0" y="0"/>
                      <a:ext cx="123825" cy="219075"/>
                    </a:xfrm>
                    <a:prstGeom prst="rect">
                      <a:avLst/>
                    </a:prstGeom>
                  </pic:spPr>
                </pic:pic>
              </a:graphicData>
            </a:graphic>
          </wp:inline>
        </w:drawing>
      </w:r>
      <w:r>
        <w:rPr>
          <w:color w:val="000001"/>
        </w:rPr>
        <w:t>Вероятно, ошибка оригинала. Следует читать: СанПиН 2.1.4.2652-10 глава II,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pPr>
      <w:r>
        <w:rPr>
          <w:color w:val="000001"/>
        </w:rPr>
        <w:t>СанПиН 2.1.4.2580-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color w:val="000001"/>
        </w:rPr>
        <w:drawing>
          <wp:inline distT="0" distB="0" distL="0" distR="0">
            <wp:extent cx="1238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164" r="-291" b="-164"/>
                    <a:stretch>
                      <a:fillRect/>
                    </a:stretch>
                  </pic:blipFill>
                  <pic:spPr bwMode="auto">
                    <a:xfrm>
                      <a:off x="0" y="0"/>
                      <a:ext cx="123825" cy="219075"/>
                    </a:xfrm>
                    <a:prstGeom prst="rect">
                      <a:avLst/>
                    </a:prstGeom>
                  </pic:spPr>
                </pic:pic>
              </a:graphicData>
            </a:graphic>
          </wp:inline>
        </w:drawing>
      </w:r>
      <w:r>
        <w:rPr>
          <w:color w:val="000001"/>
        </w:rPr>
        <w:t>Вероятно, ошибка оригинала. Следует читать: СанПиН 2.1.4.2580-10,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pPr>
      <w:r>
        <w:rPr>
          <w:color w:val="000001"/>
        </w:rPr>
        <w:t>СанПиН 4630-88</w:t>
      </w:r>
      <w:r>
        <w:rPr>
          <w:color w:val="000001"/>
        </w:rPr>
        <w:drawing>
          <wp:inline distT="0" distB="0" distL="0" distR="0">
            <wp:extent cx="1238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Правила охраны поверхностных вод от загрязнения </w:t>
      </w:r>
    </w:p>
    <w:p>
      <w:pPr>
        <w:pStyle w:val="FORMATTEXT"/>
        <w:ind w:firstLine="568"/>
        <w:jc w:val="both"/>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164" r="-291" b="-164"/>
                    <a:stretch>
                      <a:fillRect/>
                    </a:stretch>
                  </pic:blipFill>
                  <pic:spPr bwMode="auto">
                    <a:xfrm>
                      <a:off x="0" y="0"/>
                      <a:ext cx="123825" cy="219075"/>
                    </a:xfrm>
                    <a:prstGeom prst="rect">
                      <a:avLst/>
                    </a:prstGeom>
                  </pic:spPr>
                </pic:pic>
              </a:graphicData>
            </a:graphic>
          </wp:inline>
        </w:drawing>
      </w:r>
      <w:r>
        <w:rPr>
          <w:color w:val="000001"/>
        </w:rPr>
        <w:t>На территории Российской Федерации документ не действует. Действует СанПиН 2.1.5.980-00,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13130.2009 Система противопожарной защиты. Система оповещения и Управления эвакуацией людей при пожаре. Требования пожар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4.13130.2009 Система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5.13130.2009 Система противопожарной защиты. Установки пожарной сигнализации и пожаротушения автоматические. Нормы и правила проект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8.13130.2009 Система противопожарной защиты. Источники наружного противопожарного водоснабжения. Требования пожар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П 9.13130.2009 Техника пожарная. Огнетушители. Требования к эксплуа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СП 10.13130.2009 Системы противопожарной защиты. Внутренний противопожарный водопровод. Требования пожар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2.13130.2009 Определение категорий помещений, зданий и наружных установок по взрывопожарной и пожарной опасности. Требования пожарной безопасности</w:t>
      </w:r>
    </w:p>
    <w:p>
      <w:pPr>
        <w:pStyle w:val="FORMATTEXT"/>
        <w:ind w:firstLine="568"/>
        <w:jc w:val="both"/>
        <w:rPr>
          <w:color w:val="000001"/>
        </w:rPr>
      </w:pPr>
      <w:r>
        <w:rPr>
          <w:color w:val="000001"/>
        </w:rPr>
        <w:t xml:space="preserve"> </w:t>
      </w:r>
    </w:p>
    <w:p>
      <w:pPr>
        <w:pStyle w:val="FORMATTEXT"/>
        <w:ind w:firstLine="568"/>
        <w:jc w:val="both"/>
        <w:rPr/>
      </w:pPr>
      <w:r>
        <w:rPr>
          <w:color w:val="000001"/>
        </w:rPr>
        <w:t>ГОСТ 12.2.002-80*</w:t>
      </w:r>
      <w:r>
        <w:rPr>
          <w:color w:val="000001"/>
        </w:rPr>
        <w:drawing>
          <wp:inline distT="0" distB="0" distL="0" distR="0">
            <wp:extent cx="1238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Конвейеры. Общие требования безопасности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164" r="-291" b="-164"/>
                    <a:stretch>
                      <a:fillRect/>
                    </a:stretch>
                  </pic:blipFill>
                  <pic:spPr bwMode="auto">
                    <a:xfrm>
                      <a:off x="0" y="0"/>
                      <a:ext cx="123825" cy="219075"/>
                    </a:xfrm>
                    <a:prstGeom prst="rect">
                      <a:avLst/>
                    </a:prstGeom>
                  </pic:spPr>
                </pic:pic>
              </a:graphicData>
            </a:graphic>
          </wp:inline>
        </w:drawing>
      </w:r>
      <w:r>
        <w:rPr>
          <w:color w:val="000001"/>
        </w:rPr>
        <w:t>Вероятно, ошибка оригинала. Следует читать: ГОСТ 12.2.022-80.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9.101-77 Виды программ и программных доку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34.601-90 Автоматизированные системы. Стадии создания</w:t>
      </w:r>
    </w:p>
    <w:p>
      <w:pPr>
        <w:pStyle w:val="FORMATTEXT"/>
        <w:ind w:firstLine="568"/>
        <w:jc w:val="both"/>
        <w:rPr>
          <w:color w:val="000001"/>
        </w:rPr>
      </w:pPr>
      <w:r>
        <w:rPr>
          <w:color w:val="000001"/>
        </w:rPr>
        <w:t xml:space="preserve"> </w:t>
      </w:r>
    </w:p>
    <w:p>
      <w:pPr>
        <w:pStyle w:val="FORMATTEXT"/>
        <w:ind w:firstLine="568"/>
        <w:jc w:val="both"/>
        <w:rPr/>
      </w:pPr>
      <w:r>
        <w:rPr>
          <w:color w:val="000001"/>
        </w:rPr>
        <w:t>ГОСТ 34.602-69</w:t>
      </w:r>
      <w:r>
        <w:rPr>
          <w:color w:val="000001"/>
        </w:rPr>
        <w:drawing>
          <wp:inline distT="0" distB="0" distL="0" distR="0">
            <wp:extent cx="1238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Техническое задание на создание автоматизированной системы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На территории Российской Федерации действует ГОСТ 34.602-89, здесь и далее по текст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pPr>
      <w:r>
        <w:rPr>
          <w:color w:val="000001"/>
        </w:rPr>
        <w:t>ГОСТ 2761-64*</w:t>
      </w:r>
      <w:r>
        <w:rPr>
          <w:color w:val="000001"/>
        </w:rPr>
        <w:drawing>
          <wp:inline distT="0" distB="0" distL="0" distR="0">
            <wp:extent cx="1238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Источники централизованного хозяйственно-питьевого водоснабжения. Гигиенические, технические требования и правила выбора </w:t>
      </w:r>
    </w:p>
    <w:p>
      <w:pPr>
        <w:pStyle w:val="FORMATTEXT"/>
        <w:ind w:firstLine="568"/>
        <w:jc w:val="both"/>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На территории Российской Федерации действует ГОСТ 2761-84, здесь и далее по текст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pPr>
      <w:r>
        <w:rPr>
          <w:color w:val="000001"/>
        </w:rPr>
        <w:t>ГОСТ 2874-82*</w:t>
      </w:r>
      <w:r>
        <w:rPr>
          <w:color w:val="000001"/>
        </w:rPr>
        <w:drawing>
          <wp:inline distT="0" distB="0" distL="0" distR="0">
            <wp:extent cx="1238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Вода питьевая. Гигиенические требования и контроль за качеством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На территории Российской Федерации документ не действует. Действует ГОСТ Р 51232-98, здесь и далее по тексту. - Примечание изготовителя базы данных.      </w:t>
      </w:r>
    </w:p>
    <w:p>
      <w:pPr>
        <w:pStyle w:val="FORMATTEXT"/>
        <w:ind w:firstLine="568"/>
        <w:jc w:val="both"/>
        <w:rPr/>
      </w:pPr>
      <w:r>
        <w:rPr>
          <w:color w:val="000001"/>
        </w:rPr>
        <w:t>ГОСТ 9544-2005</w:t>
      </w:r>
      <w:r>
        <w:rPr>
          <w:color w:val="000001"/>
        </w:rPr>
        <w:drawing>
          <wp:inline distT="0" distB="0" distL="0" distR="0">
            <wp:extent cx="1238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Арматура трубопроводов запорная. Классы и нормы герметичности затворов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164" r="-291" b="-164"/>
                    <a:stretch>
                      <a:fillRect/>
                    </a:stretch>
                  </pic:blipFill>
                  <pic:spPr bwMode="auto">
                    <a:xfrm>
                      <a:off x="0" y="0"/>
                      <a:ext cx="123825" cy="219075"/>
                    </a:xfrm>
                    <a:prstGeom prst="rect">
                      <a:avLst/>
                    </a:prstGeom>
                  </pic:spPr>
                </pic:pic>
              </a:graphicData>
            </a:graphic>
          </wp:inline>
        </w:drawing>
      </w:r>
      <w:r>
        <w:rPr>
          <w:color w:val="000001"/>
        </w:rPr>
        <w:t>На территории Российской Федерации документ не действует. Действует ГОСТ Р 54808-2011,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6860-88* Деаэраторы термические. Типы, основные параметры, приемка, методы контро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0995-75* Котлы паровые стационарные давлением до 3,9 МПа. Показатели качества питательной воды и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1204-97 Горелки газовые промышленные. Общие технические тре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3838-89 Здания предприятий. Парамет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го положение в котором дана ссылка на него, применяется в части, не затрагивающей эту ссыл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3 Термины и определения  </w:t>
      </w:r>
    </w:p>
    <w:p>
      <w:pPr>
        <w:pStyle w:val="FORMATTEXT"/>
        <w:ind w:firstLine="568"/>
        <w:jc w:val="both"/>
        <w:rPr/>
      </w:pPr>
      <w:r>
        <w:rPr>
          <w:color w:val="000001"/>
        </w:rPr>
        <w:t xml:space="preserve"> </w:t>
      </w:r>
      <w:r>
        <w:rPr>
          <w:color w:val="000001"/>
        </w:rPr>
        <w:t>3.1 </w:t>
      </w:r>
      <w:r>
        <w:rPr>
          <w:b/>
          <w:bCs/>
          <w:color w:val="000001"/>
        </w:rPr>
        <w:t>котельная:</w:t>
      </w:r>
      <w:r>
        <w:rPr>
          <w:color w:val="000001"/>
        </w:rPr>
        <w:t xml:space="preserve"> Комплекс зданий и сооружений с котельными установками и вспомогательным технологическим оборудованием, предназначенными для выработки тепловой энергии в целях теплоснабжения.</w:t>
      </w:r>
    </w:p>
    <w:p>
      <w:pPr>
        <w:pStyle w:val="FORMATTEXT"/>
        <w:ind w:firstLine="568"/>
        <w:jc w:val="both"/>
        <w:rPr>
          <w:color w:val="000001"/>
        </w:rPr>
      </w:pPr>
      <w:r>
        <w:rPr>
          <w:color w:val="000001"/>
        </w:rPr>
        <w:t xml:space="preserve"> </w:t>
      </w:r>
    </w:p>
    <w:p>
      <w:pPr>
        <w:pStyle w:val="FORMATTEXT"/>
        <w:ind w:firstLine="568"/>
        <w:jc w:val="both"/>
        <w:rPr/>
      </w:pPr>
      <w:r>
        <w:rPr>
          <w:color w:val="000001"/>
        </w:rPr>
        <w:t>3.2 </w:t>
      </w:r>
      <w:r>
        <w:rPr>
          <w:b/>
          <w:bCs/>
          <w:color w:val="000001"/>
        </w:rPr>
        <w:t>котельная блочно-модульная:</w:t>
      </w:r>
      <w:r>
        <w:rPr>
          <w:color w:val="000001"/>
        </w:rPr>
        <w:t xml:space="preserve"> Отдельно стоящая котельная, состоящая из блоков технологического оборудования, размещенных в строительном модуле.</w:t>
      </w:r>
    </w:p>
    <w:p>
      <w:pPr>
        <w:pStyle w:val="FORMATTEXT"/>
        <w:ind w:firstLine="568"/>
        <w:jc w:val="both"/>
        <w:rPr>
          <w:color w:val="000001"/>
        </w:rPr>
      </w:pPr>
      <w:r>
        <w:rPr>
          <w:color w:val="000001"/>
        </w:rPr>
        <w:t xml:space="preserve"> </w:t>
      </w:r>
    </w:p>
    <w:p>
      <w:pPr>
        <w:pStyle w:val="FORMATTEXT"/>
        <w:ind w:firstLine="568"/>
        <w:jc w:val="both"/>
        <w:rPr/>
      </w:pPr>
      <w:r>
        <w:rPr>
          <w:color w:val="000001"/>
        </w:rPr>
        <w:t>3.3 </w:t>
      </w:r>
      <w:r>
        <w:rPr>
          <w:b/>
          <w:bCs/>
          <w:color w:val="000001"/>
        </w:rPr>
        <w:t>котельная установка:</w:t>
      </w:r>
      <w:r>
        <w:rPr>
          <w:color w:val="000001"/>
        </w:rPr>
        <w:t xml:space="preserve"> Котел (котлоагрегат) совместно с горелочными, топочными тягодутьевыми устройствами, механизмами для удаления продуктов горения и использования тепловой энергии уходящих газов (экономайзерами, воздухоподогревателями и т.д.) и оснащенный средствами автоматического регулирования, контроля и сигнализации процесса выработки теплоносителя заданных параметров.</w:t>
      </w:r>
    </w:p>
    <w:p>
      <w:pPr>
        <w:pStyle w:val="FORMATTEXT"/>
        <w:ind w:firstLine="568"/>
        <w:jc w:val="both"/>
        <w:rPr>
          <w:color w:val="000001"/>
        </w:rPr>
      </w:pPr>
      <w:r>
        <w:rPr>
          <w:color w:val="000001"/>
        </w:rPr>
        <w:t xml:space="preserve"> </w:t>
      </w:r>
    </w:p>
    <w:p>
      <w:pPr>
        <w:pStyle w:val="FORMATTEXT"/>
        <w:ind w:firstLine="568"/>
        <w:jc w:val="both"/>
        <w:rPr/>
      </w:pPr>
      <w:r>
        <w:rPr>
          <w:color w:val="000001"/>
        </w:rPr>
        <w:t>3.4 </w:t>
      </w:r>
      <w:r>
        <w:rPr>
          <w:b/>
          <w:bCs/>
          <w:color w:val="000001"/>
        </w:rPr>
        <w:t>потребитель тепловой энергии:</w:t>
      </w:r>
      <w:r>
        <w:rPr>
          <w:color w:val="000001"/>
        </w:rPr>
        <w:t xml:space="preserve"> Здание или сооружение любого назначения, потребляющее тепловую энергию для целей отопления, вентиляции и горячего водоснабжения, производственное или технологическое оборудование, технологический процесс в котором происходит с потреблением пара, перегретой или горячей воды.</w:t>
      </w:r>
    </w:p>
    <w:p>
      <w:pPr>
        <w:pStyle w:val="FORMATTEXT"/>
        <w:ind w:firstLine="568"/>
        <w:jc w:val="both"/>
        <w:rPr>
          <w:color w:val="000001"/>
        </w:rPr>
      </w:pPr>
      <w:r>
        <w:rPr>
          <w:color w:val="000001"/>
        </w:rPr>
        <w:t xml:space="preserve"> </w:t>
      </w:r>
    </w:p>
    <w:p>
      <w:pPr>
        <w:pStyle w:val="FORMATTEXT"/>
        <w:ind w:firstLine="568"/>
        <w:jc w:val="both"/>
        <w:rPr/>
      </w:pPr>
      <w:r>
        <w:rPr>
          <w:color w:val="000001"/>
        </w:rPr>
        <w:t>3.5 </w:t>
      </w:r>
      <w:r>
        <w:rPr>
          <w:b/>
          <w:bCs/>
          <w:color w:val="000001"/>
        </w:rPr>
        <w:t>система транспорта тепловой энергии:</w:t>
      </w:r>
      <w:r>
        <w:rPr>
          <w:color w:val="000001"/>
        </w:rPr>
        <w:t xml:space="preserve"> Комплекс трубопроводов и сооружений на них, доставляющих тепловую энергию к потребителю.</w:t>
      </w:r>
    </w:p>
    <w:p>
      <w:pPr>
        <w:pStyle w:val="FORMATTEXT"/>
        <w:ind w:firstLine="568"/>
        <w:jc w:val="both"/>
        <w:rPr>
          <w:color w:val="000001"/>
        </w:rPr>
      </w:pPr>
      <w:r>
        <w:rPr>
          <w:color w:val="000001"/>
        </w:rPr>
        <w:t xml:space="preserve"> </w:t>
      </w:r>
    </w:p>
    <w:p>
      <w:pPr>
        <w:pStyle w:val="FORMATTEXT"/>
        <w:ind w:firstLine="568"/>
        <w:jc w:val="both"/>
        <w:rPr/>
      </w:pPr>
      <w:r>
        <w:rPr>
          <w:color w:val="000001"/>
        </w:rPr>
        <w:t>3.6 </w:t>
      </w:r>
      <w:r>
        <w:rPr>
          <w:b/>
          <w:bCs/>
          <w:color w:val="000001"/>
        </w:rPr>
        <w:t>система распределения тепловой энергии:</w:t>
      </w:r>
      <w:r>
        <w:rPr>
          <w:color w:val="000001"/>
        </w:rPr>
        <w:t xml:space="preserve"> Комплекс сооружений и технических устройств, распределяющих тепловую энергию между потребителями.</w:t>
      </w:r>
    </w:p>
    <w:p>
      <w:pPr>
        <w:pStyle w:val="FORMATTEXT"/>
        <w:ind w:firstLine="568"/>
        <w:jc w:val="both"/>
        <w:rPr>
          <w:color w:val="000001"/>
        </w:rPr>
      </w:pPr>
      <w:r>
        <w:rPr>
          <w:color w:val="000001"/>
        </w:rPr>
        <w:t xml:space="preserve"> </w:t>
      </w:r>
    </w:p>
    <w:p>
      <w:pPr>
        <w:pStyle w:val="FORMATTEXT"/>
        <w:ind w:firstLine="568"/>
        <w:jc w:val="both"/>
        <w:rPr/>
      </w:pPr>
      <w:r>
        <w:rPr>
          <w:color w:val="000001"/>
        </w:rPr>
        <w:t>3.7 </w:t>
      </w:r>
      <w:r>
        <w:rPr>
          <w:b/>
          <w:bCs/>
          <w:color w:val="000001"/>
        </w:rPr>
        <w:t>система теплоснабжения открытая:</w:t>
      </w:r>
      <w:r>
        <w:rPr>
          <w:color w:val="000001"/>
        </w:rPr>
        <w:t xml:space="preserve"> Водяная система теплоснабжения, в которой вода, циркулирующая в тепловой сети частично или полностью, отбирается из системы для нужд горячего водоснабжения потребителей.</w:t>
      </w:r>
    </w:p>
    <w:p>
      <w:pPr>
        <w:pStyle w:val="FORMATTEXT"/>
        <w:ind w:firstLine="568"/>
        <w:jc w:val="both"/>
        <w:rPr>
          <w:color w:val="000001"/>
        </w:rPr>
      </w:pPr>
      <w:r>
        <w:rPr>
          <w:color w:val="000001"/>
        </w:rPr>
        <w:t xml:space="preserve"> </w:t>
      </w:r>
    </w:p>
    <w:p>
      <w:pPr>
        <w:pStyle w:val="FORMATTEXT"/>
        <w:ind w:firstLine="568"/>
        <w:jc w:val="both"/>
        <w:rPr/>
      </w:pPr>
      <w:r>
        <w:rPr>
          <w:color w:val="000001"/>
        </w:rPr>
        <w:t>3.8 </w:t>
      </w:r>
      <w:r>
        <w:rPr>
          <w:b/>
          <w:bCs/>
          <w:color w:val="000001"/>
        </w:rPr>
        <w:t>система теплоснабжения закрытая:</w:t>
      </w:r>
      <w:r>
        <w:rPr>
          <w:color w:val="000001"/>
        </w:rPr>
        <w:t xml:space="preserve"> Водяная система теплоснабжения, в которой вода, циркулирующая в тепловой сети, используется только как теплоноситель и из сети не отбирается.</w:t>
      </w:r>
    </w:p>
    <w:p>
      <w:pPr>
        <w:pStyle w:val="FORMATTEXT"/>
        <w:ind w:firstLine="568"/>
        <w:jc w:val="both"/>
        <w:rPr>
          <w:color w:val="000001"/>
        </w:rPr>
      </w:pPr>
      <w:r>
        <w:rPr>
          <w:color w:val="000001"/>
        </w:rPr>
        <w:t xml:space="preserve"> </w:t>
      </w:r>
    </w:p>
    <w:p>
      <w:pPr>
        <w:pStyle w:val="FORMATTEXT"/>
        <w:ind w:firstLine="568"/>
        <w:jc w:val="both"/>
        <w:rPr/>
      </w:pPr>
      <w:r>
        <w:rPr>
          <w:color w:val="000001"/>
        </w:rPr>
        <w:t>3.9 </w:t>
      </w:r>
      <w:r>
        <w:rPr>
          <w:b/>
          <w:bCs/>
          <w:color w:val="000001"/>
        </w:rPr>
        <w:t>теплоснабжение:</w:t>
      </w:r>
      <w:r>
        <w:rPr>
          <w:color w:val="000001"/>
        </w:rPr>
        <w:t xml:space="preserve"> Комплекс систем, сооружений и устройств, предназначенных для выработки, транспорта и распределения тепловой энергии в виде пара, перегретой или горячей воды для нужд отопления, вентиляции, кондиционирования и горячего водоснабжения зданий различного назначения, а также для производственных и технологических нужд промышленных предприятий.</w:t>
      </w:r>
    </w:p>
    <w:p>
      <w:pPr>
        <w:pStyle w:val="FORMATTEXT"/>
        <w:ind w:firstLine="568"/>
        <w:jc w:val="both"/>
        <w:rPr>
          <w:color w:val="000001"/>
        </w:rPr>
      </w:pPr>
      <w:r>
        <w:rPr>
          <w:color w:val="000001"/>
        </w:rPr>
        <w:t xml:space="preserve"> </w:t>
      </w:r>
    </w:p>
    <w:p>
      <w:pPr>
        <w:pStyle w:val="FORMATTEXT"/>
        <w:ind w:firstLine="568"/>
        <w:jc w:val="both"/>
        <w:rPr/>
      </w:pPr>
      <w:r>
        <w:rPr>
          <w:color w:val="000001"/>
        </w:rPr>
        <w:t>3.10 </w:t>
      </w:r>
      <w:r>
        <w:rPr>
          <w:b/>
          <w:bCs/>
          <w:color w:val="000001"/>
        </w:rPr>
        <w:t>теплоснабжение централизованное:</w:t>
      </w:r>
      <w:r>
        <w:rPr>
          <w:color w:val="000001"/>
        </w:rPr>
        <w:t xml:space="preserve"> Теплоснабжение крупного жилого массива промышленного комплекса, объединенных общей тепловой сетью от одного или нескольких источников тепловой энергии.</w:t>
      </w:r>
    </w:p>
    <w:p>
      <w:pPr>
        <w:pStyle w:val="FORMATTEXT"/>
        <w:ind w:firstLine="568"/>
        <w:jc w:val="both"/>
        <w:rPr>
          <w:color w:val="000001"/>
        </w:rPr>
      </w:pPr>
      <w:r>
        <w:rPr>
          <w:color w:val="000001"/>
        </w:rPr>
        <w:t xml:space="preserve"> </w:t>
      </w:r>
    </w:p>
    <w:p>
      <w:pPr>
        <w:pStyle w:val="FORMATTEXT"/>
        <w:ind w:firstLine="568"/>
        <w:jc w:val="both"/>
        <w:rPr/>
      </w:pPr>
      <w:r>
        <w:rPr>
          <w:color w:val="000001"/>
        </w:rPr>
        <w:t>3.11 </w:t>
      </w:r>
      <w:r>
        <w:rPr>
          <w:b/>
          <w:bCs/>
          <w:color w:val="000001"/>
        </w:rPr>
        <w:t>теплоснабжение децентрализованное:</w:t>
      </w:r>
      <w:r>
        <w:rPr>
          <w:color w:val="000001"/>
        </w:rPr>
        <w:t xml:space="preserve"> Теплоснабжение одного потребителя от одного источника тепловой энергии.</w:t>
      </w:r>
    </w:p>
    <w:p>
      <w:pPr>
        <w:pStyle w:val="FORMATTEXT"/>
        <w:ind w:firstLine="568"/>
        <w:jc w:val="both"/>
        <w:rPr>
          <w:color w:val="000001"/>
        </w:rPr>
      </w:pPr>
      <w:r>
        <w:rPr>
          <w:color w:val="000001"/>
        </w:rPr>
        <w:t xml:space="preserve"> </w:t>
      </w:r>
    </w:p>
    <w:p>
      <w:pPr>
        <w:pStyle w:val="FORMATTEXT"/>
        <w:ind w:firstLine="568"/>
        <w:jc w:val="both"/>
        <w:rPr/>
      </w:pPr>
      <w:r>
        <w:rPr>
          <w:color w:val="000001"/>
        </w:rPr>
        <w:t>3.12 </w:t>
      </w:r>
      <w:r>
        <w:rPr>
          <w:b/>
          <w:bCs/>
          <w:color w:val="000001"/>
        </w:rPr>
        <w:t>энергетическая эффективность системы теплоснабжения:</w:t>
      </w:r>
      <w:r>
        <w:rPr>
          <w:color w:val="000001"/>
        </w:rPr>
        <w:t xml:space="preserve"> Показатель, характеризующий отношение полезно используемой потребителем физической тепловой энергии сжигаемого топлива (полезно используемый энергетический ресурс) по отношению к теплоте всего затраченн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4 Общие положения  </w:t>
      </w:r>
    </w:p>
    <w:p>
      <w:pPr>
        <w:pStyle w:val="FORMATTEXT"/>
        <w:ind w:firstLine="568"/>
        <w:jc w:val="both"/>
        <w:rPr>
          <w:color w:val="000001"/>
        </w:rPr>
      </w:pPr>
      <w:r>
        <w:rPr>
          <w:color w:val="000001"/>
        </w:rPr>
        <w:t xml:space="preserve"> </w:t>
      </w:r>
      <w:r>
        <w:rPr>
          <w:color w:val="000001"/>
        </w:rPr>
        <w:t>4.1 Состав разделов проектной документации и требования к их содержанию приведено в [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 Оборудование и материалы, используемые при проектировании котельных, в случаях, установленных документами в области стандартизации, должны иметь сертификаты соответствия требованиям норм и стандартов России, а также разрешение Ростехнадзора на их применение.</w:t>
      </w:r>
    </w:p>
    <w:p>
      <w:pPr>
        <w:pStyle w:val="FORMATTEXT"/>
        <w:ind w:firstLine="568"/>
        <w:jc w:val="both"/>
        <w:rPr>
          <w:color w:val="000001"/>
        </w:rPr>
      </w:pPr>
      <w:r>
        <w:rPr>
          <w:color w:val="000001"/>
        </w:rPr>
        <w:t xml:space="preserve"> </w:t>
      </w:r>
    </w:p>
    <w:p>
      <w:pPr>
        <w:pStyle w:val="MIDDLEPICT"/>
        <w:ind w:firstLine="568"/>
        <w:jc w:val="both"/>
        <w:rPr/>
      </w:pPr>
      <w:r>
        <w:rPr>
          <w:color w:val="000001"/>
        </w:rPr>
        <w:t>4.3 При проектировании котельных с паровыми и водогрейными котлами с давлением пара более 0,07 МПа (0,7 кгс/см</w:t>
      </w:r>
      <w:r>
        <w:rPr>
          <w:color w:val="000001"/>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1"/>
        </w:rPr>
        <w:t>) и с температурой воды более 115 °С необходимо соблюдать соответствующие нормы и правила в области промышленной безопасности, а также документы в области стандартизации.</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4.4 Проектирование новых и реконструируемых котельных должно осуществляться в соответствии с разработанными и согласованными в установленном порядке схемами теплоснабжения, или с обоснованиями инвестиций в строительство, принятыми в схемах и проектах районной планировки, генеральных планов городов, поселков и сельских поселений, проектов планировки жилых, промышленных и других функциональных зон или отдельных объектов, приведенных в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 Проектирование котельных, для которых не определен в установленном порядке вид топлива, не допускается. Вид топлива и его классификация (основное, при необходимости аварийное) определяется по согласованию с региональными уполномоченными органами власти. Количество и способ доставки необходимо согласовать с топливоснабжающими организа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6 Котельные по целевому назначению в системе теплоснабжения подразделяются 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ентральные в системе централизованного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иковые в системе централизованного и децентрализованною теплоснабжения на базе комбинированной выработки тепловой и электрической энерг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тономные системы децентрализованного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7 Котельные по назначению подразделяются 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опительные - для обеспечения тепловой энергией систем отопления, вентиляции, кондиционирования и горячего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опительно-производственные - для обеспечения тепловой энергией систем отопления, вентиляции, кондиционирования, горячего водоснабжения, технологического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ственные - для обеспечения тепловой энергией систем технологического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8 Котельные по надежности отпуска тепловой энергии потребителям (согласно СП 74.13330) подразделяются на котельные первой и втор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первой категории относя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ьные, являющиеся единственным источником тепловой энергии системы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ьные, обеспечивающие тепловой энергией потребителей первой и второй категории, не имеющих индивидуальных резервных источников тепловой энергии. Перечни потребителей по категориям устанавливаются в задании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 второй категории - остальные котельны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9 В котельных с паровыми и пароводогрейными котлами общей установленной тепловой мощностью более 10 МВт с целью повышения надежности и энергоэффективности при технико-экономических обоснований рекомендуется установка паровых турбогенераторов малой мощности с напряжением 0,4 кВ с паровыми противодавленческими турбинами для обеспечения покрытия электрических нагрузок собственных нужд котельных или предприятий, на территории которых они находятся. Отработавший пар после турбин может быть использован: на технологическое пароснабжение потребителей, для нагрева воды систем теплоснабжения, на собственные нужды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ирование таких установок должно осуществляться в соответствии с [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водогрейных котельных, работающих на жидком и газообразном топливе, для этих целей допускается использование газотурбинных или дизельных установ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ектировании электроэнергетической надстройки для выработки электрической энергии для собственных нужд котельной и/или передачи ее в сеть следует осуществлять в соответствии с [3], [4]. В случае если для разработки проектной документации недостаточно требований по надежности и безопасности, установленных нормативными документами, или такие требования не установлены следует разрабатывать и утверждать в установленном порядке специальные технические условия [1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0 Для теплоснабжения зданий и сооружений от блочно-модульных котельных следует предусматривать возможность работы оборудования котельной без постоянно присутствующего персон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1 Расчетная тепловая мощность котельной определяется как сумма максимальных часовых расходов тепловой энергии на отопление, вентиляцию и кондиционирование, средних часовых расходов тепловой энергии на горячее водоснабжение и расходов тепловой энергии на технологические цели. При определении расчетной тепловой мощности котельной должны учитываться также расходы тепловой энергии на собственные нужды котельной, потери в котельной и в тепловых сетях с учетом энергетической эффективности системы.</w:t>
      </w:r>
    </w:p>
    <w:p>
      <w:pPr>
        <w:pStyle w:val="FORMATTEXT"/>
        <w:ind w:firstLine="568"/>
        <w:jc w:val="both"/>
        <w:rPr>
          <w:color w:val="000001"/>
        </w:rPr>
      </w:pPr>
      <w:r>
        <w:rPr>
          <w:color w:val="000001"/>
        </w:rPr>
        <w:t xml:space="preserve"> </w:t>
      </w:r>
    </w:p>
    <w:p>
      <w:pPr>
        <w:pStyle w:val="FORMATTEXT"/>
        <w:ind w:firstLine="568"/>
        <w:jc w:val="both"/>
        <w:rPr/>
      </w:pPr>
      <w:r>
        <w:rPr>
          <w:color w:val="000001"/>
        </w:rPr>
        <w:t>4.12 Расчетные расходы тепловой энергии на технологические цели следует принимать по заданию на проектирование. При этом должна учитываться возможность несовпадения максимальных расходов тепловой энергии для отдельных потребителей.</w:t>
      </w:r>
    </w:p>
    <w:p>
      <w:pPr>
        <w:pStyle w:val="FORMATTEXT"/>
        <w:ind w:firstLine="568"/>
        <w:jc w:val="both"/>
        <w:rPr>
          <w:color w:val="000001"/>
        </w:rPr>
      </w:pPr>
      <w:r>
        <w:rPr>
          <w:color w:val="000001"/>
        </w:rPr>
        <w:t xml:space="preserve"> </w:t>
      </w:r>
    </w:p>
    <w:p>
      <w:pPr>
        <w:pStyle w:val="FORMATTEXT"/>
        <w:ind w:firstLine="568"/>
        <w:jc w:val="both"/>
        <w:rPr/>
      </w:pPr>
      <w:r>
        <w:rPr>
          <w:color w:val="000001"/>
        </w:rPr>
        <w:t>4.13 Расчетные часовые расходы тепловой энергии на отопление, вентиляцию, кондиционирование и горячее водоснабжение должны приниматься по заданию на проектирование, при отсутствии таких данных - определяться по СП 74.13330, а также по рекомендациям [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4 Число и производительность котлов, установленных в котельной, следует выбирать, обеспечива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ую производительность (тепловую мощность котельной согласно 4.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абильную работу котлов при минимально допустимой нагрузке в теплый период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ходе из строя наибольшего по производительности котла в котельных первой категории оставшиеся котлы должны обеспечивать отпуск тепловой энергии потребителям перв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опление и горячее водоснабжение - в количестве, определяемом режимом наиболее холодного месяц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ходе из строя одного котла независимо от категории котельной количество тепловой энергии, отпускаемой потребителям второй категории, должно обеспечиваться в соответствии с требованиями СП 7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Число котлов, устанавливаемых в котельных, и их производительность, следует определять на основании технико-экономических расче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следует предусматривать установку не менее двух котлов; в производственных котельных второй категории - установка одного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5 В проектах котельных следует использовать поставляемые заводами-изготовителями котлы, экономайзеры, воздухоподогреватели, турбины с противодавлением, газотурбинные и газопоршневые установки с генераторами напряжением 0,4 кВ, золоуловители и другое оборудование в блочном транспортабельном исполнении полной заводской и монтажной готов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6 Проекты блоков вспомогательного оборудования с трубопроводами, системами автоматического контроля, регулирования, сигнализации и электротехническим оборудованием повышенной заводской готовности разрабатываются по заказу и заданиям монтажных организ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7 Открытая установка оборудования в различных климатических зонах возможна, если это допускается инструкциями заводов-изготовителей и отвечает по шумовым характеристикам требованиям в СП 51.13330 и [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8 Компоновка и размещение технологического оборудования котельной должны обеспеч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ловия для механизации ремонт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зможность использования при ремонтных работах напольных подъемно-транспортных механизмов и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ремонта узлов оборудования и трубопроводов массой более 50 кг следует предусматривать, как правило, инвентарные грузоподъемные устройства. При невозможности использования инвентарных грузоподъемных устройств следует предусматривать стационарные грузоподъемные устройства (тали, тельферы, подвесные и мостовые кр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9 В котельных по заданию на проектирование следует предусматривать ремонтные участки или помещения для проведения ремонтных работ. При этом следует учитывать возможность выполнения работ по ремонту указанного оборудования соответствующими службами промышленных предприятий или специализированными организа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20 Принятые в проекте основные технические решения должны обеспеч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надежность и безопасность работы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ксимальную энергетическую эффективность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ономически обоснованные затраты на строительство, эксплуатацию и ремон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охраны тру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уемые санитарно-бытовые условия для эксплуатационного и ремонтного персон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охраны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1 Тепловую изоляцию оборудования котельных, трубопроводов, арматуры, газоходов, воздуховодов и пылепроводов следует предусматривать с учетом требований СП 60.13330 и СП 61.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5 Генеральный план и транспорт  </w:t>
      </w:r>
    </w:p>
    <w:p>
      <w:pPr>
        <w:pStyle w:val="FORMATTEXT"/>
        <w:ind w:firstLine="568"/>
        <w:jc w:val="both"/>
        <w:rPr>
          <w:color w:val="000001"/>
        </w:rPr>
      </w:pPr>
      <w:r>
        <w:rPr>
          <w:color w:val="000001"/>
        </w:rPr>
        <w:t xml:space="preserve"> </w:t>
      </w:r>
      <w:r>
        <w:rPr>
          <w:color w:val="000001"/>
        </w:rPr>
        <w:t>5.1 Генеральные планы котельных следует разрабатывать в соответствии с требованиями, приведенными в СП 18.13330 с учетом требований настоящих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 Проектирование узлов железнодорожного, автомобильного и непрерывного транспорта для снабжения котельных должно осуществляться в соответствии с требованиями, приведенными в СП 37.13330, СП 56.13330, СП 3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3 Выбор и отвод земельного участка для строительства котельной следует производить в соответствии с проектами планировки и застройки городов, поселков и сельских населенных пунктов, генеральными планами предприятий, схемами генеральных планов групп предприятий (промышленных узлов) и схемами теплоснабжения этих объектов в порядке, установленном в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меры земельных участков котельных, располагаемых в районах жилой застройки, следует принимать в соответствии с требованиями, приведенными в СП 4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большой мощности, выполняющих функции тепловых станций, размеры земельных участков должны определяться проек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4 Компоновка генерального плана котельной должна решаться с учетом подходов железных и автомобильных дорог, выводов инженерных коммуникаций и наиболее рациональных технологических связей в увязке с генеральной схемой развития района (квартала, узла) и с учетом архитектурных треб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рядок согласования размещения котельной и ее сооружений, которые могут угрожать безопасности полетов воздушных судов или создавать помехи для нормальной работы радиотехнических средств аэродромных служб, а также размеры земельных участков следует принимать в соответствии с требованиями, приведенными в СП 43.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 При проектировании генерального плана котельной следует предусматривать возможность размещения укрупнительно-сборочных площадок, складских, а также временных сооружений, необходимых на период производства строительно-монтаж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6 Склады топлива, реагентов, материалов, помещения лабораторий, а также вспомогательные помещения котельных, размещаемых на площадках промышленных предприятий, следует объединять с аналогичными зданиями, помещениями и сооружениями этих пред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7 При проектировании котельных следует предусматривать главный корпус котельной; при необходимости может предусматриваться отдельно стоящее здание машинного зала для установки турбогенераторов, сооружения топливного хозяйства и золошлакоудаления, трансформаторную подстанцию, газорегуляторный пункт (ГРП), станцию сбора и перекачки конденсата, баки-аккумуляторы горячего водоснабжения, здание водоподготовки и реагентного хозя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казанные здания и сооружения допускается объединять, соблюдая требования раздела 1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местимость складов жидкого топлива не должна превышать величин, установленных в СП 42.13330 для складов втор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8 Территория котельной должна иметь ограждения за исключением случаев размещения ее на территории промышленного предприя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9 Вне пределов площадки котельной допускается располагать разгрузочные устройства топливоподачи, топливные склады, мазутные хозяйства, станции сбора и перекачки конденсата, баки-аккумуляторы горячего водоснабжения, насосные станции и резервуары противопожарного и питьевого водоснабжения, золошлакоотвалы с оформлением отводов земельных участков в установлен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0 Территория мазутного хозяйства должна иметь ограждение, если она располагается не на территории промышленного предприя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 Баки-аккумуляторы горячего водоснабжения, резервуары противопожарного и питьевого водоснабжения должны иметь ограждения в соответствии с требованиями раздела 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 Систему водоотвода с территории котельной следует проектировать открытой, а в условиях застройки - в увязке с сетями производственной и ливневой канализации предприятия или района, в котором размещается котельная по техническим условиям, в соответствии с [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 Расстояния от зданий и сооружений до отдельно стоящей котельной, а также от оборудования, расположенного на открытых площадках, до жилых и общественных зданий необходимо определять согласно СанПиН 2.2.1/2.1.1.103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4 Золошлакоотвалы следует проектировать с учетом возможности комплексной переработки по безотходной технологии золы и шлака для нужд строительства. При невозможности использования золы и шлака для нужд строительства золошлакоотвалы следует проектировать, соблюдая следующие усло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меры площадки золошлакоотвалов следует предусматривать с учетом работы котельной не менее 25 лет с выделением первой очереди строительства, рассчитанной на эксплуатацию котельной в течение 10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олошлакоотвалы следует размещать на непригодных для сельского хозяйства земельных участках вблизи площадки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золошлакоотвалов следует использовать низины, овраги, заболоченные места, выработанные карьеры, с учетом перспективного развития района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5 Транспортирование шлака и золы к месту отвала должно производиться с учетом требований по охране окружающей среды согласно [8], [9], [10]. На золошлакоотвалах следует предусматривать мероприятия по защите водоемов от выноса золы и шлака дождевыми и паводковыми водами, а также от ветровой эроз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 Выбор схемы и системы транспортного обслуживания котельной следует выполнять согласно СП 37.13330 и на основании технико-экономического расчета, исходя из ее расчетной производительности, места расположения котельной, очередности строительства и перспектив расшир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7 При железнодорожном обслуживании режим подачи подвижного состава под разгрузку (весовая норма подачи, количество и размер ставок, продолжительность разгрузки, грузоподъемность вагонов и цистерн) устанавливаются по согласованию со станцией примык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лении весовой нормы подачи следует учитывать вместимость склада топлива котельной и склада реагентов для водоподготовки, рассчитанные в соответствии с 13 и 12 настоящих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8 Для котельных при доставке топлива или вывозе золы и шлака автомобильным транспортом основной автомобильный въезд, связывающий площадку котельной с внешней сетью автомобильных дорог, должен иметь две полосы движения или закольцованную дорог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9 В проектах следует предусматривать возможность подъезда автомобильного транспорта к зданиям и сооружениям котельных и к оборудованию, устанавливаемому на открытых площад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0 Дороги для автомобильного транспорта должны иметь твердые покры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1 Для перевозки жидкого топлива и золошлаковых отходов следует предусматривать специальные автотранспортные сре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 Объемно-планировочные и конструктивные решения  </w:t>
      </w:r>
    </w:p>
    <w:p>
      <w:pPr>
        <w:pStyle w:val="FORMATTEXT"/>
        <w:ind w:firstLine="568"/>
        <w:jc w:val="both"/>
        <w:rPr>
          <w:color w:val="000001"/>
        </w:rPr>
      </w:pPr>
      <w:r>
        <w:rPr>
          <w:color w:val="000001"/>
        </w:rPr>
        <w:t xml:space="preserve"> </w:t>
      </w:r>
      <w:r>
        <w:rPr>
          <w:color w:val="000001"/>
        </w:rPr>
        <w:t>6.1 При проектировании зданий и сооружений котельных следует руководствоваться требованиями, приведенными в СП 42.13330, СП 110.13330, СП 56.13330, СП 43.13330 и настоящего свода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 При проектировании котельных следует обеспечивать единое архитектурное и композиционное решение всех зданий и сооружений, простоту и выразительность фасадов и интерьеров, а также предусматривать применение экономичных конструкций и отделоч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 Внешний вид, материалы и цвет наружных ограждающих конструкций котельных следует выбирать, учитывая архитектурный облик расположенных вблиз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 Ограждающие и конструктивные материалы для котельных, подлежащие обязательной сертификации, должны иметь техническое свидетельство, санитарно-гигиенический и пожарный сертификат соответствия требованиям российских норм и стандар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 Геометрические параметры зданий и сооружений, размеры пролетов, шагов колонн и высот этажей должны соответствовать требованиям, приведенным в ГОСТ 2383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меры пролетов этажерок допускается принимать кратными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6 Высоту встроенных антресолей или площадок под оборудование следует принимать по технологическим требованиям и назначать их кратными 0,3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 Место установки котлов в производственных помещениях должно быть отделено от остальной части помещения несгораемыми перегородками по всей высоте котла, но не ниже 2 м, с устройством двер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9 В здании котельной следует предусматривать бытовые и служебные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дании котельной не допускается размещать бытовые и служебные помещения, не предназначенные для персонала котельной, а также мастерские, не предназначенные для ремонта котельного оборудования.</w:t>
      </w:r>
    </w:p>
    <w:p>
      <w:pPr>
        <w:pStyle w:val="FORMATTEXT"/>
        <w:ind w:firstLine="568"/>
        <w:jc w:val="both"/>
        <w:rPr>
          <w:color w:val="000001"/>
        </w:rPr>
      </w:pPr>
      <w:r>
        <w:rPr>
          <w:color w:val="000001"/>
        </w:rPr>
        <w:t xml:space="preserve"> </w:t>
      </w:r>
    </w:p>
    <w:p>
      <w:pPr>
        <w:pStyle w:val="MIDDLEPICT"/>
        <w:ind w:firstLine="568"/>
        <w:jc w:val="both"/>
        <w:rPr/>
      </w:pPr>
      <w:r>
        <w:rPr>
          <w:color w:val="000001"/>
        </w:rPr>
        <w:t>6.10 На каждом этаже помещения котельной должно быть не менее двух выходов, расположенных в противоположных сторонах помещения. Допускается один выход, если площадь этажа менее 200 м</w:t>
      </w:r>
      <w:r>
        <w:rPr>
          <w:color w:val="000001"/>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имеется второй эвакуационный выход на наружную стационарную лестницу, а в одноэтажных котельных - при длине помещения по фронту котлов не более 12 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11 Выходные двери из помещения котельной должны открываться наружу от нажатия руки, не иметь запоров из котельной и во время работы котлов не запираться. Выходные двери из котельной в служебные, бытовые, а также вспомогательно-производственные помещения должны снабжаться пружинами и открываться в сторону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 У ворот помещения котельной, через которые производится подача топлива и удаление золы и шлака, необходимо устраивать тамбур или воздушную тепловую завесу. Размеры тамбура должны обеспечивать безопасность и удобство обслуживания при подаче топлива или удалении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 Объемно-планировочные и конструктивные решения зданий и сооружений котельных должны допускать возможность их расшир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 Для монтажа крупноблочного оборудования в стенах и перекрытиях зданий котельных должны предусматриваться монтажные проемы. Такие проемы должны предусматриваться со стороны расшире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5 Отметку чистого пола котельного зала следует принимать на 0,15 м выше планировочной отметки земли у здания котельной. Размещение приямков в зоне расположения котла не допускается. Разрешается устраивать приямки под котлами, если такая необходимость вызвана условиями обслуживания котла. В этом случае должна быть предусмотрена вентиляция приям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6 В зданиях и помещениях котельных с явными избыточными тепловыделениями величина сопротивления теплопередаче наружных ограждающих конструкций не нормируется, за исключением ограждающих конструкций зоны с постоянным пребыванием работающих (на высоту 2,4 м от уровня рабочей площадки), для которых она выбирается, в соответствии с СП 5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 При проектировании зданий и сооружений котельных следует руководствоваться номенклатурой унифицированных сборных железобетонных и металлических конструкций, соблюдая требования общеплощадочной унификации конструкций, изделий и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8 Несущие конструкции зданий и сооружений котельных, как правило, следует проектировать исходя из условия выполнения работ всего нулевого цикла до начала монтажа каркаса 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9 Перекрытия каналов, прокладываемых в помещениях котельных, следует предусматривать сборными в уровне чистого по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крытия участков каналов, где по условиям эксплуатации необходим съем плит, масса съемного щита или плиты не должна превышать 50 к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0 Конструкции каналов и полов должны быть рассчитаны на нагрузки от перемещения оборудования от монтажных проемов до места его установки и должны обеспечивать возможность проезда грузоподъемных механизм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1 Расстояние от площадок или верхней части обмуровки котла, с которых производится обслуживание арматуры, гарнитуры, контрольно-измерительных приборов, до низа выступающих конструкций перекрытия (покрытия) котельной должно быть не менее 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тояние от пола до низа площадок обслуживания и коммуникаций в местах проходов под ними должно быть не менее 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2 Если котел не обслуживается в верхней части обмуровки и нет необходимости перехода по верху котла, через барабан, сухопарник или экономайзер, то расстояние от верхней части обмуровки до низа выступающих конструкций перекрытия (покрытия) должно быть не менее 0,7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3 Размещение котлов и вспомогательного оборудования в котельных, работающих с постоянным присутствием обслуживающего персонала (расстояние между котлами и строительными конструкциями, ширина проходов), а также устройство площадок и лестниц для обслуживания оборудования в зависимости от параметров теплоносителя следует предусматривать в соответствии с [11]. Для блочно-модульных котельных и котельных, работающих без постоянного присутствия обслуживающего персонала, размеры проходов принимается с учетом конструктивных особенностей блок-модуля, позволяющих соблюсти указанные выше нормы и обеспечить свободный доступ к оборудованию при техническом обслуживании, монтаже и демонтаже оборудования и за счет легкосъемных конструкций блок-моду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4 Расстояние от фронта котлов или выступающих частей топки до противоположной стены котельной должно составлять не менее 3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лов, имеющих длину колосниковой решетки (обслуживаемой с фронта) не более 1 м, а также для котлов, работающих на жидком и газообразном топливе, это расстояние может быть уменьшено до 2 м. При этом для котлов, оборудованных газовыми горелками и горелками для жидкого топлива, расстояние от выступающих частей горелок до противоположной стены должно быть не менее 1 м, а для котлов, оборудованных механизированными топками, расстояние от выступающих частей топок должно быть не менее 2 м.</w:t>
      </w:r>
    </w:p>
    <w:p>
      <w:pPr>
        <w:pStyle w:val="FORMATTEXT"/>
        <w:ind w:firstLine="568"/>
        <w:jc w:val="both"/>
        <w:rPr>
          <w:color w:val="000001"/>
        </w:rPr>
      </w:pPr>
      <w:r>
        <w:rPr>
          <w:color w:val="000001"/>
        </w:rPr>
        <w:t xml:space="preserve"> </w:t>
      </w:r>
    </w:p>
    <w:p>
      <w:pPr>
        <w:pStyle w:val="MIDDLEPICT"/>
        <w:ind w:firstLine="568"/>
        <w:jc w:val="both"/>
        <w:rPr/>
      </w:pPr>
      <w:r>
        <w:rPr>
          <w:color w:val="000001"/>
        </w:rPr>
        <w:t>6.25 При проектировании котельных с паровыми и водогрейными котлами с давлением пара не более 0,07 МПа (0,7 кгс/см</w:t>
      </w:r>
      <w:r>
        <w:rPr>
          <w:color w:val="000001"/>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1"/>
        </w:rPr>
        <w:t>) и с температурой воды не выше 115 °С должны быть обеспечены:</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ширина проходов между котлами, между котлом и стеной помещения должна быть не менее 1 м, ширина проходов между отдельными выступающими частями котлов, а также между этими частями и выступающими частями здания, лестницами, рабочими площадками и другими выступающими конструкциями - не менее 0,7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котлов, требующих бокового обслуживания, ширина проходов между котлами или между котлом и стеной помещения должна быть не менее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тсутствии необходимого бокового обслуживания котлов обязательно устройство хотя бы одного прохода между котлами или между крайним котлом и стеной котельной. Ширина этих проходов, а также ширина между котлами и задней стеной помещения котельной должна составлять не менее 1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котлов вблизи стен или колонн обмуровка котлов не должна вплотную примыкать к стене котельного помещения, а отстоять от нее не менее чем на 7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тояние между котлами не менее 5 м, если фронт котлов или выступающих частей топок расположен один против другого, то расстояние между ними должно составлять не менее 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на жидком или газообразном топливе, расстояние между фронтами котлов должно быть не менее 4 м, а расстояние между горелками - не менее 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Перед фронтом котлов допускается устанавливать насосы, вентиляторы, а также хранить запасы твердого топлива не более чем для одной смены работы котлов. При этом ширина свободных проходов вдоль фронта котлов должна быть не менее 1,5 м, а установленное оборудование и топливо не должны мешать обслуживанию топок и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6.26 При проектировании котельных с паровыми и водогрейными котлами с давлением пара более 0,07 МПа (0,7 кгс/см</w:t>
      </w:r>
      <w:r>
        <w:rPr>
          <w:color w:val="000001"/>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1"/>
        </w:rPr>
        <w:t>) и с температурой воды выше 115 °С расстояния от фронта котлов или выступающих частей топок до противоположной стены здания котельной, расстояния между фронтом котлов и выступающими частями топок, расположенных друг против друга, ширину проходов следует выполнять согласно [11].</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27 Машины и приборы, не имеющие отношения к обслуживанию и ремонту котлов, устанавливать в одном помещении с котлам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8 Для удобного и безопасного обслуживания котла, его арматуры и гарнитуры должны быть установлены постоянные лестницы и площадки из негорючих материалов, снабженные металлическими пери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9 Металлические площадки и ступени лестниц могут быть выполн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 рифленой листовой стали или из листов с негладкой поверхностью, полученной наплавкой или другим способ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 сотовой или полосовой стали (на ребро) с размером ячеек не более 12 с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 просечно-вытяжных лис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ять гладкие площадки и ступени, а также изготовлять их из прутковой (круглой) стал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естницы высотой более 1,5 м, предназначенные для систематического обслуживания оборудования, должны иметь угол наклона к горизонтали не более 5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меры лестницы должны быть: по ширине - не менее 600 мм, по высоте между ступенями - не более 200 мм и по ширине ступени - не менее 80 мм. Лестницы должны иметь площадки через каждые 3-4 м по высо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Ширина площадок, предназначенных для обслуживания арматуры, контрольно-измерительных и регулирующих приборов, должна быть не менее 800 мм, а остальных площадок - не менее 6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тояние по вертикали от площадок обслуживания водоуказательных приборов до середины водоуказательных стенок должно быть не менее 1 м и не более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ощадки и верхняя часть обмуровки котлов, с которых производится обслуживание, должны иметь металлические перила высотой не менее 0,9 м со сплошной обшивкой понизу на высоту не менее 1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0 Полы котельного помещения необходимо выполнять из негорючих материалов с негладкой и нескользкой поверхностью; они должны быть ровными и иметь устройства для отвода воды в канал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налы в котельном помещении должны закрываться съемными плитами на уровне чистого по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аллические перекрытия каналов должны быть выполнены из рифленой ста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ямки и углубления, которые не закрываются, должны ограждаться перилами высотой не менее 0,9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 При проектировании котельных технологическое оборудование со статическими и динамическими нагрузками, не вызывающими в подстилающем бетонном слое пола напряжений, превышающих напряжения от воздействия монтажных и транспортных нагрузок, следует устанавливать без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блочно-модульных котельных рекомендуется предусматривать технологическое оборудование, статические и динамические нагрузки которого позволяют устанавливать его без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 Площадь и размещение оконных проемов в наружных стенах следует определять из условия естественной освещенности а также с учетом требований необходимой площади открывающихся проемов. Площадь оконных проемов должна быть минимально необходим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эффициент естественной освещенности при боковом освещении в зданиях и сооружениях котельных надлежит принимать равным 0,5, кроме помещений лабораторий, щитов автоматики, помещений центральных постов управления и ремонтных мастерских, для которых коэффициент естественной освещенности следует принимать равным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эффициент естественной освещенности помещений отдельно стоящих станций водоподготовки следует принимать согласно СП 5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без постоянно присутствующего персонала, площадь и размещение оконных проемов следует определять с учетом размещения легко сбрасываемых конструкций (ЛС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3 Для котельных с постоянно-присутствующим персоналом допускаемые уровни звукового давления и уровень звука на постоянных рабочих местах и у щитов контроля и управления следует принимать в соответствии с [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4 Котельные, размещаемые в селитебной зоне, должны обеспечивать уровень звукового давления в соответствии с СП 51.13330. При этом в проектах должны быть предусмотрены мероприятия по подавлению структурного шума и вибрации и невозможность их передачи строительными конструкциями в другие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5 Ворота котельной, через которые производится подача топлива, удаление золы и шлаков должны иметь тамбур или воздушную тепловую завесу в соответствии с требованиями, приведенными в СП 6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6 Внутренние поверхности ограждающих конструкций помещений топливоподачи, пылеприготовления и помещений котельных при сжигании твердого топлива должны быть гладкими и окрашенными влагостойкими и огнестойкими красками в светлые тона. Имеющиеся выступы и подоконники должны выполняться с откосами под углом 60 °С к горизонту и окрашиваться влагостойкими крас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ы указанных помещений следует проектировать с учетом применения гидроуборки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7 Конвейерные галереи в местах их примыкания к зданиям котельных не должны опираться на каркас и ограждающие конструкции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8 Отапливаемые надземные конвейерные галереи должны располагаться над несущими конструкциями эстака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9 Бункеры для сырого угля и пыли следует проектировать в соответствии с СП 9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0 Для определения состава специальных бытовых помещений и устройств перечень профессий работников котельных по категориям работ следует принимать согласно приложению 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1 При численности работающих в котельной в наиболее многочисленной смене более 30 чел. состав бытовых помещений, помещений общественного питания и культурного обслуживания принимается в соответствии с СП 4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численности работающих в котельной в наиболее многочисленной смене от 6 до 30 чел. должны предусматриваться следующие помещения: комната начальника котельной или конторское помещение, гардеробные с умывальниками, уборные, душевые, комната приема пищи, комната обогрева и кладовая инвентар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числе работающих в котельной до 5 чел. в смену не предусматривается комната начальника котельной (административное помещение), а также умывальник в помещении гардероб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работающих без постоянного присутствия обслуживающего персонала, следует предусматривать уборную и умывальн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2 В отдельно стоящих зданиях насосных станций жидкого топлива с постоянным обслуживающим персоналом следует предусматривать гардеробную, уборную, душевую, комнату обогрева. В отдельно стоящих зданиях водоподготовки следует предусматривать гардеробную, уборную, душев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3 В помещении котельной, когда оборудование размещается на нескольких отметках (нулевой, площадке управления, промежуточных этажах) следует предусматривать ремонтные зоны для транспортирования и размещения при ремонте материалов и оборудования с нагрузкой на перекрытие 0,05-0,15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4 Независимо от типа грузоподъемных механизмов для ремонтных работ в котельной следует предусматривать лифты для обслуживающего персонала из расчета по одному грузопассажирскому лифту на 4 паровых котла с единичной производительностью 100 т/ч и более, либо 4 водогрейных котла тепловой мощностью 116,3 МВт и более кажд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5 В котельных следует предусматривать помещение для складирования запчастей. Отсутствие склада должно быть обосновано техническим заданием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 Пожарная безопасность  </w:t>
      </w:r>
    </w:p>
    <w:p>
      <w:pPr>
        <w:pStyle w:val="FORMATTEXT"/>
        <w:ind w:firstLine="568"/>
        <w:jc w:val="both"/>
        <w:rPr>
          <w:color w:val="000001"/>
        </w:rPr>
      </w:pPr>
      <w:r>
        <w:rPr>
          <w:color w:val="000001"/>
        </w:rPr>
        <w:t xml:space="preserve"> </w:t>
      </w:r>
      <w:r>
        <w:rPr>
          <w:color w:val="000001"/>
        </w:rPr>
        <w:t>7.1 Мероприятия по пожарной безопасности, предусматриваемые при проектировании, котельных должны отвечать требованиям, приведенным в [13] и [1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2 Здания, помещения и сооружения котельных относятся по функциональной пожарной опасности к классу Ф 5.1 [1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егория зданий и помещений котельных по взрывопожарной и пожарной опасности устанавливаются в соответствии с СП 12.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мендуемые категории помещений в зданиях котельных по взрывопожарной и пожарной опасности, а также требуемая огнестойкость зданий (помещений) и сооружений котельных приведены в приложении 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 Здания отдельно стоящих и блочно-модульных котельных следует выполнять I и II степени огнестойкости класса пожарной опасности СО, III степени огнестойкости классов пожарной опасности СО и С1. Здания отдельно стоящих котельных, относящихся ко второй категории по надежности отпуска тепла потребителям, могут также выполняться IV степени огнестойкости класса пожарной опасности СО, С1 и С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 При блокировке котельной с закрытым складом твердого топлива последний должен быть отделен противопожарной стеной 1-го типа с пределом огнестойкости не менее REI 15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5 Надбункерные галереи топливоподачи должны быть отделены от котельных залов несгораемыми перегородками (без проемов) 2-го типа с пределом огнестойкости не менее EI 15. Допускается, как исключение, устраивать в указанной перегородке дверной проем в качестве эвакуационного выхода через котельный зал. При этом сообщение между надбункерной галереей и котельным залом должно быть через тамбур. Предел огнестойкости ограждающих конструкций тамбура должен быть не менее REI 45 , а предел огнестойкости дверей в перегородке и тамбуре - не менее EI 30.</w:t>
      </w:r>
    </w:p>
    <w:p>
      <w:pPr>
        <w:pStyle w:val="FORMATTEXT"/>
        <w:ind w:firstLine="568"/>
        <w:jc w:val="both"/>
        <w:rPr>
          <w:color w:val="000001"/>
        </w:rPr>
      </w:pPr>
      <w:r>
        <w:rPr>
          <w:color w:val="000001"/>
        </w:rPr>
        <w:t xml:space="preserve"> </w:t>
      </w:r>
    </w:p>
    <w:p>
      <w:pPr>
        <w:pStyle w:val="MIDDLEPICT"/>
        <w:ind w:firstLine="568"/>
        <w:jc w:val="both"/>
        <w:rPr/>
      </w:pPr>
      <w:r>
        <w:rPr>
          <w:color w:val="000001"/>
        </w:rPr>
        <w:t>7.6 Наружные ограждающие конструкции наземной части зданий и помещений систем топливоподачи следует проектировать, исходя из того, что площадь легкосбрасываемых конструкций должна быть не менее 0,03 м</w:t>
      </w:r>
      <w:r>
        <w:rPr>
          <w:color w:val="000001"/>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м</w:t>
      </w:r>
      <w:r>
        <w:rPr>
          <w:color w:val="000001"/>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бъема помещения.</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7.7 При использовании твердого топлива в помещениях котельных, помещениях пылеприготовления площадь легкосбрасываемых конструкций должна определяться из расчета:</w:t>
      </w:r>
    </w:p>
    <w:p>
      <w:pPr>
        <w:pStyle w:val="FORMATTEXT"/>
        <w:ind w:firstLine="568"/>
        <w:jc w:val="both"/>
        <w:rPr>
          <w:color w:val="000001"/>
        </w:rPr>
      </w:pPr>
      <w:r>
        <w:rPr>
          <w:color w:val="000001"/>
        </w:rPr>
        <w:t xml:space="preserve"> </w:t>
      </w:r>
    </w:p>
    <w:p>
      <w:pPr>
        <w:pStyle w:val="MIDDLEPICT"/>
        <w:ind w:firstLine="568"/>
        <w:jc w:val="both"/>
        <w:rPr/>
      </w:pPr>
      <w:r>
        <w:rPr>
          <w:color w:val="000001"/>
        </w:rPr>
        <w:t>при свободном объеме котельного зала до 10000 м</w:t>
      </w:r>
      <w:r>
        <w:rPr>
          <w:color w:val="000001"/>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0,015 м</w:t>
      </w:r>
      <w:r>
        <w:rPr>
          <w:color w:val="000001"/>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1"/>
        </w:rPr>
        <w:t>на 1 м</w:t>
      </w:r>
      <w:r>
        <w:rPr>
          <w:color w:val="000001"/>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вободного объема;</w:t>
      </w:r>
    </w:p>
    <w:p>
      <w:pPr>
        <w:pStyle w:val="MIDDLEPICT"/>
        <w:ind w:firstLine="568"/>
        <w:jc w:val="both"/>
        <w:rPr>
          <w:color w:val="000001"/>
        </w:rPr>
      </w:pPr>
      <w:r>
        <w:rPr>
          <w:color w:val="000001"/>
        </w:rPr>
        <w:t xml:space="preserve"> </w:t>
      </w:r>
    </w:p>
    <w:p>
      <w:pPr>
        <w:pStyle w:val="MIDDLEPICT"/>
        <w:ind w:firstLine="568"/>
        <w:jc w:val="both"/>
        <w:rPr/>
      </w:pPr>
      <w:r>
        <w:rPr>
          <w:color w:val="000001"/>
        </w:rPr>
        <w:t>при свободном объеме котельного зала более 10000 м</w:t>
      </w:r>
      <w:r>
        <w:rPr>
          <w:color w:val="000001"/>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0,006 м</w:t>
      </w:r>
      <w:r>
        <w:rPr>
          <w:color w:val="000001"/>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м</w:t>
      </w:r>
      <w:r>
        <w:rPr>
          <w:color w:val="000001"/>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вободного объема.</w:t>
      </w:r>
    </w:p>
    <w:p>
      <w:pPr>
        <w:pStyle w:val="MIDDLEPICT"/>
        <w:ind w:firstLine="568"/>
        <w:jc w:val="both"/>
        <w:rPr>
          <w:color w:val="000001"/>
        </w:rPr>
      </w:pPr>
      <w:r>
        <w:rPr>
          <w:color w:val="000001"/>
        </w:rPr>
        <w:t xml:space="preserve"> </w:t>
      </w:r>
    </w:p>
    <w:p>
      <w:pPr>
        <w:pStyle w:val="MIDDLEPICT"/>
        <w:ind w:firstLine="568"/>
        <w:jc w:val="both"/>
        <w:rPr/>
      </w:pPr>
      <w:r>
        <w:rPr>
          <w:color w:val="000001"/>
        </w:rPr>
        <w:t>7.8 При использовании жидкого и газообразного топлива в помещении котельной следует предусматривать легкосбрасываемые ограждающие конструкции из расчета 0,03 м</w:t>
      </w:r>
      <w:r>
        <w:rPr>
          <w:color w:val="000001"/>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м</w:t>
      </w:r>
      <w:r>
        <w:rPr>
          <w:color w:val="000001"/>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вободного объема помещения, в котором находятся котлы, топливоподающее оборудование и трубопроводы.</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7.9 В качестве легкосбрасываемых конструкций следует, как правило, использовать остекление окон и фонарей. Применение для заполнения окон армированного стекла, стеклоблоков и стеклопрофилита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0 При устройстве остекления, предусматриваемого в качестве легкосбрасываемых конструкций, площадь и толщина отдельных листов стекла (в оконном переплете) должна удовлетворять требованиям, приведенным в СП 56.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омещениях топливоподачи и пылеприготовления оконные переплеты должны быть металлически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1 При невозможности обеспечения требуемой площади остекления допускается в качестве легкосбрасываемых конструкций использовать ограждающие конструкции, как правило, верхнее перекрытие из стальных, алюминиевых и асбестоцементных листов и эффективного утеплителя или предусматривать взрывные каналы, соединенные с наружным выброс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2 Электротехнические помещения следует проектировать с учетом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ел огнестойкости ограждающих конструкций помещений, в которых располагается электрооборудование с количеством масла в единице оборудования 60 кг и более, должен быть не менее REI 4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ы в электротехнических помещениях должны быть непылящи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ащение помещений котельной первичными средствами пожаротушения должно соответствовать требованиям, приведенных в СП 9.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ость оснащения помещений котельной автоматической установкой пожарной сигнализации или автоматической установкой пожаротушения определяется согласно требованиям, приведенным в СП 5.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3 Стены внутри производственных зданий котельной должны быть гладкими и окрашиваться водостойкой краской в светлых тонах; пол помещения котельной должен быть из негорючих и легкосмываем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8 Котельные установки  </w:t>
      </w:r>
    </w:p>
    <w:p>
      <w:pPr>
        <w:pStyle w:val="FORMATTEXT"/>
        <w:ind w:firstLine="568"/>
        <w:jc w:val="both"/>
        <w:rPr>
          <w:color w:val="000001"/>
        </w:rPr>
      </w:pPr>
      <w:r>
        <w:rPr>
          <w:color w:val="000001"/>
        </w:rPr>
        <w:t xml:space="preserve"> </w:t>
      </w:r>
      <w:r>
        <w:rPr>
          <w:color w:val="000001"/>
        </w:rPr>
        <w:t>8.1 Для котельных в зависимости от назначения в качестве генераторов тепловой энергии следует применять котельные установки с паровыми, пароводогрейными и водогрейными котлами. Производительность, КПД, аэродинамическое и гидравлическое сопротивления, эмиссия вредных выбросов и другие параметры работы котлов следует принимать по данным завода (фирмы)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ьные, вырабатывающие в качестве теплоносителя воду с температурой более 95 °С, должны быть обеспечены двумя независимыми источниками электропит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имеющих паровые котлы с общей установленной тепловой мощностью более 10 МВт, в качестве второго независимого источника электропитания могут быть использованы турбогенераторы напряжением 0,4 кВ. Тип и количество турбогенераторов обосновываются расче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на жидком или газообразном топливе в качестве второго источника электропитания могут быть использованы электрогенераторы, с приводом от дизельных установок, работающих на жидком топливе или газотурбинные и газопоршневые установки, работающие на газообразном топли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 Основное требование к выбору конструкции котлов, водоподогревателей и их основных частей - обеспечение надежной, долговечной и безопасной эксплуатации на расчетных параметрах в течение расчетного ресурса безотказной работы, принятого в технических условиях, а также возможность технического освидетельствования, очистки, промывки и ремо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 За выбор конструкции и материалов котлов, водоподогревателей и их элементов, расчет на прочность, качество изготовления, монтажа, наладки и ремонта, а также за соответствие их стандартам отвечает организация (предприятие), выполнявшая соответствующие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се изменения проекта, необходимость в которых возникла в процессе ремонта или наладки, должны быть согласованы с проектной организ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4 Участки элементов котлов, водоподогревателей и трубопроводов с повышенной температурой поверхности, доступные для обслуживающего персонала, должны быть покрыты тепловой изоляцией, обеспечивающей температуру наружной поверхности не более 45 °С при температуре окружающей среды не более 25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5 В зависимости от вида используемого топлива и способа его сжигания используются котельные установки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ными топками для сжигания газообразного и жидк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ными топками для сжигания твердого топлива в пылевидном состоя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лоевыми топками для сжигания твердого топлива в сло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ками специальной конструкции для сжигания дров, древесных отходов, торфа, пеллетов, изготовленных из эти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акельно-слоевые топки (топки вихревые или с кипящим слоем) для сжигания твердого топлива с большим содержанием мелких фра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6 В газоходах за каждым котлом, работающим под разряжением топочной камеры, устанавливают дымовую заслонку (шибер). В верхней части заслонки котлов, работающих на газе или жидком топливе, выполняют отверстие диаметром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7 Каждый котел с камерным сжиганием, как под разряжением, так и под давлением, пылевидного, газообразного, жидкого топлива или с шахтной топкой для сжигания торфа, опилок, стружек и других мелких производственных отходов должен быть оборудован взрывными предохранительными клапанами.</w:t>
      </w:r>
    </w:p>
    <w:p>
      <w:pPr>
        <w:pStyle w:val="FORMATTEXT"/>
        <w:ind w:firstLine="568"/>
        <w:jc w:val="both"/>
        <w:rPr>
          <w:color w:val="000001"/>
        </w:rPr>
      </w:pPr>
      <w:r>
        <w:rPr>
          <w:color w:val="000001"/>
        </w:rPr>
        <w:t xml:space="preserve"> </w:t>
      </w:r>
    </w:p>
    <w:p>
      <w:pPr>
        <w:pStyle w:val="FORMATTEXT"/>
        <w:ind w:firstLine="568"/>
        <w:jc w:val="both"/>
        <w:rPr/>
      </w:pPr>
      <w:r>
        <w:rPr>
          <w:color w:val="000001"/>
        </w:rPr>
        <w:t>8.8 При использовании в котле тепловой энергии газов, отходящих от котлов-утилизаторов (печи и других агрегатов), его надлежит оборудовать запорным устройством, обеспечивающим возможность отключения от газохода, и обводным устройством для пропуска газа помимо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казанные устройства могут не устанавливаться, если предусмотрено прекращение работы агрегата, подающего газ, при останове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зоходы, через которые подаются отходящие газы, должны иметь взрывные клапаны с отводами, предназначенными для удаления газов в места, безопасные для обслуживающего персонала, при их срабаты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9 При сжигании жидкого топлива под форсунками должны устанавливаться поддоны с песком для предотвращения попадания топлива на пол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0 Котлы и все вспомогательное оборудование котельных, подлежащие обязательной сертификации, должны иметь сертификаты соответствия, и, в случае необходимости, разрешение на применение, оформляемые в установленном порядке согласно [1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1 Конструкция топки котла, работающего на жидком и газообразном топливе, и размещение в ней горелок должны обеспечивать возможность ведения устойчивого процесса горения и контроля за этим процессом и исключить возможность образования застойных и плохо вентилируемых з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2 Ввод рециркулирующих газов в топочную камеру не должен нарушать устойчивость процесса горения.</w:t>
      </w:r>
    </w:p>
    <w:p>
      <w:pPr>
        <w:pStyle w:val="FORMATTEXT"/>
        <w:ind w:firstLine="568"/>
        <w:jc w:val="both"/>
        <w:rPr>
          <w:color w:val="000001"/>
        </w:rPr>
      </w:pPr>
      <w:r>
        <w:rPr>
          <w:color w:val="000001"/>
        </w:rPr>
        <w:t xml:space="preserve"> </w:t>
      </w:r>
    </w:p>
    <w:p>
      <w:pPr>
        <w:pStyle w:val="MIDDLEPICT"/>
        <w:ind w:firstLine="568"/>
        <w:jc w:val="both"/>
        <w:rPr/>
      </w:pPr>
      <w:r>
        <w:rPr>
          <w:color w:val="000001"/>
        </w:rPr>
        <w:t>8.13 Для вновь проектируемых котельных установок паропроизводительностью не менее 60 т/ч, оборудованных взрывными предохранительными клапанами, каркасы и металлоконструкции топки и газоходов должны быть рассчитаны на давление внутри топки и газоходов, превышающее атмосферное не менее чем на 200 кгс/м</w:t>
      </w:r>
      <w:r>
        <w:rPr>
          <w:color w:val="000001"/>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2000 Па). Каркасы топки и газоходов вновь проектируемых котлов паропроизводительностью 60 т/ч и выше, оборудование которых взрывными предохранительными клапанами является необязательным, должны быть рассчитаны на внутреннее давление, превышающее атмосферное не менее чем на 300 кгс/м</w:t>
      </w:r>
      <w:r>
        <w:rPr>
          <w:color w:val="000001"/>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3000 Па), для установок, работающих под разрежением, и на внутреннее давление, превышающее максимальное рабочее не менее чем на 300 кгс/м</w:t>
      </w:r>
      <w:r>
        <w:rPr>
          <w:color w:val="000001"/>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3000 Па), для установок, работающих под наддуво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8.14 Газоходы на линии отвода продуктов сгорания и газоходы рециркуляции продуктов сгорания в топку котлов не должны иметь невентилируемых участков, в которых мог бы задерживаться или скапливаться горючий га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5 Воздушный тракт котла от воздухоподогревателя до горелок должен выполняться таким образом, чтобы была обеспечена возможность его полной вентиляции продувки в топ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6 На котлах объем, где размещаются коллекторы и подвески котла ("теплый ящик"), должен быть вентилируемы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7 Площадки для обслуживания мазутных форсунок, а также над выхлопными отверстиями взрывных предохранительных клапанов топки и газоходов должны быть сплош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8 На котельных установках паропроизводительностью менее 60 т/ч, кроме котлов, изготовленных из мембранных газоплотных панелей, и котлов с одноходовым движением газов, взрывные предохранительные клапаны устанавливаются в случаях, предусмотренных [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котельных установках паропроизводительностью 60 т/ч и выше взрывные предохранительные клапаны в топке и по всему воздушному и газовому трактам до дымовой трубы разрешается не устанавливать, если это не предусмотрено проектом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зоходы от котла до дымовой трубы должны быть рассчитаны на рабочее давление (разре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9 Котлы должны быть оборудованы средствами очистки конвективных поверхностей нагрева и воздухоподогрева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0 Воздухоподогреватели котлов должны быть оборудованы средствами пожаротушения. В качестве основного противопожарного средства следует использовать воду. Для тушения пожара в конвективной шахте котла с трубчатым воздухоподогревателем допускается вместо воды применять перегретый или сухой насыщенный па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1 Растопочные горелки действующих котлов должны быть оснащены запально-защитными устройствами. Остальные горелки действующих котлов должны быть оснащены запальными (ЗУ) или запально-защитными устройствами (ЗЗ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се горелки вновь вводимых котлов должны быть оснащены ЗЗ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2 Должна предусматриваться возможность отключения подачи топлива на горелку вручную с площадки обслуж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3 Внутри производственных помещений допускается установ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рямоточных котлов паропроизводительностью не более 4 т/ч каждый;</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б) паровых котлов, удовлетворяющих условию </w:t>
      </w:r>
      <w:r>
        <w:rPr>
          <w:color w:val="000001"/>
        </w:rPr>
        <w:drawing>
          <wp:inline distT="0" distB="0" distL="0" distR="0">
            <wp:extent cx="10287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80" r="-35" b="-180"/>
                    <a:stretch>
                      <a:fillRect/>
                    </a:stretch>
                  </pic:blipFill>
                  <pic:spPr bwMode="auto">
                    <a:xfrm>
                      <a:off x="0" y="0"/>
                      <a:ext cx="1028700" cy="200025"/>
                    </a:xfrm>
                    <a:prstGeom prst="rect">
                      <a:avLst/>
                    </a:prstGeom>
                  </pic:spPr>
                </pic:pic>
              </a:graphicData>
            </a:graphic>
          </wp:inline>
        </w:drawing>
      </w:r>
      <w:r>
        <w:rPr>
          <w:color w:val="000001"/>
        </w:rPr>
        <w:t xml:space="preserve">(для каждого котла), где </w:t>
      </w:r>
      <w:r>
        <w:rPr>
          <w:color w:val="000001"/>
        </w:rPr>
        <w:drawing>
          <wp:inline distT="0" distB="0" distL="0" distR="0">
            <wp:extent cx="857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236" r="-420" b="-236"/>
                    <a:stretch>
                      <a:fillRect/>
                    </a:stretch>
                  </pic:blipFill>
                  <pic:spPr bwMode="auto">
                    <a:xfrm>
                      <a:off x="0" y="0"/>
                      <a:ext cx="85725" cy="152400"/>
                    </a:xfrm>
                    <a:prstGeom prst="rect">
                      <a:avLst/>
                    </a:prstGeom>
                  </pic:spPr>
                </pic:pic>
              </a:graphicData>
            </a:graphic>
          </wp:inline>
        </w:drawing>
      </w:r>
      <w:r>
        <w:rPr>
          <w:color w:val="000001"/>
        </w:rPr>
        <w:t xml:space="preserve">- температура насыщенного пара при рабочем давлении, °С; </w:t>
      </w:r>
      <w:r>
        <w:rPr>
          <w:color w:val="000001"/>
        </w:rPr>
        <w:drawing>
          <wp:inline distT="0" distB="0" distL="0" distR="0">
            <wp:extent cx="1524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r>
        <w:rPr>
          <w:color w:val="000001"/>
        </w:rPr>
        <w:t>- водяной объем котла, м</w:t>
      </w:r>
      <w:r>
        <w:rPr>
          <w:color w:val="000001"/>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в) водогрейных котлов производительностью каждый не более 2,5 МВт (2,15 Гкал/ч), не имеющих бараб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4 Степень оснащенности котла "хвостовыми" поверхностями нагрева должна определяться заводом-изготовителем исходя из достижения оптимального значения КП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ачестве "хвостовых" поверхностей нагрева используются воздухоподогреватели, поверхностные и контактные экономайз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5 При проектировании котельных следует исходить из условий комплектной поставки котельных установок, включая топочные устройства, "хвостовые" поверхности нагрева, тягодутьевые установки, при необходимости - электрогенераторов полной заводской готовности; золоуловители; контрольно-измерительные приборы; средства регулирования и упр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ьные установки поставляются заводской компоновки. Разработка новых компоновок котельных установок допускается только при отсутствии заводских решений, а также при реконструкции или техническом перевооружении котельных. Изменение компоновки должно быть согласовано заводом-изготов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9 Газовоздушной тракт. Дымовые трубы. Очистка дымовых газов </w:t>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rFonts w:eastAsia="Arial"/>
          <w:b/>
          <w:bCs/>
          <w:color w:val="000001"/>
        </w:rPr>
        <w:t xml:space="preserve"> </w:t>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1 Газовоздушной тракт  </w:t>
      </w:r>
    </w:p>
    <w:p>
      <w:pPr>
        <w:pStyle w:val="FORMATTEXT"/>
        <w:ind w:firstLine="568"/>
        <w:jc w:val="both"/>
        <w:rPr>
          <w:color w:val="000001"/>
        </w:rPr>
      </w:pPr>
      <w:r>
        <w:rPr>
          <w:color w:val="000001"/>
        </w:rPr>
        <w:t xml:space="preserve"> </w:t>
      </w:r>
      <w:r>
        <w:rPr>
          <w:color w:val="000001"/>
        </w:rPr>
        <w:t>9.1.1 Проектирование газовоздушного тракта котлоагрегата следует производить в соответствии с [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эродинамические сопротивления котлов принимаются по данным заводов (фирм)-изготови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2 Тягодутьевые установки (дымососы, вентиляторы) должны, как правило, предусматриваться индивидуальными к каждому котл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3 Групповые (для отдельных групп котлов) или общие (для всей котельной) тягодутьевые установки допускается применять при технико-экономическом обосновании при реконструкции котельных с применением котлов единичной тепловой мощностью менее 1 МВ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групповые или общие тягодутьевые установки при количестве котлов более двух следует проектировать с двумя дымососами и двумя дутьевыми вентиляторами, в том числе резервными, обеспечивающими расчетную производительность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4 Выбор тягодутьевых установок следует производить с учетом коэффициентов запаса по давлению и производительности согласно приложению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5 Для котельных установок, работающих под наддувом горелочные устройства, поставляемые заводом-изготовителем комплектно с дутьевым вентилятором, должны иметь данные по расчетному напору дымовых газов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6 При установке на котел двух дымососов и двух дутьевых вентиляторов производительность каждого из них следует выбирать равной 5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7 Для регулирования производительности проектируемых тягодутьевых установок следует предусматривать направляющие аппараты, индукционные муфты, частотно управляемые электроприводы и другие устройства, обеспечивающие экономичные способы регул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8 В зависимости от гидрогеологических условий и компоновочных решений котла наружные газоходы должны предусматриваться надземными или подземными. Ограждающие и несущие конструкции газоходов следует предусматривать и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ных железобетонных констру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линяного кирпич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ал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металлических материалов (пластмассы или керам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бор материала для изготовления газоходов должен производиться на основании соответствующего технико-экономического обосн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9 Для котельных, работающих на сернистом топливе, при возможности образования в газоходах конденсата следует предусматривать защиту от коррозии внутренних поверхностей газох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10 Для котельных, оборудованных котельными установками, забирающими воздух непосредственно из помещения котельной, для подачи воздуха на горение, следует предусматривать приточные установки или проемы в ограждающих конструкциях, расположенные, как правило, в верхней зоне помещения котельной. Размеры живого сечения проемов определяются исходя из обеспечения скорости воздуха в них не более 1,5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11 Газовоздухопроводы внутри котельной рекомендуется принимать стальными круглого сечения. Газовоздухопроводы прямоугольного сечения допускается предусматривать в местах примыкания их к прямоугольным элементам оборудования. На газовоздухопроводах должны быть предусмотрены устройства для установки контрольно-измерительных приборов и крепления изоля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12 На участках газоходов, в которых возможно отложение золы, следует предусматривать устройства для их очистки и лючки с крышками для их осмо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2 Дымовые трубы  </w:t>
      </w:r>
    </w:p>
    <w:p>
      <w:pPr>
        <w:pStyle w:val="FORMATTEXT"/>
        <w:ind w:firstLine="568"/>
        <w:jc w:val="both"/>
        <w:rPr>
          <w:color w:val="000001"/>
        </w:rPr>
      </w:pPr>
      <w:r>
        <w:rPr>
          <w:color w:val="000001"/>
        </w:rPr>
        <w:t xml:space="preserve"> </w:t>
      </w:r>
      <w:r>
        <w:rPr>
          <w:color w:val="000001"/>
        </w:rPr>
        <w:t>9.2.1 Дымовые трубы должны сооружаться по отдельным проектам, в которых должны предусматриваться мероприятия, обеспечивающие безопасную эксплуатацию [18]. При проектировании дымовых труб следует учитывать требования, приведенные в СП 43.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2 Для котельных необходимо предусматривать сооружение одной дымовой трубы. Допускаются две трубы и более при соответствующем обосновании. При количестве устанавливаемых котлов свыше трех и диаметре выходного отверстия дымовой трубы 3,6 м и более рекомендуется предусматривать многоствольную дымовую трубу. В котельной для каждого котла, оборудованного дутьевым горелочным устройством, необходима либо установка индивидуальной дымовой трубы (индивидуального ствола), либо конструирование общей трубы с разделительными вставками для исключения взаимного влияния дымовых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3 Расчет дымовой трубы должен выполняться с учетом работы котельной при ее максимально возможной мощности с учетом расшир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сечения трубы должен выполняться при работе котельной с тепловыми нагрузками, соответствующими средней температуре наиболее холодного месяца и летнему режим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дымовой трубы должен выполняться с учетом работы котельной при ее максимально возможной мощности с учетом расширения и для летнего режим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концентрации должен выполняться при работе котельной с тепловыми нагрузками, соответствующими средней температуре наиболее холодного месяца и летнему режим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4 Высоту дымовых труб следует определять на основании результатов аэродинамического расчета газовоздушного тракта и проверять по условиям рассеивания в атмосфере вредных веществ в соответствии с требованиями [14], [1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5 Дымовые трубы могут выполняться: железобетонными, кирпичными, металлическими, из термостойкого пластика, керамически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бор материала должен производиться на основании технико-экономических расчетов в зависимости от района строительства, габаритов трубы, вида сжигаемого топлива, вида тяги (принудительная или естественна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6 Для котельных, работающих на естественной тяге, дымовые трубы, как правило, должны быть газоплотными и выполняться из газоплотных и термостойких материалов (металл, керамика, пластик). Диаметр устья таких труб определяется расчетом в зависимости от объема дымовых газов и оптимальной скорости их выхода из усть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7 Для котельных, работающих с принудительной тягой, выбор материала дымовых труб должен производиться на основании технико-экономических расчетов. Диаметр устья таких труб определяется расчетом в зависимости от объема дымовых газов, оптимальной скорости их выхода из устья и соблюдения требований 9.2.8.</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9.2.8 Для кирпичных и железобетонных труб не допускается положительное статическое давление дымовых газов на стенки газоотводящего ствола. Для этого должно выполняться условие </w:t>
      </w:r>
      <w:r>
        <w:rPr>
          <w:color w:val="000001"/>
        </w:rPr>
        <w:drawing>
          <wp:inline distT="0" distB="0" distL="0" distR="0">
            <wp:extent cx="2667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222" r="-135" b="-222"/>
                    <a:stretch>
                      <a:fillRect/>
                    </a:stretch>
                  </pic:blipFill>
                  <pic:spPr bwMode="auto">
                    <a:xfrm>
                      <a:off x="0" y="0"/>
                      <a:ext cx="266700" cy="161925"/>
                    </a:xfrm>
                    <a:prstGeom prst="rect">
                      <a:avLst/>
                    </a:prstGeom>
                  </pic:spPr>
                </pic:pic>
              </a:graphicData>
            </a:graphic>
          </wp:inline>
        </w:drawing>
      </w:r>
      <w:r>
        <w:rPr>
          <w:color w:val="000001"/>
        </w:rPr>
        <w:t>1</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066800"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80" r="-34" b="-80"/>
                    <a:stretch>
                      <a:fillRect/>
                    </a:stretch>
                  </pic:blipFill>
                  <pic:spPr bwMode="auto">
                    <a:xfrm>
                      <a:off x="0" y="0"/>
                      <a:ext cx="1066800" cy="447675"/>
                    </a:xfrm>
                    <a:prstGeom prst="rect">
                      <a:avLst/>
                    </a:prstGeom>
                  </pic:spPr>
                </pic:pic>
              </a:graphicData>
            </a:graphic>
          </wp:inline>
        </w:drawing>
      </w:r>
      <w:r>
        <w:rPr>
          <w:color w:val="000001"/>
        </w:rPr>
        <w:t xml:space="preserve">,                                                       (9.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524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определяющий критерий; </w:t>
      </w:r>
    </w:p>
    <w:p>
      <w:pPr>
        <w:pStyle w:val="MIDDLEPICT"/>
        <w:ind w:firstLine="568"/>
        <w:jc w:val="both"/>
        <w:rPr/>
      </w:pPr>
      <w:r>
        <w:rPr>
          <w:color w:val="000001"/>
        </w:rPr>
        <w:drawing>
          <wp:inline distT="0" distB="0" distL="0" distR="0">
            <wp:extent cx="1238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коэффициент сопротивления трению, для труб с кирпичной футеровкой, </w:t>
      </w:r>
      <w:r>
        <w:rPr>
          <w:color w:val="000001"/>
        </w:rPr>
        <w:drawing>
          <wp:inline distT="0" distB="0" distL="0" distR="0">
            <wp:extent cx="2571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99" r="-140" b="-199"/>
                    <a:stretch>
                      <a:fillRect/>
                    </a:stretch>
                  </pic:blipFill>
                  <pic:spPr bwMode="auto">
                    <a:xfrm>
                      <a:off x="0" y="0"/>
                      <a:ext cx="257175" cy="180975"/>
                    </a:xfrm>
                    <a:prstGeom prst="rect">
                      <a:avLst/>
                    </a:prstGeom>
                  </pic:spPr>
                </pic:pic>
              </a:graphicData>
            </a:graphic>
          </wp:inline>
        </w:drawing>
      </w:r>
      <w:r>
        <w:rPr>
          <w:color w:val="000001"/>
        </w:rPr>
        <w:t>0,05;</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857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222" r="-420" b="-222"/>
                    <a:stretch>
                      <a:fillRect/>
                    </a:stretch>
                  </pic:blipFill>
                  <pic:spPr bwMode="auto">
                    <a:xfrm>
                      <a:off x="0" y="0"/>
                      <a:ext cx="85725" cy="161925"/>
                    </a:xfrm>
                    <a:prstGeom prst="rect">
                      <a:avLst/>
                    </a:prstGeom>
                  </pic:spPr>
                </pic:pic>
              </a:graphicData>
            </a:graphic>
          </wp:inline>
        </w:drawing>
      </w:r>
      <w:r>
        <w:rPr>
          <w:color w:val="000001"/>
        </w:rPr>
        <w:t>- постоянный уклон внутренней поверхности верхнего участка трубы;</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1905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64" r="-189" b="-164"/>
                    <a:stretch>
                      <a:fillRect/>
                    </a:stretch>
                  </pic:blipFill>
                  <pic:spPr bwMode="auto">
                    <a:xfrm>
                      <a:off x="0" y="0"/>
                      <a:ext cx="190500" cy="219075"/>
                    </a:xfrm>
                    <a:prstGeom prst="rect">
                      <a:avLst/>
                    </a:prstGeom>
                  </pic:spPr>
                </pic:pic>
              </a:graphicData>
            </a:graphic>
          </wp:inline>
        </w:drawing>
      </w:r>
      <w:r>
        <w:rPr>
          <w:color w:val="000001"/>
        </w:rPr>
        <w:t>- плотность наружного воздуха при расчетном режиме, кг/м</w:t>
      </w:r>
      <w:r>
        <w:rPr>
          <w:color w:val="000001"/>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905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57" r="-189" b="-157"/>
                    <a:stretch>
                      <a:fillRect/>
                    </a:stretch>
                  </pic:blipFill>
                  <pic:spPr bwMode="auto">
                    <a:xfrm>
                      <a:off x="0" y="0"/>
                      <a:ext cx="190500" cy="228600"/>
                    </a:xfrm>
                    <a:prstGeom prst="rect">
                      <a:avLst/>
                    </a:prstGeom>
                  </pic:spPr>
                </pic:pic>
              </a:graphicData>
            </a:graphic>
          </wp:inline>
        </w:drawing>
      </w:r>
      <w:r>
        <w:rPr>
          <w:color w:val="000001"/>
        </w:rPr>
        <w:t>- диаметр устья трубы, м;</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1809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57" r="-199" b="-157"/>
                    <a:stretch>
                      <a:fillRect/>
                    </a:stretch>
                  </pic:blipFill>
                  <pic:spPr bwMode="auto">
                    <a:xfrm>
                      <a:off x="0" y="0"/>
                      <a:ext cx="180975" cy="228600"/>
                    </a:xfrm>
                    <a:prstGeom prst="rect">
                      <a:avLst/>
                    </a:prstGeom>
                  </pic:spPr>
                </pic:pic>
              </a:graphicData>
            </a:graphic>
          </wp:inline>
        </w:drawing>
      </w:r>
      <w:r>
        <w:rPr>
          <w:color w:val="000001"/>
        </w:rPr>
        <w:t>- динамическое давление газа в устье трубы, кгс/м</w:t>
      </w:r>
      <w:r>
        <w:rPr>
          <w:color w:val="000001"/>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771525"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84" r="-47" b="-84"/>
                    <a:stretch>
                      <a:fillRect/>
                    </a:stretch>
                  </pic:blipFill>
                  <pic:spPr bwMode="auto">
                    <a:xfrm>
                      <a:off x="0" y="0"/>
                      <a:ext cx="771525" cy="428625"/>
                    </a:xfrm>
                    <a:prstGeom prst="rect">
                      <a:avLst/>
                    </a:prstGeom>
                  </pic:spPr>
                </pic:pic>
              </a:graphicData>
            </a:graphic>
          </wp:inline>
        </w:drawing>
      </w:r>
      <w:r>
        <w:rPr>
          <w:color w:val="000001"/>
        </w:rPr>
        <w:t xml:space="preserve">,                                                          (9.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2190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скорость газов в устье трубы, м/с; </w:t>
      </w:r>
    </w:p>
    <w:p>
      <w:pPr>
        <w:pStyle w:val="MIDDLEPICT"/>
        <w:ind w:firstLine="568"/>
        <w:jc w:val="both"/>
        <w:rPr/>
      </w:pPr>
      <w:r>
        <w:rPr>
          <w:color w:val="000001"/>
        </w:rPr>
        <w:drawing>
          <wp:inline distT="0" distB="0" distL="0" distR="0">
            <wp:extent cx="1238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22" r="-291" b="-222"/>
                    <a:stretch>
                      <a:fillRect/>
                    </a:stretch>
                  </pic:blipFill>
                  <pic:spPr bwMode="auto">
                    <a:xfrm>
                      <a:off x="0" y="0"/>
                      <a:ext cx="123825" cy="161925"/>
                    </a:xfrm>
                    <a:prstGeom prst="rect">
                      <a:avLst/>
                    </a:prstGeom>
                  </pic:spPr>
                </pic:pic>
              </a:graphicData>
            </a:graphic>
          </wp:inline>
        </w:drawing>
      </w:r>
      <w:r>
        <w:rPr>
          <w:color w:val="000001"/>
        </w:rPr>
        <w:t>- ускорение силы тяжести, м/с</w:t>
      </w:r>
      <w:r>
        <w:rPr>
          <w:color w:val="000001"/>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1809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64" r="-199" b="-164"/>
                    <a:stretch>
                      <a:fillRect/>
                    </a:stretch>
                  </pic:blipFill>
                  <pic:spPr bwMode="auto">
                    <a:xfrm>
                      <a:off x="0" y="0"/>
                      <a:ext cx="180975" cy="219075"/>
                    </a:xfrm>
                    <a:prstGeom prst="rect">
                      <a:avLst/>
                    </a:prstGeom>
                  </pic:spPr>
                </pic:pic>
              </a:graphicData>
            </a:graphic>
          </wp:inline>
        </w:drawing>
      </w:r>
      <w:r>
        <w:rPr>
          <w:color w:val="000001"/>
        </w:rPr>
        <w:t>- плотность газа при расчетном режиме, кг/м</w:t>
      </w:r>
      <w:r>
        <w:rPr>
          <w:color w:val="000001"/>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Расчет должен производиться для режима, при котором отношение </w:t>
      </w:r>
      <w:r>
        <w:rPr>
          <w:color w:val="000001"/>
        </w:rPr>
        <w:drawing>
          <wp:inline distT="0" distB="0" distL="0" distR="0">
            <wp:extent cx="523875"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80" r="-69" b="-80"/>
                    <a:stretch>
                      <a:fillRect/>
                    </a:stretch>
                  </pic:blipFill>
                  <pic:spPr bwMode="auto">
                    <a:xfrm>
                      <a:off x="0" y="0"/>
                      <a:ext cx="523875" cy="447675"/>
                    </a:xfrm>
                    <a:prstGeom prst="rect">
                      <a:avLst/>
                    </a:prstGeom>
                  </pic:spPr>
                </pic:pic>
              </a:graphicData>
            </a:graphic>
          </wp:inline>
        </w:drawing>
      </w:r>
      <w:r>
        <w:rPr>
          <w:color w:val="000001"/>
        </w:rPr>
        <w:t>максимально,</w:t>
      </w:r>
    </w:p>
    <w:p>
      <w:pPr>
        <w:pStyle w:val="MIDDLEPIC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809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64" r="-199" b="-164"/>
                    <a:stretch>
                      <a:fillRect/>
                    </a:stretch>
                  </pic:blipFill>
                  <pic:spPr bwMode="auto">
                    <a:xfrm>
                      <a:off x="0" y="0"/>
                      <a:ext cx="180975" cy="219075"/>
                    </a:xfrm>
                    <a:prstGeom prst="rect">
                      <a:avLst/>
                    </a:prstGeom>
                  </pic:spPr>
                </pic:pic>
              </a:graphicData>
            </a:graphic>
          </wp:inline>
        </w:drawing>
      </w:r>
      <w:r>
        <w:rPr>
          <w:color w:val="000001"/>
        </w:rPr>
        <w:t>- расход дымовых газов в газоотводящем стволе при полной нагрузке, м</w:t>
      </w:r>
      <w:r>
        <w:rPr>
          <w:color w:val="000001"/>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с. </w:t>
      </w:r>
    </w:p>
    <w:p>
      <w:pPr>
        <w:pStyle w:val="MIDDLEPICT"/>
        <w:ind w:firstLine="568"/>
        <w:jc w:val="both"/>
        <w:rPr/>
      </w:pPr>
      <w:r>
        <w:rPr>
          <w:color w:val="000001"/>
        </w:rPr>
        <w:t>При </w:t>
      </w:r>
      <w:r>
        <w:rPr>
          <w:color w:val="000001"/>
        </w:rPr>
        <w:drawing>
          <wp:inline distT="0" distB="0" distL="0" distR="0">
            <wp:extent cx="2762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222" r="-130" b="-222"/>
                    <a:stretch>
                      <a:fillRect/>
                    </a:stretch>
                  </pic:blipFill>
                  <pic:spPr bwMode="auto">
                    <a:xfrm>
                      <a:off x="0" y="0"/>
                      <a:ext cx="276225" cy="161925"/>
                    </a:xfrm>
                    <a:prstGeom prst="rect">
                      <a:avLst/>
                    </a:prstGeom>
                  </pic:spPr>
                </pic:pic>
              </a:graphicData>
            </a:graphic>
          </wp:inline>
        </w:drawing>
      </w:r>
      <w:r>
        <w:rPr>
          <w:color w:val="000001"/>
        </w:rPr>
        <w:t>1 следует увеличить диаметр трубы или применить трубу специальной конструкции (с внутренним газонепроницаемым газоотводящим стволом с противодавлением между стволом и футеровкой).</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9.2.9 Образование конденсата в стволах кирпичных и железобетонных труб, отводящих продукты сгорания топлива, как правило, не допускается при всех режимах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0 Необходимость применения футеровки и тепловой изоляции для предотвращения выпадения конденсата и уменьшения термических напряжений следует определять теплотехническим расчетом. При этом в трубах, предназначенных для удаления дымовых газов от сжигания сернистого топлива (независимо от содержания серы), следует предусматривать футеровку или антикоррозийное покрытие из кислотоупорных материалов по всей высоте ство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1 Расчет дымовой трубы и выбор конструкции защиты внутренней поверхности ее ствола от агрессивного воздействия среды должны выполняться, исходя из условий сжигания основного и резервн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2 При проектировании следует предусматривать защиту от коррозии наружных стальных конструкций кирпичных и железобетонных дымовых труб, и поверхностей стальных дымовы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3 Подводящие газоходы в месте примыкания к кирпичной или железобетонной дымовой трубе следует проектировать прямоугольной фор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4 В местах примыкания газоходов с дымовой трубой необходимо предусматривать температурно-осадочные швы или компенса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5 В нижней части дымовой трубы или фундаменте следует предусматривать лазы, люки для осмотра и очистки, а в необходимых случаях - устройства для отвода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именении конденсационных котлов отвод конденсата дымовых труб должен быть совмещен с отводом конденсата котла через нейтрализ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6 Световые ограждения дымовых труб и наружная маркировочная окраска должны соответствовать [2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3 Очистка дымовых газов  </w:t>
      </w:r>
    </w:p>
    <w:p>
      <w:pPr>
        <w:pStyle w:val="FORMATTEXT"/>
        <w:ind w:firstLine="568"/>
        <w:jc w:val="both"/>
        <w:rPr>
          <w:color w:val="000001"/>
        </w:rPr>
      </w:pPr>
      <w:r>
        <w:rPr>
          <w:color w:val="000001"/>
        </w:rPr>
        <w:t xml:space="preserve"> </w:t>
      </w:r>
      <w:r>
        <w:rPr>
          <w:color w:val="000001"/>
        </w:rPr>
        <w:t>9.3.1 Котельные, предназначенные для работы на твердом топливе (угле, торфе, сланцах, древесных отходах и т.д.), должны быть оборудованы установками для очистки дымовых газов от золы. При применении твердого топлива в качестве аварийного установка золоуловителей не треб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2 Выбор типа золоуловителей следует производить на основании технико-экономического сравнения вариантов установки золоуловителей различных типов в зависимости от объема очищаемых газов, требуемой степени очистки и возможной компоновки оборудова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3 В качестве золоулавливающих аппаратов могут быть использов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слоевом сжигании топлив - дымососы-золоуловители, циклоны батарейные улиточные, батарейные циклоны с рециркуляцией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камерном сжигании топлива - циклоны батарейные улиточные, циклоны батарейные с рециркуляцией газов, мокрые золоуловители со скрубберами Вентури и электрофильт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окрые" золоуловители с низконапорными трубами Вентури с каплеуловителями могут применяться при наличии системы гидрозолошлакоудаления и устройств, исключающих сброс в водоемы вредных веществ, содержащихся в золошлаковой пульп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ъемы газов принимаются при их рабочей температу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а дымовых газов за мокрыми золоуловителями при любых режимах работы котла должна быть не менее, чем на 15 °С выше точки росы очищенных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4 Коэффициенты очистки золоулавливающих устройств принимаются по расчету и должны быть в пределах, установленных изготовителем оборудования или конструкторской организацией, разработавшей установ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5 Установку золоуловителей необходимо предусматривать на всасывающей стороне дымососов, как правило, на открытых площадках. При соответствующем обосновании допускается установка золоуловителей в помещ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6 Золоуловители предусматриваются индивидуальные к каждому котл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боте котельной на твердом топливе золоуловители не должны иметь обводных газох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7 Сухие золоуловители должны оборудоваться системой сбора и удаления сухой золы. Форма и внутренняя поверхность бункера золоуловителя должны обеспечивать полный спуск золы самотеком, при этом угол наклона стенок бункера к горизонту принимается 60° и в обоснованных случаях допускается не менее 55°. Бункера золоуловителей должны иметь герметические затв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ухие золоуловители должны иметь теплоизоляцию, обеспечивающую температуру стенки бункеров не менее, чем на 15 °С выше точки росы очищенных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8 Расчетная скорость газов и конфигурация газоходов должны исключать отложение золы в них. Сечение газоходов следует определять, принимая скорость газов по рекомендациям завода-изготовителя в зависимости от физических свойств золы (абразивности, дисперсности, слипаемости и др.). На газоходах должны предусматриваться люки для ревиз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9 "Мокрые" искрогасители следует применять в котельных, предназначенных для работы на древесных отходах. После золоуловителей искрогасители не устанавли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10 Арматура, приборы и предохранительные устрой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Для управления работой котлов и обеспечения безопасных режимов эксплуатации они должны быть оснащ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ами, предохраняющими от повышения давления (предохранительными устройств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казателями уровня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номет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борами для измерения температуры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порной и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борами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1 Трубопроводы  </w:t>
      </w:r>
    </w:p>
    <w:p>
      <w:pPr>
        <w:pStyle w:val="MIDDLEPICT"/>
        <w:ind w:firstLine="568"/>
        <w:jc w:val="both"/>
        <w:rPr/>
      </w:pPr>
      <w:r>
        <w:rPr>
          <w:color w:val="000001"/>
        </w:rPr>
        <w:t xml:space="preserve"> </w:t>
      </w:r>
      <w:r>
        <w:rPr>
          <w:color w:val="000001"/>
        </w:rPr>
        <w:t>10.1.1 В котельных с паровыми котлами с давлением пара более 0,07 МПа (0,7 кгс/см</w:t>
      </w:r>
      <w:r>
        <w:rPr>
          <w:color w:val="000001"/>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1"/>
        </w:rPr>
        <w:t>) и водогрейными котлами с температурой воды более 115 °С (независимо от давления) трубы, материалы и арматура должны соответствовать [21].</w:t>
      </w:r>
    </w:p>
    <w:p>
      <w:pPr>
        <w:pStyle w:val="MIDDLEPICT"/>
        <w:ind w:firstLine="568"/>
        <w:jc w:val="both"/>
        <w:rPr>
          <w:color w:val="000001"/>
        </w:rPr>
      </w:pPr>
      <w:r>
        <w:rPr>
          <w:color w:val="000001"/>
        </w:rPr>
        <w:t xml:space="preserve"> </w:t>
      </w:r>
    </w:p>
    <w:p>
      <w:pPr>
        <w:pStyle w:val="MIDDLEPICT"/>
        <w:ind w:firstLine="568"/>
        <w:jc w:val="both"/>
        <w:rPr/>
      </w:pPr>
      <w:r>
        <w:rPr>
          <w:color w:val="000001"/>
        </w:rPr>
        <w:t>10.1.2 В котельных с паровыми котлами с давлением пара не более 0,07 МПа (0,7 кгс/см</w:t>
      </w:r>
      <w:r>
        <w:rPr>
          <w:color w:val="000001"/>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1"/>
        </w:rPr>
        <w:t>) и водогрейными котлами с температурой нагрева воды не выше 115 °С выбор труб и арматуры в зависимости от параметров транспортируемой среды должен производиться в соответствии с требованиями государственных стандартов.</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0.1.3 Магистральные трубопроводы, к которым присоединяются паровые котлы, следует предусматривать одинарными секционированными или двойными в котельных первой категории. В остальных случаях секционирование определяется в задании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гистральные питательные трубопроводы паровых котлов давлением свыше 0,17 МПа следует проектировать двойными для котельных первой категории согласно [7]. В остальных случаях эти трубопроводы могут предусматриваться одинарными несекционирован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гистральные подающие и обратные трубопроводы систем теплоснабжения, к которым присоединяются водогрейные котлы, водоподогревательные установки и сетевые насосы, должны предусматриваться одинарными секционированными или двойными для котельных первой категории независимо от расхода тепла и для котельных второй категории - при расходе тепла 350 МВт и более. В остальных случаях эти трубопроводы должны быть одинарными несекционирован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гистральные паропроводы, питательные трубопроводы, подающие и обратные трубопроводы систем теплоснабжения для котельных с паровыми котлами с давлением пара до 0,17 МПа и температурой воды до 115 °С независимо от категории принимаются одинарными несекционирован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4 При установке котлов с индивидуальными питательными насосами питательные трубопроводы должны предусматриваться одинар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5 Трубопроводы пара и воды от магистралей к оборудованию и соединительные трубопроводы между оборудованием должны предусматриваться одинар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6 Диаметры паропроводов следует принимать, исходя из максимальных часовых расчетных расходов теплоносителя и допускаемых потерь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скорости пара должны приниматься не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ерегретого пара при диаметре труб,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 200 - 40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ыше 200 - 70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насыщенного пара при диаметре труб,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200 - 30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ыше 200 - 60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7 Горизонтальные участки трубопроводов в котельных должны прокладываться с уклоном не менее 0,004, а для трубопроводов тепловых сетей допускается уклон не менее 0,00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8 Отбор среды от паропроводов должен производиться в верхней части трубопро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9 Отключаемые участки, а также нижние и концевые точки паропроводов должны иметь устройства для периодической продувки и отвода конденсата: штуцера с вентилями, конденсатоотводчики. Во избежание обратного тока при остановке системы за конденсатоотводчиком следует устанавливать обратный клап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0 Для периодического спуска воды или периодической продувки котла, дренажа трубопроводов, паропроводов и конденсатопроводов следует предусматривать в нижних частях трубопроводов устройства для спуска воды (спускники) и общие сборные спускные и продувочные трубопроводы, а в высших точках трубопроводов - устройства для спуска воздуха (воздушники) в соответствии с приложением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1 Минимальные расстояния в свету между поверхностями теплоизоляционных конструкций смежных трубопроводов, а также от поверхности тепловой изоляции трубопроводов до строительных конструкций зданий следует принимать в соответствии с приложением 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2 Соединение всех трубопроводов, кроме гуммированных, должно предусматриваться на сварке. На фланцах допускается присоединение трубопроводов к арматуре и оборудова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ение муфтовых соединений допускается на трубопроводах пара и воды четвертой категории с условным проходом не более 100 мм, а также для котельных с котлами с давлением пара до 0,17 МПа и температурой воды до 115 °С. Для трубопроводов, расположенных в пределах котлов, с давлением пара более 0,17 МПа и температурой более 115 °С может предусматриваться применение муфтовых соединений согласно [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3 Для установки измерительных и отборных устройств на трубопроводах должны предусматриваться прямые участки длиной, определяемой инструкцией завода-изготовителя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4 Оснащение запорных устройств котельных электрическими приводами следует производить в зависимости от степени автоматизации технологического процесса, требований дистанционного управления и безопасности эксплуатации по заданию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2 Предохранительные устройства  </w:t>
      </w:r>
    </w:p>
    <w:p>
      <w:pPr>
        <w:pStyle w:val="FORMATTEXT"/>
        <w:ind w:firstLine="568"/>
        <w:jc w:val="both"/>
        <w:rPr>
          <w:color w:val="000001"/>
        </w:rPr>
      </w:pPr>
      <w:r>
        <w:rPr>
          <w:color w:val="000001"/>
        </w:rPr>
        <w:t xml:space="preserve"> </w:t>
      </w:r>
      <w:r>
        <w:rPr>
          <w:color w:val="000001"/>
        </w:rPr>
        <w:t>10.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0.2.2 В качестве предохранительных устройств допускается применять: </w:t>
      </w:r>
    </w:p>
    <w:p>
      <w:pPr>
        <w:pStyle w:val="FORMATTEXT"/>
        <w:ind w:firstLine="568"/>
        <w:jc w:val="both"/>
        <w:rPr>
          <w:color w:val="000001"/>
        </w:rPr>
      </w:pPr>
      <w:r>
        <w:rPr>
          <w:color w:val="000001"/>
        </w:rPr>
      </w:r>
    </w:p>
    <w:p>
      <w:pPr>
        <w:pStyle w:val="FORMATTEXT"/>
        <w:ind w:firstLine="568"/>
        <w:jc w:val="both"/>
        <w:rPr>
          <w:color w:val="000001"/>
        </w:rPr>
      </w:pPr>
      <w:r>
        <w:rPr>
          <w:color w:val="000001"/>
        </w:rPr>
        <w:t>рычажно-грузовые предохранительные клапаны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ужинные предохранительные клапаны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кидные предохранительные устройства (гидрозатв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3 Предохранительные клапаны устанавливают на патрубках, непосредственно присоединенных к котлу или трубопроводу без промежуточных запорных орг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сположении на одном патрубке нескольких предохранительных клапанов площадь поперечного сечения патрубка должна быть не менее 1,25 суммарной площади сечения клапанов, установленных на этом патруб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рабочей среды через патрубок, на котором расположены предохранительные клапаны,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4 Конструкция предохранительных клапанов должна предусматривать возможность проверки их действия в рабочем состоянии путем принудительного открывания клап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узы рычажных предохранительных клапанов должны быть закреплены на рычаге способом, исключающим их произвольное перемещение. Навешивать новые грузы после регулировки клапана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на котле установлены два предохранительных клапана, то один из них должен быть контрольным. Контрольный клапан снабжают устройством (например, кожухом, запирающимся на замок), не позволяющим обслуживающему персоналу регулировать клапан, но не препятствующим проверке е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5 Предохранительные клапаны должны иметь устройства (отводные трубы) для защиты обслуживающего персонала от ожогов при срабатывании клапанов. Среду, выходящую из предохранительных клапанов, отводят за пределы помещения. Конфигурация и сечение отвода должны быть такими, чтобы за клапаном не создавалось противодавление. Отводящие трубопроводы должны быть защищены от замерзания и оборудованы устройствами для слива конденсата, причем как на отводящих трубопроводах, так и на сливных устройствах не должно быть запорных орг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6 Водогрейные котлы, имеющие барабаны, а также котлы без барабанов теплопроизводительностью выше 0,4 МВт (0,35 Гкал/ч) оборудуют не менее чем двумя предохранительными клапанами с минимальным диаметром каждого 40 мм. Диаметры всех устанавливаемых клапанов должны быть одинаков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догрейные котлы без барабанов теплопроизводительностью 0,4 МВт (0,35 Гкал/ч) и менее могут быть оборудованы одним предохранительным клапа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Число и диаметр предохранительных клапанов определяют расче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7 На любых котлах (в том числе имеющих один предохранительный клапан) вместо одного предохранительного клапана допускается устанавливать обвод с обратным клапаном, пропускающим воду из котла в обход запорного устройства на выходе горячей воды. В этом случае между котлом и расширительным сосудом не должно быть другой запорной арматуры, кроме указанного обратного клап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не устанавливать предохранительные клапаны на водогрейных котлах, работающих на газообразном и жидком топливе, оборудованных автоматическими устройствами согласно 15.9, и на водогрейных котлах с механическими топками, оборудованных автоматическими устройствами согласно 15.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8 Диаметр соединительного и атмосферного трубопровода расширительного сосуда должен быть не менее 50 мм. Для предотвращения замерзания воды сосуд и трубопровод следует утеплить; расширительный сосуд нужно плотно закрывать крыш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9 В случае включения котлов в систему отопления без расширительного сосуда заменять предохранительные клапаны на котлах обводами не разреш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0 У водогрейных котлов, работающих на систему горячего водоснабжения, вместо предохранительных клапанов допускается устройство отдельной выкидной трубы, соединяющей верхнюю часть котлов с верхней частью бака для воды. На этой выкидной трубе не должно быть запорных устройств, а бак следует соединить с атмосферой. Диаметр выкидной трубы должен быть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1 При наличии в котельных нескольких секционных либо трубчатых водогрейных котлов без барабанов, работающих на общий трубопровод горячей воды (если кроме запорных устройств на котлах имеются запорные устройства на общем трубопроводе), разрешается вместо предохранительных клапанов на котлах устанавливать на каждом котле обводы с обратными клапанами у запорных устройств котлов, а на общем трубопроводе горячей воды (в пределах котельной) - два предохранительных клапана между запорными устройствами на котлах и запорными устройствами на общем трубопроводе. Диаметр каждого предохранительного клапана следует принимать по расчету для одного из котлов, имеющего наибольшую теплопроизводительность, но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2 Диаметры обводов и обратных клапанов должны быть приняты по расчету, но не ме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0 мм - для котлов теплопроизводительностью до 0,28 МВт (0,24 Гкал/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0 мм - для котлов теплопроизводительностью более 0,28 МВт (0,24 Гкал/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3 Суммарная пропускная способность устанавливаемых на паровом котле предохранительных устройств должна быть не менее номинальной часовой паропроизводительности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4 Число и размеры предохранительных клапанов рассчитывают по следующим форму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для водогрейных котлов с естественной циркуляцией</w:t>
      </w:r>
    </w:p>
    <w:p>
      <w:pPr>
        <w:pStyle w:val="FORMATTEX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1144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180" r="-32" b="-180"/>
                    <a:stretch>
                      <a:fillRect/>
                    </a:stretch>
                  </pic:blipFill>
                  <pic:spPr bwMode="auto">
                    <a:xfrm>
                      <a:off x="0" y="0"/>
                      <a:ext cx="1114425" cy="200025"/>
                    </a:xfrm>
                    <a:prstGeom prst="rect">
                      <a:avLst/>
                    </a:prstGeom>
                  </pic:spPr>
                </pic:pic>
              </a:graphicData>
            </a:graphic>
          </wp:inline>
        </w:drawing>
      </w:r>
      <w:r>
        <w:rPr>
          <w:color w:val="000001"/>
        </w:rPr>
        <w:t>;                                                  (10.1)  </w:t>
      </w:r>
    </w:p>
    <w:p>
      <w:pPr>
        <w:pStyle w:val="FORMATTEXT"/>
        <w:ind w:firstLine="568"/>
        <w:jc w:val="both"/>
        <w:rPr>
          <w:color w:val="000001"/>
        </w:rPr>
      </w:pPr>
      <w:r>
        <w:rPr>
          <w:color w:val="000001"/>
        </w:rPr>
        <w:t xml:space="preserve"> </w:t>
      </w:r>
      <w:r>
        <w:rPr>
          <w:color w:val="000001"/>
        </w:rPr>
        <w:t>б) для водогрейных котлов с принудительной циркуляцией</w:t>
      </w:r>
    </w:p>
    <w:p>
      <w:pPr>
        <w:pStyle w:val="FORMATTEX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1144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180" r="-32" b="-180"/>
                    <a:stretch>
                      <a:fillRect/>
                    </a:stretch>
                  </pic:blipFill>
                  <pic:spPr bwMode="auto">
                    <a:xfrm>
                      <a:off x="0" y="0"/>
                      <a:ext cx="1114425" cy="200025"/>
                    </a:xfrm>
                    <a:prstGeom prst="rect">
                      <a:avLst/>
                    </a:prstGeom>
                  </pic:spPr>
                </pic:pic>
              </a:graphicData>
            </a:graphic>
          </wp:inline>
        </w:drawing>
      </w:r>
      <w:r>
        <w:rPr>
          <w:color w:val="000001"/>
        </w:rPr>
        <w:t xml:space="preserve">,                                                 (10.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2382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число предохранительных клапанов; </w:t>
      </w:r>
    </w:p>
    <w:p>
      <w:pPr>
        <w:pStyle w:val="FORMATTEXT"/>
        <w:ind w:firstLine="568"/>
        <w:jc w:val="both"/>
        <w:rPr/>
      </w:pPr>
      <w:r>
        <w:rPr>
          <w:color w:val="000001"/>
        </w:rPr>
        <w:drawing>
          <wp:inline distT="0" distB="0" distL="0" distR="0">
            <wp:extent cx="1428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99" r="-252" b="-199"/>
                    <a:stretch>
                      <a:fillRect/>
                    </a:stretch>
                  </pic:blipFill>
                  <pic:spPr bwMode="auto">
                    <a:xfrm>
                      <a:off x="0" y="0"/>
                      <a:ext cx="142875" cy="180975"/>
                    </a:xfrm>
                    <a:prstGeom prst="rect">
                      <a:avLst/>
                    </a:prstGeom>
                  </pic:spPr>
                </pic:pic>
              </a:graphicData>
            </a:graphic>
          </wp:inline>
        </w:drawing>
      </w:r>
      <w:r>
        <w:rPr>
          <w:color w:val="000001"/>
        </w:rPr>
        <w:t>- диаметр клапана, см;</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99" r="-291" b="-199"/>
                    <a:stretch>
                      <a:fillRect/>
                    </a:stretch>
                  </pic:blipFill>
                  <pic:spPr bwMode="auto">
                    <a:xfrm>
                      <a:off x="0" y="0"/>
                      <a:ext cx="123825" cy="180975"/>
                    </a:xfrm>
                    <a:prstGeom prst="rect">
                      <a:avLst/>
                    </a:prstGeom>
                  </pic:spPr>
                </pic:pic>
              </a:graphicData>
            </a:graphic>
          </wp:inline>
        </w:drawing>
      </w:r>
      <w:r>
        <w:rPr>
          <w:color w:val="000001"/>
        </w:rPr>
        <w:t>- высота подъема клапанов, см;</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524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180" r="-236" b="-180"/>
                    <a:stretch>
                      <a:fillRect/>
                    </a:stretch>
                  </pic:blipFill>
                  <pic:spPr bwMode="auto">
                    <a:xfrm>
                      <a:off x="0" y="0"/>
                      <a:ext cx="152400" cy="200025"/>
                    </a:xfrm>
                    <a:prstGeom prst="rect">
                      <a:avLst/>
                    </a:prstGeom>
                  </pic:spPr>
                </pic:pic>
              </a:graphicData>
            </a:graphic>
          </wp:inline>
        </w:drawing>
      </w:r>
      <w:r>
        <w:rPr>
          <w:color w:val="000001"/>
        </w:rPr>
        <w:t>- максимальная производительность котла, ккал/ч.</w:t>
      </w:r>
    </w:p>
    <w:p>
      <w:pPr>
        <w:pStyle w:val="FORMATTEXT"/>
        <w:ind w:firstLine="568"/>
        <w:jc w:val="both"/>
        <w:rPr>
          <w:color w:val="000001"/>
        </w:rPr>
      </w:pPr>
      <w:r>
        <w:rPr>
          <w:color w:val="000001"/>
        </w:rPr>
        <w:t xml:space="preserve"> </w:t>
      </w:r>
    </w:p>
    <w:p>
      <w:pPr>
        <w:pStyle w:val="MIDDLEPICT"/>
        <w:ind w:firstLine="568"/>
        <w:jc w:val="both"/>
        <w:rPr/>
      </w:pPr>
      <w:r>
        <w:rPr>
          <w:color w:val="000001"/>
        </w:rPr>
        <w:t>Высота подъема клапана при расчете по указанным формулам для обычных малоподъемных клапанов принимается не более 1/20</w:t>
      </w:r>
      <w:r>
        <w:rPr>
          <w:color w:val="000001"/>
        </w:rPr>
        <w:drawing>
          <wp:inline distT="0" distB="0" distL="0" distR="0">
            <wp:extent cx="1428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199" r="-252" b="-199"/>
                    <a:stretch>
                      <a:fillRect/>
                    </a:stretch>
                  </pic:blipFill>
                  <pic:spPr bwMode="auto">
                    <a:xfrm>
                      <a:off x="0" y="0"/>
                      <a:ext cx="142875" cy="1809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Трубы от предохранительных устройств паровых котлов должны выводиться за пределы котельной и иметь устройства для отвода воды. Площадь поперечного сечения выхлопной трубы должна быть не менее двойной площади поперечного сечения предохранительно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убы от предохранительных клапанов для водогрейных котлов менее 100 °С выводятся в канализацию, для котлов до 115 °С - через пароводоотделитель - в атмосферу и в канал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5 Предохранительные клапаны должны защищать котлы от превышения в них давления более чем на 10% расчетного (разрешенно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6 Предохранительные клапаны должны устанавлива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аровых котлах с естественной циркуляцией без пароперегревателя - на верхнем барабане или сухопарни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водогрейных котлах - на выходных коллекторах или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отключаемых экономайзерах - не менее чем по одному предохранительному устройству на выходе и входе воды.</w:t>
      </w:r>
    </w:p>
    <w:p>
      <w:pPr>
        <w:pStyle w:val="FORMATTEXT"/>
        <w:ind w:firstLine="568"/>
        <w:jc w:val="both"/>
        <w:rPr>
          <w:color w:val="000001"/>
        </w:rPr>
      </w:pPr>
      <w:r>
        <w:rPr>
          <w:color w:val="000001"/>
        </w:rPr>
        <w:t xml:space="preserve"> </w:t>
      </w:r>
    </w:p>
    <w:p>
      <w:pPr>
        <w:pStyle w:val="MIDDLEPICT"/>
        <w:ind w:firstLine="568"/>
        <w:jc w:val="both"/>
        <w:rPr/>
      </w:pPr>
      <w:r>
        <w:rPr>
          <w:color w:val="000001"/>
        </w:rPr>
        <w:t>10.2.17 Проверка исправности действия предохранительных клапанов должна производиться не реже одного раза в смену на котлах с рабочим давлением до 1,4 МПа (14 кгс/см</w:t>
      </w:r>
      <w:r>
        <w:rPr>
          <w:color w:val="000001"/>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color w:val="000001"/>
        </w:rPr>
        <w:t>) включительно и не реже одного раза в сутки на котлах с рабочим давлением свыше 1,4 МПа (14 кгс/см</w:t>
      </w:r>
      <w:r>
        <w:rPr>
          <w:color w:val="000001"/>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0.2.18 На паровых котлах вместо предохранительных клапанов может устанавливаться выкидное предохранительное устройство (гидрозатвор), рассчитанное так, чтобы давление в котле не превышало избыточного рабочего давления более чем на 10%. Между котлом и выкидным предохранительным устройством и на самом устройстве установка запорных органо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кидное предохранительное устройство должно иметь расширительный сосуд с трубой в верхней части для отвода пара, которая должна быть выведена в безопасное для людей место. Расширительный сосуд соединяется с нижним коллектором выкидного предохранительного устройства переливной труб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аметры труб выкидного предохранительного устройства должны быть не менее приведенных в таблице 10.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0.1</w:t>
      </w:r>
    </w:p>
    <w:tbl>
      <w:tblPr>
        <w:tblW w:w="9356" w:type="dxa"/>
        <w:jc w:val="left"/>
        <w:tblInd w:w="0" w:type="dxa"/>
        <w:tblLayout w:type="fixed"/>
        <w:tblCellMar>
          <w:top w:w="114" w:type="dxa"/>
          <w:left w:w="28" w:type="dxa"/>
          <w:bottom w:w="114" w:type="dxa"/>
          <w:right w:w="28" w:type="dxa"/>
        </w:tblCellMar>
      </w:tblPr>
      <w:tblGrid>
        <w:gridCol w:w="2962"/>
        <w:gridCol w:w="2963"/>
        <w:gridCol w:w="3431"/>
      </w:tblGrid>
      <w:tr>
        <w:trPr/>
        <w:tc>
          <w:tcPr>
            <w:tcW w:w="2962" w:type="dxa"/>
            <w:tcBorders/>
          </w:tcPr>
          <w:p>
            <w:pPr>
              <w:pStyle w:val="Normal"/>
              <w:widowControl w:val="false"/>
              <w:autoSpaceDE w:val="false"/>
              <w:rPr>
                <w:color w:val="000001"/>
              </w:rPr>
            </w:pPr>
            <w:r>
              <w:rPr>
                <w:color w:val="000001"/>
              </w:rPr>
              <w:t xml:space="preserve"> </w:t>
            </w:r>
          </w:p>
        </w:tc>
        <w:tc>
          <w:tcPr>
            <w:tcW w:w="2963" w:type="dxa"/>
            <w:tcBorders/>
          </w:tcPr>
          <w:p>
            <w:pPr>
              <w:pStyle w:val="Normal"/>
              <w:widowControl w:val="false"/>
              <w:autoSpaceDE w:val="false"/>
              <w:snapToGrid w:val="false"/>
              <w:rPr>
                <w:color w:val="000001"/>
              </w:rPr>
            </w:pPr>
            <w:r>
              <w:rPr>
                <w:color w:val="000001"/>
              </w:rPr>
            </w:r>
          </w:p>
        </w:tc>
        <w:tc>
          <w:tcPr>
            <w:tcW w:w="3431" w:type="dxa"/>
            <w:tcBorders/>
          </w:tcPr>
          <w:p>
            <w:pPr>
              <w:pStyle w:val="Normal"/>
              <w:widowControl w:val="false"/>
              <w:autoSpaceDE w:val="false"/>
              <w:snapToGrid w:val="false"/>
              <w:rPr>
                <w:color w:val="000001"/>
              </w:rPr>
            </w:pPr>
            <w:r>
              <w:rPr>
                <w:color w:val="000001"/>
              </w:rPr>
            </w:r>
          </w:p>
        </w:tc>
      </w:tr>
      <w:tr>
        <w:trPr/>
        <w:tc>
          <w:tcPr>
            <w:tcW w:w="592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аропроизводительность котла, т/ч</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нутренний диаметр трубы, мм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ыше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о</w:t>
            </w:r>
          </w:p>
          <w:p>
            <w:pPr>
              <w:pStyle w:val="FORMATTEXT"/>
              <w:jc w:val="center"/>
              <w:rPr>
                <w:color w:val="000001"/>
                <w:sz w:val="18"/>
                <w:szCs w:val="18"/>
              </w:rPr>
            </w:pPr>
            <w:r>
              <w:rPr>
                <w:color w:val="000001"/>
                <w:sz w:val="18"/>
                <w:szCs w:val="18"/>
              </w:rPr>
              <w:t xml:space="preserve"> </w:t>
            </w:r>
          </w:p>
        </w:tc>
        <w:tc>
          <w:tcPr>
            <w:tcW w:w="343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24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0,233</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5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33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0,372</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5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372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0,698</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698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241</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5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41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017</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17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3,103</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3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103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4,654</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654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982</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25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Диаметр трубы, отводящей пар от выкидного предохранительного устройства, должен быть не менее диаметра труб самого устройства. При установке нескольких выкидных устройств допускается устройство общей отводной трубы с площадью сечения не менее 1,25 суммы площадей сечения труб присоединенных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заполнения гидрозатвора водой его следует соединить с водопроводной трубой, имеющей запорный вентиль и обратный клапан, и оборудовать приспособлениями для контроля за уровнем воды и спуска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кидное предохранительное устройство должно быть защищено от замерзания в нем воды. Эксплуатация котлов с недействующим предохранительным выкидным устройством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3 Указатели уровня воды в котле  </w:t>
      </w:r>
    </w:p>
    <w:p>
      <w:pPr>
        <w:pStyle w:val="FORMATTEXT"/>
        <w:ind w:firstLine="568"/>
        <w:jc w:val="both"/>
        <w:rPr>
          <w:color w:val="000001"/>
        </w:rPr>
      </w:pPr>
      <w:r>
        <w:rPr>
          <w:color w:val="000001"/>
        </w:rPr>
        <w:t xml:space="preserve"> </w:t>
      </w:r>
      <w:r>
        <w:rPr>
          <w:color w:val="000001"/>
        </w:rPr>
        <w:t>10.3.1 Водогрейный котел должен быть снабжен водопробным краном, установленным в верхней части барабана котла, а при отсутствии барабана - на выходе воды из котла в магистральный трубопровод (до запорно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2 На паровом котле для постоянного наблюдения за положением уровня воды в барабанах следует устанавливать не менее двух водоуказательных приборов прямого действия.</w:t>
      </w:r>
    </w:p>
    <w:p>
      <w:pPr>
        <w:pStyle w:val="FORMATTEXT"/>
        <w:ind w:firstLine="568"/>
        <w:jc w:val="both"/>
        <w:rPr>
          <w:color w:val="000001"/>
        </w:rPr>
      </w:pPr>
      <w:r>
        <w:rPr>
          <w:color w:val="000001"/>
        </w:rPr>
        <w:t xml:space="preserve"> </w:t>
      </w:r>
    </w:p>
    <w:p>
      <w:pPr>
        <w:pStyle w:val="MIDDLEPICT"/>
        <w:ind w:firstLine="568"/>
        <w:jc w:val="both"/>
        <w:rPr/>
      </w:pPr>
      <w:r>
        <w:rPr>
          <w:color w:val="000001"/>
        </w:rPr>
        <w:t>10.3.3 Для чугунных и стальных трубчатых котлов с площадью поверхности нагрева менее 25 м</w:t>
      </w:r>
      <w:r>
        <w:rPr>
          <w:color w:val="000001"/>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пускается установка одного водоуказательного прибор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Чугунный котел с барабаном (паросборником) необходимо оборудовать циркуляционными трубами, соединяющими нижнюю часть барабана с секциями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4 Водоуказательные приборы прямого действия следует монтировать в вертикальной плоскости или с наклоном вперед под углом не более 30°. Они должны быть расположены и освещены так, чтобы уровень воды был хорошо виден с рабочего места машиниста (кочегара), операт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5 На водоуказательных приборах против предельно допустимого низшего уровня воды в котле следует устанавливать неподвижный металлический указатель с надписью "Низший уровень". Этот уровень должен быть не менее чем на 25 мм выше нижней видимой кромки прозрачной пластины (стекла) водоуказательного прибора. Аналогично следует размещать указатель высшего допустимого уровня воды в котле, который должен находиться не менее чем на 25 мм ниже верхней видимой кромки прозрачной пластины (стек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6 Водоуказательные приборы или пробные краны следует устанавливать на барабане котла отдельно друг от друга. Допускается совместное размещение двух водоуказательных приборов на соединительной трубе (колонке) диаметром не менее 7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водоуказательные приборы соединяют с котлом трубами длиной до 500 мм, то внутренний диаметр этих труб должен быть не менее 25 мм, а длиной более 500 мм -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убы, соединяющие водоуказательные приборы с котлами, должны быть доступны для внутренней очистки. Установка промежуточных фланцев и запорных органов на них не допускается. Конфигурация труб, соединяющих водоуказательный прибор с барабаном котла, должна исключать возможность образования в них воздушных и водяных меш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7 Трубы, соединяющие водоуказательные приборы с барабаном (корпусом) котла, должны быть защищены от замерз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8 В указателях уровня прямого действия паровых котлов следует применять плоские прозрачные стекла. Водоуказательные приборы с цилиндрическими стеклами могут быть использованы на паровых котлах производительностью не более 0,5 т/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9 Водоуказательные приборы должны иметь наружные защитные устройства, обеспечивающие безопасность обслуживающего персонала при разрыве стекла. Защитные устройства не должны затруднять наблюдение за уровнем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10 Водоуказательные приборы должны быть снабжены запорной арматурой для отключения от парового и водяного пространства котла, обеспечивающей возможность замены стекол и корпуса во время работы котла, а также продувочной арматурой. Допускается применение для этих целей пробковых кранов. Для спуска воды при продувке водоуказательных приборов следует использовать воронки с защитным приспособлением и отводной трубкой для свободного с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11. Полностью автоматизированные котлы должны быть оснащены автоматизированными устройствами указателя и поддержания уровня воды в барабане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4 Манометры  </w:t>
      </w:r>
    </w:p>
    <w:p>
      <w:pPr>
        <w:pStyle w:val="FORMATTEXT"/>
        <w:ind w:firstLine="568"/>
        <w:jc w:val="both"/>
        <w:rPr/>
      </w:pPr>
      <w:r>
        <w:rPr>
          <w:color w:val="000001"/>
        </w:rPr>
        <w:t xml:space="preserve"> </w:t>
      </w:r>
      <w:r>
        <w:rPr>
          <w:color w:val="000001"/>
        </w:rPr>
        <w:t>10.4.1 Манометры, устанавливаемые на котлах и питательных линиях, должны иметь класс точности не ниже 2,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2 Манометры должны выбираться с такой шкалой, чтобы при рабочем давлении их стрелка находилась в средней трети шка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3 На шкалу манометра следует наносить красную черту по делению, соответствующему разрешенному давлению в котле с учетом добавочного давления от веса столба жид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замен красной черты разрешается прикреплять или припаивать к корпусу манометра металлическую пластинку, окрашенную в красный цвет и плотно прилегающую к стеклу манометра, над соответствующим делением шкалы. Наносить красную черту на стекло краской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4 Манометр следует устанавливать так, чтобы его показания были видны обслуживающему персоналу, при этом циферблат манометра должен находиться в вертикальной плоскости или с наклоном вперед до 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5 Диаметр корпусов манометров, устанавливаемых от уровня площадки наблюдения за манометром на высоте до 2 м, должен быть не менее 100 мм, на высоте 2-5 м - не менее 160 мм и на высоте 5 м - не менее 2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6 На каждом паровом котле должен быть установлен манометр, сообщающийся с паровым пространством котла через соединительную сифонную трубку или через другое аналогичное приспособление с гидравлическим затв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7 У котлов, работающих на жидком топливе, на трубопроводе подвода топлива к форсункам (горелкам) необходимо устанавливать манометры после последнего по ходу топлива запорного органа, а также на общем паропроводе к мазутным форсункам после регулирующего клап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8 Манометры не допускаются применять в случаях, ког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манометре отсутствует пломба или клеймо о проведении провер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срочен срок поверки маноме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релка манометра при его включении не возвращается к нулевому показанию шкалы на величину, превышающую половину допустимой погрешности для данного маноме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бито стекло или имеются другие повреждения, которые могут отразиться на правильности показ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9 На водогрейных котлах манометры следует располаг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входе воды в котел после запорного орг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выходе нагретой воды из котла до запорного орг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всасывающих и нагнетательных линиях циркуляционных и подпиточных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10 У каждого парового котла манометр следует устанавливать на питательной линии перед органом, регулирующим питание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личии в котельной нескольких котлов паропроизводительностью менее 2 т/ч допускается установка одного манометра на общей питательной ли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нометры на питательных линиях паровых и водогрейных котлов должны быть отчетливо видны обслуживающему персонал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11 В случае использования водопроводной сети взамен второго питательного насоса в непосредственной близости от котла на этой водопроводной линии должен быть установлен маномет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12 Котлы, работающие на газообразном топливе, должны быть оснащены контрольно-измерительными приборами согласно [2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5 Приборы для измерения температуры  </w:t>
      </w:r>
    </w:p>
    <w:p>
      <w:pPr>
        <w:pStyle w:val="FORMATTEXT"/>
        <w:ind w:firstLine="568"/>
        <w:jc w:val="both"/>
        <w:rPr>
          <w:color w:val="000001"/>
        </w:rPr>
      </w:pPr>
      <w:r>
        <w:rPr>
          <w:color w:val="000001"/>
        </w:rPr>
        <w:t xml:space="preserve"> </w:t>
      </w:r>
      <w:r>
        <w:rPr>
          <w:color w:val="000001"/>
        </w:rPr>
        <w:t>10.5.1 У водогрейных котлов для измерения температуры воды необходимо устанавливать термометры при входе воды в котел и на выходе из не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выходе воды из котла термометр должен быть расположен между котлом и запорным орга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личии в котельной двух и более котлов термометры, кроме того, размещают на общих подающем и обратном трубопроводах. В этом случае установка термометра на обратном трубопроводе каждого котла не обязатель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5.2 На питательных трубопроводах паровых котлов следует устанавливать термометры для измерения температуры питатель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5.3 При работе котлов на жидком топливе, требующем подогрева, топливопровод следует оборудовать термометром, измеряющим температуру топлива перед форсунками. Для котлов производительностью ниже 50 МВт допускается измерение температуры на входе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6 Арматура котла и его трубопроводы  </w:t>
      </w:r>
    </w:p>
    <w:p>
      <w:pPr>
        <w:pStyle w:val="FORMATTEXT"/>
        <w:ind w:firstLine="568"/>
        <w:jc w:val="both"/>
        <w:rPr>
          <w:color w:val="000001"/>
        </w:rPr>
      </w:pPr>
      <w:r>
        <w:rPr>
          <w:color w:val="000001"/>
        </w:rPr>
        <w:t xml:space="preserve"> </w:t>
      </w:r>
      <w:r>
        <w:rPr>
          <w:color w:val="000001"/>
        </w:rPr>
        <w:t>10.6.1 Арматура, установленная на котлах и трубопроводах, должна иметь маркировку, в которой надлежит указы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аметр условного про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ловное или рабочее давление и температуру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правление потока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штурвалах арматуры должны быть указаны направления вращения для их открывания и закры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2 На паропроводе от котла устанавливают запорный вентиль или задвижку. Запорные органы на паропроводе располагают по возможности ближе к котл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3 На питательном трубопроводе парового котла устанавливается обратный клапан и запорная армату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4 На питательном трубопроводе устанавливаются обратный клапан и запорный орган (венти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5 При наличии нескольких питательных насосов, имеющих общий всасывающий и нагнетательный трубопроводы, у каждого насоса на стороне всасывания и на стороне нагнетания устанавливают запорные органы. На напорном патрубке питательного или циркулирующего центробежного насоса до запорного органа устанавливают обратный клап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6 Питательный трубопровод должен иметь патрубки для выпуска воздуха из верхней точки трубопровода и дренажи для спуска воды из нижних точек трубопро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7 У каждого водогрейного котла, подключенного к общим трубопроводам сетевой воды, на подающем и обратном трубопроводах котла монтируют по одному запорному органу (вентилю или задвиж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8 Для предотвращения перегрева стенок котла и повышения в нем давления при случайной остановке сетевых насосов в системе с принудительной циркуляцией между котлом и вентилем (задвижкой) должен быть установлен трубопровод с запорным устройством для отвода воды в безопасное место.</w:t>
      </w:r>
    </w:p>
    <w:p>
      <w:pPr>
        <w:pStyle w:val="FORMATTEXT"/>
        <w:ind w:firstLine="568"/>
        <w:jc w:val="both"/>
        <w:rPr>
          <w:color w:val="000001"/>
        </w:rPr>
      </w:pPr>
      <w:r>
        <w:rPr>
          <w:color w:val="000001"/>
        </w:rPr>
        <w:t xml:space="preserve"> </w:t>
      </w:r>
    </w:p>
    <w:p>
      <w:pPr>
        <w:pStyle w:val="MIDDLEPICT"/>
        <w:ind w:firstLine="568"/>
        <w:jc w:val="both"/>
        <w:rPr/>
      </w:pPr>
      <w:r>
        <w:rPr>
          <w:color w:val="000001"/>
        </w:rPr>
        <w:t>10.6.9 На спускных, продувочных и дренажных линиях трубопроводов паровых котлов с давлением пара не более 0,07 МПа (0,7 кгс/см</w:t>
      </w:r>
      <w:r>
        <w:rPr>
          <w:color w:val="000001"/>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1"/>
        </w:rPr>
        <w:t>) и водогрейными котлами с температурой нагрева воды не выше 115 °С следует предусматривать установку одного запорного вентиля (задвижки); на трубопроводах паровых котлов с давлением пара более 0,07 МПа (0,7 кгс/см</w:t>
      </w:r>
      <w:r>
        <w:rPr>
          <w:color w:val="000001"/>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color w:val="000001"/>
        </w:rPr>
        <w:t>) и водогрейных котлов с температурой воды более 115 °С согласно [22].</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1 Вспомогательное оборудование  </w:t>
      </w:r>
    </w:p>
    <w:p>
      <w:pPr>
        <w:pStyle w:val="FORMATTEXT"/>
        <w:ind w:firstLine="568"/>
        <w:jc w:val="both"/>
        <w:rPr>
          <w:color w:val="000001"/>
        </w:rPr>
      </w:pPr>
      <w:r>
        <w:rPr>
          <w:color w:val="000001"/>
        </w:rPr>
        <w:t xml:space="preserve"> </w:t>
      </w:r>
      <w:r>
        <w:rPr>
          <w:color w:val="000001"/>
        </w:rPr>
        <w:t>11.1 Выбор вспомогательного оборудования котельной должен производиться по расчетной тепловой схеме и составленному пароводяному балансу с компенсацией потерь воды, пара, конденсата добавочной химически обработа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 В проектах котельных в зависимости от требований заводов-изготовителей необходимо предусматривать устройства для удаления растворенных в добавочной воде газов и всех потоков конденсата, поступающих в котельную - дегазацию термическим или химическим пут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 Система сбора и возврата конденсата должна приниматься в соответствии со СП 74.13330. В зависимости от качества и давления конденсата, возвращаемого от внешних потребителей, следует предусматривать его подачу в деаэраторы или на станцию очистки конденсата. Конденсат от пароводяных подогревателей котельных должен направляться непосредственно в деаэраторы питатель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4 Для деаэрации питательной воды паровых котлов следует, как правило, предусматривать деаэраторы атмосферного давления. Применение деаэраторов повышенного давления допустимо при соответствующем обосн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с водогрейными котлами с температурой нагрева воды не ниже 130 °С для деаэрации подпиточной воды следует предусматривать вакуумные деаэра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с паровыми и водогрейными котлами тип деаэратора (вакуумный или атмосферный) для подпитки тепловой сети должен определяться на основании технико-экономических расче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5 Для котельных с чугунными и стальными водогрейными котлами и натрий-катионированием необходима термическая или химическая деаэрация (сульфитирование) воды, а при расходе подпиточной воды менее 50 т/ч и магнитной обработке или дозировании комплексонов термическую деаэрацию предусматривать не следу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6 Суммарная производительность деаэраторов должна обеспечивать деаэр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итательной воды паровых котлов - по установленной производительности котельной (без учета резерв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питочной воды при закрытых и открытых системах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7 В проектах котельных с паровыми котлами при открытых и закрытых системах теплоснабжения должны предусматриваться, как правило, отдельные деаэраторы питательной и подпиточ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ий деаэратор питательной и подпиточной воды допускается предусматривать при закрытых системах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8 Два и более деаэратора питательной воды следует предусмат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перв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значительных колебаниях нагрузок (летних, ноч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компоновке котлов с соответствующим вспомогательным оборудованием в виде блок-се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грузках, которые не могут быть обеспечены одним деаэр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котлов с рабочим давлением более 1,4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9 При установке в котельной одного деаэратора питательной воды и невозможности останова котельной на время ремонта деаэратора следует предусматривать бак атмосферного давления для сбора воды и конденсата, поступающих в деаэр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местимость бака должна быть не менее пятиминутной производительности деаэратора, подключение бака - непосредственно к питательным насос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0 При параллельном включении двух и более деаэраторов атмосферного или повышенного давления следует предусматривать уравнительные линии по воде и пару, а также обеспечивать распределение воды, конденсата и пара пропорционально производительности деаэрат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араллельное включение вакуумных деаэраторов, как правило,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1 Для создания разрежения в вакуумных деаэраторах следует применять, как правило, вакуум-насосы, а также водоструйные или пароструйные эжекторы. Для водоструйных эжекторов следует предусматривать насосы и баки рабочей воды. Вместимость баков рабочей воды должна быть не менее трехминутной производительности деаэрат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2 При вакуумной деаэрации подпиточной воды необходимо предусматривать установку промежуточных баков деаэрированной воды. При наличии необходимых высотных отметок возможна схема со сливом деаэрированной воды непосредственно в баки-аккум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3 Перед деаэраторами подпиточной воды следует предусматривать максимально возможный подогрев умягче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4 Основные параметры термических деаэраторов, полезные вместимости деаэраторных баков и величины подогрева воды в деаэраторах должны соответствовать ГОСТ 1686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5 Высоту установки деаэраторов и конденсатных баков следует принимать исходя из условия создания подпора у питательных и подпиточных насосов, исключающего возможность вскипания воды в насос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6 При определении производительности питательных насосов следует учитывать расх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итание всех рабочих паров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непрерывную продувку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редукционно-охладительные и охладительные установки.</w:t>
      </w:r>
    </w:p>
    <w:p>
      <w:pPr>
        <w:pStyle w:val="FORMATTEXT"/>
        <w:ind w:firstLine="568"/>
        <w:jc w:val="both"/>
        <w:rPr>
          <w:color w:val="000001"/>
        </w:rPr>
      </w:pPr>
      <w:r>
        <w:rPr>
          <w:color w:val="000001"/>
        </w:rPr>
        <w:t xml:space="preserve"> </w:t>
      </w:r>
    </w:p>
    <w:p>
      <w:pPr>
        <w:pStyle w:val="MIDDLEPICT"/>
        <w:ind w:firstLine="568"/>
        <w:jc w:val="both"/>
        <w:rPr/>
      </w:pPr>
      <w:r>
        <w:rPr>
          <w:color w:val="000001"/>
        </w:rPr>
        <w:t>11.17 Для питания котлов с давлением пара более 0,07 МПа (0,7 кгс/см</w:t>
      </w:r>
      <w:r>
        <w:rPr>
          <w:color w:val="000001"/>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color w:val="000001"/>
        </w:rPr>
        <w:t>) следует предусматривать:</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насосы с паровым приводом (поршневые бессмазочные, паровые объемные машины типа ПРОМ, турбонасосы) с использованием отработанного пара; при этом следует предусматривать резервный насос с электропривод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осы только с электроприводом - при наличии двух независимых источников питания электроэнергией, в том числе от электрогенераторов собственных нужд;</w:t>
      </w:r>
    </w:p>
    <w:p>
      <w:pPr>
        <w:pStyle w:val="FORMATTEXT"/>
        <w:ind w:firstLine="568"/>
        <w:jc w:val="both"/>
        <w:rPr>
          <w:color w:val="000001"/>
        </w:rPr>
      </w:pPr>
      <w:r>
        <w:rPr>
          <w:color w:val="000001"/>
        </w:rPr>
        <w:t xml:space="preserve"> </w:t>
      </w:r>
    </w:p>
    <w:p>
      <w:pPr>
        <w:pStyle w:val="MIDDLEPICT"/>
        <w:ind w:firstLine="568"/>
        <w:jc w:val="both"/>
        <w:rPr/>
      </w:pPr>
      <w:r>
        <w:rPr>
          <w:color w:val="000001"/>
        </w:rPr>
        <w:t>насосы с электрическим и паровым приводами - при одном источнике питания электроэнергией; для питания котлов с давлением пара не более 0,5 МПа (5 кгс/см</w:t>
      </w:r>
      <w:r>
        <w:rPr>
          <w:color w:val="000001"/>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1"/>
        </w:rPr>
        <w:t>) или котлов производительностью до 1 т/ч допускается применение питательных насосов только с электроприводом при одном источнике питания электроэнергией.</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1.18 Количество и производительность питательных насосов следует выбирать с таким расчетом, чтобы в случае остановки наибольшего по производительности насоса оставшиеся обеспечили подачу воды в количестве, определенном в соответствии с 11.1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второй категории, в которых предусматриваются котлы в облегченной или легкой обмуровке с камерным сжиганием топлива, при условии что тепло, аккумулированное топкой, не может привести к перегреву металла элементов котла при выходе из строя питательного насоса и автоматическом отключении подачи топлива в топку, суммарная производительность питательных насосов определяется исходя из требований 11.16 (без учета возможной остановки одного из питательных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этом случае число насосов должно приниматься не менее двух (без резервно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9 Питательные насосы, допускающие их параллельную работу, следует присоединять к общим питательным магистралям. При применении насосов, не допускающих их параллельную работу, следует предусматривать возможность питания котлов по раздельным магистра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итательном трубопроводе между запорным органом и поршневым насосом, у которого нет предохранительного клапана, а создаваемый напор превышает расчетное давление трубопровода, должен быть установлен предохранительный клап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0 Производительность водоподогревательных установок следует определ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личии баков-аккумуляторов горячей воды - по сумме расчетных максимальных часовых расходов тепла на отопление и вентиляцию, расчетных средних часовых расходов тепла на горячее водоснабжение и расчетных расходов тепла на технологические це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доподогреватели для систем горячего водоснабжения котельных при отсутствии баков-аккумуляторов и закрытых системах теплоснабжения с централизованными установками горячего водоснабжения - по расчетному максимальному расходу тепла на горячее водоснаб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пределении расчетной производительности должны учитываться также расходы тепла на собственные нужды котельной и потери тепла в котельной и в тепловых сет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1 Число водоподогревателей для систем отопления и вентиляции должно быть не менее двух. Резервные подогреватели не предусматриваются; при этом в случае выхода из строя наибольшего по производительности подогревателя в котельных первой категории оставшиеся должны обеспечивать отпуск тепла потреб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опление - в количестве, определяемом режимом наиболее холодного месяц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2 Каждый водоподогреватель (бойлер) должен быть снабжен след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 стороны первичного теплоносителя (на нагревающей стороне) - запорным вентилем (задвижкой), манометром и термометром, если первичным теплоносителем является 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 стороны подогреваемой воды - манометром, предохранительным клапаном, исключающим возможность превышения давления в подогреваемой части водоподогревателя емкостного типа более чем на 10% выше допустимого, и термометром на выходе подогрет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3 При отпуске воды различных параметров для отопления и вентиляции, бытового и технологического горячего водоснабжения допускается предусматривать отдельные водоподогревательные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4 Выбор сетевых и подпиточных насосов для открытых и закрытых систем теплоснабжения следует производить в соответствии с СП 7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5 При открытой системе горячего водоснабжения число насосов, их производительность и напор определяются в соответствии с режимом работы системы горячего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6 Для подпитки системы без расширительного сосуда в котельной должно быть установлено не менее двух насосов с электрическим приводом; подпиточные насосы должны автоматически поддерживать давление в сист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FORMATTEXT"/>
        <w:ind w:firstLine="568"/>
        <w:jc w:val="both"/>
        <w:rPr>
          <w:color w:val="000001"/>
        </w:rPr>
      </w:pPr>
      <w:r>
        <w:rPr>
          <w:color w:val="000001"/>
        </w:rPr>
        <w:t xml:space="preserve"> </w:t>
      </w:r>
    </w:p>
    <w:p>
      <w:pPr>
        <w:pStyle w:val="MIDDLEPICT"/>
        <w:ind w:firstLine="568"/>
        <w:jc w:val="both"/>
        <w:rPr/>
      </w:pPr>
      <w:r>
        <w:rPr>
          <w:color w:val="000001"/>
        </w:rPr>
        <w:t>Для подпитки водогрейных котлов с рабочим давлением до 0,4 МПа (4 кгс/см</w:t>
      </w:r>
      <w:r>
        <w:rPr>
          <w:color w:val="000001"/>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color w:val="000001"/>
        </w:rPr>
        <w:t>) и общей поверхностью нагрева не более 50 м</w:t>
      </w:r>
      <w:r>
        <w:rPr>
          <w:color w:val="000001"/>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color w:val="000001"/>
        </w:rPr>
        <w:t>, работающих на систему отопления с естественной циркуляцией, допускается применять один ручной насос.</w:t>
      </w:r>
    </w:p>
    <w:p>
      <w:pPr>
        <w:pStyle w:val="MIDDLEPICT"/>
        <w:ind w:firstLine="568"/>
        <w:jc w:val="both"/>
        <w:rPr>
          <w:color w:val="000001"/>
        </w:rPr>
      </w:pPr>
      <w:r>
        <w:rPr>
          <w:color w:val="000001"/>
        </w:rPr>
        <w:t xml:space="preserve"> </w:t>
      </w:r>
    </w:p>
    <w:p>
      <w:pPr>
        <w:pStyle w:val="MIDDLEPICT"/>
        <w:ind w:firstLine="568"/>
        <w:jc w:val="both"/>
        <w:rPr/>
      </w:pPr>
      <w:r>
        <w:rPr>
          <w:color w:val="000001"/>
        </w:rPr>
        <w:t>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w:t>
      </w:r>
      <w:r>
        <w:rPr>
          <w:color w:val="000001"/>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1.27 Подпитка водогрейных котлов, работающих на систему отопления с принудительной циркуляцией, должна производиться в трубопровод на всасывании сетевых насосов системы отопления, а при естественной циркуляции - в обратный трубопровод системы отопления на расстоянии не менее 3 м от запорного устройства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8 При необходимости поддержания постоянной температуры воды на входе в водогрейный котел следует предусматривать установку рециркуляционных насосов, которые должны входить в комплект поставки котла заводом-изготовителем. Установка резервных рециркуляционных насосов предусматривается техническим заданием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9 В котельных для открытых систем теплоснабжения и для установок централизованных систем горячего водоснабжения, водоподогреватели которых выбраны по расчетным средним часовым нагрузкам, должны предусматриваться баки-аккумуляторы горячей воды, а для закрытых систем теплоснабжения - баки запаса подготовленной подпиточ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бор вместимостей баков-аккумуляторов и баков-запаса производится в соответствии с СП 7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вышения надежности работы баков-аккумуляторов следует предусмат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тикоррозионную защиту внутренней поверхности баков путем применения герметизирующих жидкостей, защитных покрытий или катодной защиты и защиту воды в них от аэ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полнение баков только деаэрированной водой с температурой не выше 95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рудование баков переливной и воздушной трубами; пропускная способность переливной трубы должна быть не менее пропускной способности труб, подводящих воду к ба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струкции опор на подводящих и отводящих трубопроводах бака-аккумулятора исключающие передачу усилий на стенки и днища бака от внешних трубопроводов и компенсирующие усилия, возникающие при осадке б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ановку электрифицированных задвижек на подводе и отводе воды; все задвижки (кроме задвижек на сливе воды и герметика) должны быть вынесены из зоны ба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рудование баков-аккумуляторов аппаратурой для контроля за уровнем воды и герметика, сигнализацией и соответствующими блокиров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 в зоне баков лотков для сбора, перелива и слива бака с последующим отводом охлажденной воды в канал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0 Расстояние от ограждения баков-аккумуляторов до производственных зданий и открыто установленного оборудования определяется в соответствии с СП 18.13330 и СП 42.13330, обеспечивающего свободный проезд специального автотранспорта (автокраны, пожарные машины и т.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1 При необходимости в котельных следует предусматривать закрытые баки для сбора дренажей паропроводов и конденсата от оборудования собственных нужд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2 Для снижения давления насыщенного пара паровых котлов до требуемых потребителями параметров, рекомендуется использовать турбины с противодавлением 0,4 кВ. Типы и число турбин следует определять расчетом согласно техническим условиям внешних потребителей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ость применения редукционных охладительных установок (РОУ), редукционных установок (РУ) и охладительных установок (ОУ) определяется расчетом, при этом резервные РОУ, РУ и (ОУ) следует предусматривать только в котельных первой категории по заданию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2 Водоподготовка и водно-химический режим  </w:t>
      </w:r>
    </w:p>
    <w:p>
      <w:pPr>
        <w:pStyle w:val="FORMATTEXT"/>
        <w:ind w:firstLine="568"/>
        <w:jc w:val="both"/>
        <w:rPr>
          <w:color w:val="000001"/>
        </w:rPr>
      </w:pPr>
      <w:r>
        <w:rPr>
          <w:color w:val="000001"/>
        </w:rPr>
        <w:t xml:space="preserve"> </w:t>
      </w:r>
      <w:r>
        <w:rPr>
          <w:color w:val="000001"/>
        </w:rPr>
        <w:t>12.1 В проекте водоподготовки должны предусматриваться решения по обработке воды для питания паровых котлов, систем теплоснабжения и горячего водоснабжения, а также по контролю качества воды и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блочно-модульных котельных необходимо предусматривать блочную установку водоподготовки, которая выбирается в зависимости от качества исходной воды и требований к качеству подпиточ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 Водно-химический режим работы котельной должен обеспечивать работу котлов, пароводяного тракта, теплоиспользующего оборудования и тепловых сетей без коррозионных повреждений и отложений накипи и шлама на внутренних поверхностях, получение пара и воды требуемого ка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 Метод обработки воды, состав и расчетные параметры сооружений водоподготовки следует выбирать на основании сравнения технико-экономических показателей вариантов в зависимости от требований к качеству пара, питательной и котловой воды паровых и водогрейных котлов, к качеству воды для систем теплоснабжения и горячего водоснабжения, количества и качества возвращаемого конденсата, количества и качества отводимых сточных вод, а также от качества исходной воды. Выбор метода обработки воды, подбор оборудования должна производить специализированная организ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4 Показатели качества исходной воды для питания паровых котлов, производственных потребителей и подпитки тепловых сетей закрытых систем теплоснабжения, необходимо выбирать на основании анализов, выполненных в соответствии с ГОСТ 276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5 Качество воды для подпитки тепловых сетей открытых систем теплоснабжения и систем горячего водоснабжения должно отвечать требованиям, приведенным в СанПиН 2.1.4.2552 и СанПиН 2.1.4.258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6 Качество воды для заполнения и подпитки тепловых сетей закрытых систем теплоснабжения и контуров циркуляции водогрейных котлов должно соответствовать [7], а также инструкциям заводов-изготовителей по эксплуатации водогрей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7 Показатели качества пара, питательной воды паровых котлов и воды для впрыскивания при регулировании температуры перегретого пара должны соответствовать ГОСТ 2099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8 Показатели качества питательной воды паровых котлов с естественной циркуляцией и давлением не более 0,017 МПа должны соответствовать [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9 Требования к качеству котловой (продувочной) воды паровых котлов по общему солесодержанию (сухому остатку) следует принимать по данным заводов-изготовителей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0 Для жаротрубных паровых и водогрейных котлов требования к качеству питательной и подпиточной воды устанавливаются заводами-изготовителями.</w:t>
      </w:r>
    </w:p>
    <w:p>
      <w:pPr>
        <w:pStyle w:val="FORMATTEXT"/>
        <w:ind w:firstLine="568"/>
        <w:jc w:val="both"/>
        <w:rPr>
          <w:color w:val="000001"/>
        </w:rPr>
      </w:pPr>
      <w:r>
        <w:rPr>
          <w:color w:val="000001"/>
        </w:rPr>
        <w:t xml:space="preserve"> </w:t>
      </w:r>
    </w:p>
    <w:p>
      <w:pPr>
        <w:pStyle w:val="FORMATTEXT"/>
        <w:ind w:firstLine="568"/>
        <w:jc w:val="both"/>
        <w:rPr>
          <w:color w:val="000001"/>
        </w:rPr>
      </w:pPr>
      <w:r>
        <w:rPr>
          <w:b/>
          <w:bCs/>
          <w:color w:val="000001"/>
        </w:rPr>
        <w:t>Продувка </w:t>
      </w:r>
      <w:r>
        <w:rPr>
          <w:color w:val="000001"/>
        </w:rPr>
        <w:t>котлов</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12.11 При расчетной величине продувки менее 2% следует предусматривать периодическую продувку, при расчетной величине продувки </w:t>
      </w:r>
      <w:r>
        <w:rPr>
          <w:color w:val="000001"/>
        </w:rPr>
        <w:drawing>
          <wp:inline distT="0" distB="0" distL="0" distR="0">
            <wp:extent cx="1238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36" r="-291" b="-236"/>
                    <a:stretch>
                      <a:fillRect/>
                    </a:stretch>
                  </pic:blipFill>
                  <pic:spPr bwMode="auto">
                    <a:xfrm>
                      <a:off x="0" y="0"/>
                      <a:ext cx="123825" cy="152400"/>
                    </a:xfrm>
                    <a:prstGeom prst="rect">
                      <a:avLst/>
                    </a:prstGeom>
                  </pic:spPr>
                </pic:pic>
              </a:graphicData>
            </a:graphic>
          </wp:inline>
        </w:drawing>
      </w:r>
      <w:r>
        <w:rPr>
          <w:color w:val="000001"/>
        </w:rPr>
        <w:t>2%, кроме периодической следует предусматривать непрерывную продувку.</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2.12 Величину непрерывной продувки следует принимать по техническим условиям и паспортам котлов. Как правило, это значение не должно быть менее 0,5% и не более 10% - для котлов давлением пара до 1,4 МПа, 5% - для котлов давлением более 1,4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3 При величине непрерывной продувки более 500 л/ч для использования тепловой энергии непрерывной продувки следует предусматривать сепараторы. При величине менее 500 кг/ч следует обосновывать экономическую целесообразность использования тепловой энергии продувочной воды.</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борудование </w:t>
      </w:r>
      <w:r>
        <w:rPr>
          <w:color w:val="000001"/>
        </w:rPr>
        <w:t>и сооружения водоподготовительных установ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4 При выборе оборудования для обработки исходной воды, а также оборудования реагентного хозяйства, кроме указаний настоящего раздела следует руководствоваться требованиями, приведенными в СП 31.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5 Расчетная производительность водоподготовительных установок должна определя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аровых котлов - суммой наибольших потерь пара и конденсата у технологических потребителей и в наружных сетях, потерь воды с продувками котлов, потерь пара и конденсата в котельной и собственных нужд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дпитки тепловых сетей закрытых и открытых систем теплоснабжения в соответствии с требованиями, приведенными в СП 74.13330 и СП 3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6 Расходы воды на собственные нужды определяются расходами воды на регенерацию фильтров последующих стадий водоподготовки (учитывая несовпадение по времени процессов регенерации фильтров) и расходами осветленной воды на собственные нужды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7 Оборудование водоподготовки необходимо выбирать по ее расчетной производительности, определенной в соответствии с 12.14 и 12.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8 Подогреватели исходной воды следует выбирать из расчета нагрева воды до температуры не ниже 15 °С, но не выше температуры допускаемой по техническим характеристикам используемых ионообмен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осветлителей колебания температуры исходной воды допускается в пределах 1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9 Для реагентов следует предусматривать, как правило, склады "мокрого" хранения. При расходе реагентов до 3 т в месяц допускается их хранение в сухом виде в закрытых склад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0 Высоту резервуаров для коагулянта, поваренной соли, кальцинированной соды и фосфатов следует принимать не более 2 м, для извести - не более 1,5 м. При механизации загрузки и выгрузки реагентов высота резервуаров может быть соответственно увеличена до 3,5 м и 2,5 м. Заглубление резервуаров более чем на 2,5 м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1 Хранение флокулянта необходимо предусматривать в соответствии с технологической документацией предприятия-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2.22 Вместимость складов хранения реагентов следует принимать при доставке: </w:t>
      </w:r>
    </w:p>
    <w:p>
      <w:pPr>
        <w:pStyle w:val="FORMATTEXT"/>
        <w:ind w:firstLine="568"/>
        <w:jc w:val="both"/>
        <w:rPr>
          <w:color w:val="000001"/>
        </w:rPr>
      </w:pPr>
      <w:r>
        <w:rPr>
          <w:color w:val="000001"/>
        </w:rPr>
      </w:r>
    </w:p>
    <w:p>
      <w:pPr>
        <w:pStyle w:val="FORMATTEXT"/>
        <w:ind w:firstLine="568"/>
        <w:jc w:val="both"/>
        <w:rPr>
          <w:color w:val="000001"/>
        </w:rPr>
      </w:pPr>
      <w:r>
        <w:rPr>
          <w:color w:val="000001"/>
        </w:rPr>
        <w:t>автотранспортом - из расчета 10-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елезнодорожным транспортом - меся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трубопроводам - 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3 Вместимость склада флокулянта должна определяться из расчета хранения запаса для работы водоподготовки в течение не менее двух неде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4 При доставке реагентов железнодорожным транспортом необходимо предусматривать возможность приема одного вагона или цистерны; при этом к моменту разгрузки на складе должен учитываться 10-суточный запас реагентов. Запас реагентов определяется исходя из максимального 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5 Склад фильтрующих материалов необходимо рассчитывать на 10% объема материалов, загружаемых в осветлительные и катионитные фильтры, и на 25% объема материалов, загружаемых в анионитные фильт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6 Катиониты и аниониты надлежит хранить в упаковке изготовителя в закрытых складских помещениях при температуре не менее 2 °С на расстоянии не менее 1 м от отопительных приб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7 Вспомогательное реагентное оборудование для использования кислот, натрий гидрооксида, аммиакосодержащих веществ, включающее мерники, эжекторы, насосы, расходные баки, и т.п., располагающееся в здании котельной или в отдельно стоящем здании водоподготовки, должно выделяться, как правило, в отдельные помещения - каждый реагент отд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размещать оборудование для использования кислот и натрий-гидроксида, растворов коагулянта и известкового молока в одном помещении. Каждое помещение склада кислоты не должно содержать более 50 т реаг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8 Емкости хранения кислот и щелочей, как правило, должны размещаться в зданиях, заглублять емкости не допускается. Допускается размещение емкостей серной кислоты вне здания, но под навесом. Обязателен (при размещении емкостей вне здания) наружный обогрев емкостей с обеспечением температуры внутри емкости 10 °С (оптимально), не допускается летний нагрев стенки емкости более 3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вод реагентов и их растворов из емкостей необходимо предусматривать через верхний штуц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9 Под емкостями, мерниками, эжекторами и другим оборудованием кислот и щелочей должен предусматриваться поддон вместимостью не менее 0,9 вместимости наибольшего аппарата. Поддон должен устраиваться и под участком железнодорожного пути или площадкой автотранспорта, на которых предусматривается разгрузка реаг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местимость поддонов под участком железнодорожного пути и площадкой автотранспорта должна рассчитываться только на вместимость трубопроводов в пределах площадки разгрузки реаг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0 Наружные трубопроводы кислот и щелочей должны быть только надземными с обеспечением условий, предотвращающих замерзание реагентов внутри трубопроводов (тепловая изоляция, "спутн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1 Все емкости должны быть оборудованы дренажными и переливными устройствами, а также устройствами для выпуска или впуска воздуха (воздушни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2 Трубопроводы для выпуска воздуха из емкостей с кислотами и щелочами должны возвышаться над кровлей здания не менее чем на 3 м, при расположении емкостей вне здания на высоте не менее 5 м над площадкой обслуж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3 Трубопроводы концентрированных кислот и щелочей следует предусматривать только из стальных бесшовных или стальных футерованны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4 В проектах следует предусматривать защиту от коррозии оборудования и трубопроводов, подвергающихся воздействию коррозионной среды, или принимать их в коррозионно-стойком исполн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5 Контроль качества пара и воды, как правило, следует осуществлять в специализированных лабораториях промышленных предприятий или районных служб эксплуатации систем теплоснабжения. При невозможности использования для этих целей указанных лабораторий необходимый контроль следует предусматривать в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6 Объем химического контроля качества воды для тепловых сетей открытых систем теплоснабжения и систем горячего водоснабжения должен соответствовать требованиям действующей нормативной документаци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бработка </w:t>
      </w:r>
      <w:r>
        <w:rPr>
          <w:color w:val="000001"/>
        </w:rPr>
        <w:t>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7 Установку очистки производственного конденсата от загрязнений следует предусматривать при величинах загрязнений не более, мг/л:</w:t>
      </w:r>
    </w:p>
    <w:p>
      <w:pPr>
        <w:pStyle w:val="FORMATTEXT"/>
        <w:ind w:firstLine="568"/>
        <w:jc w:val="both"/>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8001"/>
        <w:gridCol w:w="1355"/>
      </w:tblGrid>
      <w:tr>
        <w:trPr/>
        <w:tc>
          <w:tcPr>
            <w:tcW w:w="8001" w:type="dxa"/>
            <w:tcBorders/>
          </w:tcPr>
          <w:p>
            <w:pPr>
              <w:pStyle w:val="Normal"/>
              <w:widowControl w:val="false"/>
              <w:autoSpaceDE w:val="false"/>
              <w:snapToGrid w:val="false"/>
              <w:rPr>
                <w:color w:val="000001"/>
              </w:rPr>
            </w:pPr>
            <w:r>
              <w:rPr>
                <w:color w:val="000001"/>
              </w:rPr>
            </w:r>
          </w:p>
        </w:tc>
        <w:tc>
          <w:tcPr>
            <w:tcW w:w="1355" w:type="dxa"/>
            <w:tcBorders/>
          </w:tcPr>
          <w:p>
            <w:pPr>
              <w:pStyle w:val="Normal"/>
              <w:widowControl w:val="false"/>
              <w:autoSpaceDE w:val="false"/>
              <w:snapToGrid w:val="false"/>
              <w:rPr>
                <w:color w:val="000001"/>
              </w:rPr>
            </w:pPr>
            <w:r>
              <w:rPr>
                <w:color w:val="000001"/>
              </w:rPr>
            </w:r>
          </w:p>
        </w:tc>
      </w:tr>
      <w:tr>
        <w:trPr/>
        <w:tc>
          <w:tcPr>
            <w:tcW w:w="8001" w:type="dxa"/>
            <w:tcBorders/>
          </w:tcPr>
          <w:p>
            <w:pPr>
              <w:pStyle w:val="FORMATTEXT"/>
              <w:jc w:val="both"/>
              <w:rPr>
                <w:color w:val="000001"/>
                <w:sz w:val="18"/>
                <w:szCs w:val="18"/>
              </w:rPr>
            </w:pPr>
            <w:r>
              <w:rPr>
                <w:color w:val="000001"/>
                <w:sz w:val="18"/>
                <w:szCs w:val="18"/>
              </w:rPr>
              <w:t>взвешенные веществ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355" w:type="dxa"/>
            <w:tcBorders/>
          </w:tcPr>
          <w:p>
            <w:pPr>
              <w:pStyle w:val="FORMATTEXT"/>
              <w:rPr>
                <w:color w:val="000001"/>
                <w:sz w:val="18"/>
                <w:szCs w:val="18"/>
              </w:rPr>
            </w:pPr>
            <w:r>
              <w:rPr>
                <w:color w:val="000001"/>
                <w:sz w:val="18"/>
                <w:szCs w:val="18"/>
              </w:rPr>
              <w:t xml:space="preserve">300 </w:t>
            </w:r>
          </w:p>
        </w:tc>
      </w:tr>
      <w:tr>
        <w:trPr/>
        <w:tc>
          <w:tcPr>
            <w:tcW w:w="8001" w:type="dxa"/>
            <w:tcBorders/>
          </w:tcPr>
          <w:p>
            <w:pPr>
              <w:pStyle w:val="FORMATTEXT"/>
              <w:jc w:val="both"/>
              <w:rPr>
                <w:color w:val="000001"/>
                <w:sz w:val="18"/>
                <w:szCs w:val="18"/>
              </w:rPr>
            </w:pPr>
            <w:r>
              <w:rPr>
                <w:color w:val="000001"/>
                <w:sz w:val="18"/>
                <w:szCs w:val="18"/>
              </w:rPr>
              <w:t>соединения желез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355" w:type="dxa"/>
            <w:tcBorders/>
          </w:tcPr>
          <w:p>
            <w:pPr>
              <w:pStyle w:val="FORMATTEXT"/>
              <w:rPr>
                <w:color w:val="000001"/>
                <w:sz w:val="18"/>
                <w:szCs w:val="18"/>
              </w:rPr>
            </w:pPr>
            <w:r>
              <w:rPr>
                <w:color w:val="000001"/>
                <w:sz w:val="18"/>
                <w:szCs w:val="18"/>
              </w:rPr>
              <w:t xml:space="preserve">70 </w:t>
            </w:r>
          </w:p>
        </w:tc>
      </w:tr>
      <w:tr>
        <w:trPr/>
        <w:tc>
          <w:tcPr>
            <w:tcW w:w="8001" w:type="dxa"/>
            <w:tcBorders/>
          </w:tcPr>
          <w:p>
            <w:pPr>
              <w:pStyle w:val="FORMATTEXT"/>
              <w:jc w:val="both"/>
              <w:rPr>
                <w:color w:val="000001"/>
                <w:sz w:val="18"/>
                <w:szCs w:val="18"/>
              </w:rPr>
            </w:pPr>
            <w:r>
              <w:rPr>
                <w:color w:val="000001"/>
                <w:sz w:val="18"/>
                <w:szCs w:val="18"/>
              </w:rPr>
              <w:t>масла </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355" w:type="dxa"/>
            <w:tcBorders/>
          </w:tcPr>
          <w:p>
            <w:pPr>
              <w:pStyle w:val="FORMATTEXT"/>
              <w:rPr>
                <w:color w:val="000001"/>
                <w:sz w:val="18"/>
                <w:szCs w:val="18"/>
              </w:rPr>
            </w:pPr>
            <w:r>
              <w:rPr>
                <w:color w:val="000001"/>
                <w:sz w:val="18"/>
                <w:szCs w:val="18"/>
              </w:rPr>
              <w:t xml:space="preserve">20 </w:t>
            </w:r>
          </w:p>
        </w:tc>
      </w:tr>
      <w:tr>
        <w:trPr/>
        <w:tc>
          <w:tcPr>
            <w:tcW w:w="8001" w:type="dxa"/>
            <w:tcBorders/>
          </w:tcPr>
          <w:p>
            <w:pPr>
              <w:pStyle w:val="FORMATTEXT"/>
              <w:jc w:val="both"/>
              <w:rPr>
                <w:color w:val="000001"/>
                <w:sz w:val="18"/>
                <w:szCs w:val="18"/>
              </w:rPr>
            </w:pPr>
            <w:r>
              <w:rPr>
                <w:color w:val="000001"/>
                <w:sz w:val="18"/>
                <w:szCs w:val="18"/>
              </w:rPr>
              <w:t>смолы </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355" w:type="dxa"/>
            <w:tcBorders/>
          </w:tcPr>
          <w:p>
            <w:pPr>
              <w:pStyle w:val="FORMATTEXT"/>
              <w:rPr>
                <w:color w:val="000001"/>
                <w:sz w:val="18"/>
                <w:szCs w:val="18"/>
              </w:rPr>
            </w:pPr>
            <w:r>
              <w:rPr>
                <w:color w:val="000001"/>
                <w:sz w:val="18"/>
                <w:szCs w:val="18"/>
              </w:rPr>
              <w:t xml:space="preserve">2 </w:t>
            </w:r>
          </w:p>
        </w:tc>
      </w:tr>
      <w:tr>
        <w:trPr/>
        <w:tc>
          <w:tcPr>
            <w:tcW w:w="8001" w:type="dxa"/>
            <w:tcBorders/>
          </w:tcPr>
          <w:p>
            <w:pPr>
              <w:pStyle w:val="FORMATTEXT"/>
              <w:jc w:val="both"/>
              <w:rPr>
                <w:color w:val="000001"/>
                <w:sz w:val="18"/>
                <w:szCs w:val="18"/>
              </w:rPr>
            </w:pPr>
            <w:r>
              <w:rPr>
                <w:color w:val="000001"/>
                <w:sz w:val="18"/>
                <w:szCs w:val="18"/>
              </w:rPr>
              <w:t xml:space="preserve">фенолы, бензолы, нафталины (суммарно) </w:t>
            </w:r>
          </w:p>
        </w:tc>
        <w:tc>
          <w:tcPr>
            <w:tcW w:w="1355" w:type="dxa"/>
            <w:tcBorders/>
          </w:tcPr>
          <w:p>
            <w:pPr>
              <w:pStyle w:val="FORMATTEXT"/>
              <w:rPr>
                <w:color w:val="000001"/>
                <w:sz w:val="18"/>
                <w:szCs w:val="18"/>
              </w:rPr>
            </w:pPr>
            <w:r>
              <w:rPr>
                <w:color w:val="000001"/>
                <w:sz w:val="18"/>
                <w:szCs w:val="18"/>
              </w:rPr>
              <w:t xml:space="preserve">1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При величинах загрязнений конденсата более указанных и при невозможности обработки конденсата совместно с исходной водой, а также в случаях технико-экономической нецелесообразности очистки конденсата прием конденсата в котельную предусматривать не следу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8 При проектировании следует предусматривать использование конденсата от установок мазутоснабжения котельных для питания котлов, при необходимости - с очисткой от мазута. В отдельных случаях, обоснованных технико-экономическими расчетами, допускается предусматривать сброс конденсата в канализацию после соответствующей очис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3 Топливное хозяйство  </w:t>
      </w:r>
    </w:p>
    <w:p>
      <w:pPr>
        <w:pStyle w:val="FORMATTEXT"/>
        <w:ind w:firstLine="568"/>
        <w:jc w:val="both"/>
        <w:rPr>
          <w:color w:val="000001"/>
        </w:rPr>
      </w:pPr>
      <w:r>
        <w:rPr>
          <w:color w:val="000001"/>
        </w:rPr>
        <w:t xml:space="preserve"> </w:t>
      </w:r>
      <w:r>
        <w:rPr>
          <w:color w:val="000001"/>
        </w:rPr>
        <w:t>13.1 Вид топлива, на котором должна работать котельная, а также необходимость аварийного вида топлива для котельных устанавливаются в задании на проектирование с учетом категории котельной и требований 4.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имиты на годовое потребление топлива в установленном порядке оформляются заказчиком в соответствии с расчетными данными проектной организации в соответствии с [10] и [2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 Вид топлива для растопки и "подсвечивания" котлов с камерными топками для сжигания твердого топлива следует предусматривать исходя из требований завода-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 Расчетный часовой расход топлива котельной определяется, исходя из работы всех установленных рабочих котлов при их номинальной тепловой мощности с учетом минимальной теплотворной способности заданного вида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 Суточный расход топлива следует определ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аровых котлов - исходя из режима их работы при суммарной расчетной тепловой мощ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водогрейных котлов - исходя из 24 ч их работы при покрытии тепловых нагрузок, рассчитанных по средней температуре самого холодного месяц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Твердое </w:t>
      </w:r>
      <w:r>
        <w:rPr>
          <w:color w:val="000001"/>
        </w:rPr>
        <w:t>топли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 Требования настоящего раздела следует выполнять при проектировании сооружений для разгрузки, приемки, складирования и подачи топлива на территории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 Для паровых котлов топочного устройства паропроизводительностью 2 т/ч и выше и водогрейных теплопроизводительностью 1,16 МВт (1 Гкал/ч) и выше, работающих на твердом топливе, подача топлива в котельную и в топку котла должна быть механизирована, а для котельных с общим выходом шлака и золы котлов в количестве 150 кг/ч и более (независимо от производительности котлов) должно быть механизировано удаление шлака и зо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 При доставке топлива вагонные или автомобильные весы на территории котельной следует предусматривать по согласованию с топливоснабжающей организ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 Фронт разгрузки разгрузочного устройства и фронт разгрузки склада топлива следует предусматривать совмещенными. Проектирование отдельного фронта разгрузки на складе топлива допускается при специальном обосн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 При разгрузочном устройстве с вагоноопрокидывателем на площадке котельной следует размещать размораживающее устрой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0 Склады топлива и приемно-разгрузочные устройства, как правило, проектируются открытыми. Закрытые склады и приемно-разгрузочные устройства предусматриваются для районов жилой застройки, по специальным требованиям промышленных предприятий, на территории которых расположена котельная, а также при специальном обосновании в районах с доставкой топлива в навигационный пери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1 Площадки под штабели топлива должны быть организованы на выровненном и плотно утрамбованном естественном грун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ение асфальта, бетона, булыжного или деревянного основания под штабель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2 Вместимость склада топлив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доставке железнодорожным транспортом не менее 14-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доставке автотранспортом - не менее 7-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угледобывающих и углеперерабатывающих предприятий при доставке конвейерами - на 2-суточный расх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доставке только водным транспортом - на межнавигационный пери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на торфе и располагаемых на расстоянии до 15 км от торфодобывающих и торфоперерабатывающих предприятий - не более 2-суточного запа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3 Габаритные размеры штабелей угля независимо от склонности его к окислению не ограничиваются и определяются возможностями механизмов, которыми оборудуется склад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4 Размеры штабелей торфа следует предусматривать по длине не более 125 м, по ширине не более 30 м и по высоте не более 7 м. Углы откоса штабелей необходимо предусматривать для кускового торфа не менее 60°, для фрезерного торфа - не менее 40°.</w:t>
      </w:r>
    </w:p>
    <w:p>
      <w:pPr>
        <w:pStyle w:val="FORMATTEXT"/>
        <w:ind w:firstLine="568"/>
        <w:jc w:val="both"/>
        <w:rPr>
          <w:color w:val="000001"/>
        </w:rPr>
      </w:pPr>
      <w:r>
        <w:rPr>
          <w:color w:val="000001"/>
        </w:rPr>
        <w:t xml:space="preserve"> </w:t>
      </w:r>
    </w:p>
    <w:p>
      <w:pPr>
        <w:pStyle w:val="FORMATTEXT"/>
        <w:ind w:firstLine="568"/>
        <w:jc w:val="both"/>
        <w:rPr/>
      </w:pPr>
      <w:r>
        <w:rPr>
          <w:color w:val="000001"/>
        </w:rPr>
        <w:t>13.15 Расположение штабелей торфа следует предусматривать попарное с разрывами между подошвами штабелей в одной паре 5 м; между парами штабелей - равными ширине штабеля по подошве, но не менее 12 м. Разрывы между торцами штабелей от их подошвы следует принимать для кускового торфа 20 м, для фрезерного торфа - 4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6 Расстояние от подошвы штабеля топлива до ограждения следует принимать 5 м, до головки ближайшего рельса железнодорожного пути - 2 м, до края проезжей части автодороги -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7 Уровень механизации угольных складов должен обеспечивать их работу с минимальной численностью персонала. Выбор системы механизации определяется с учетом климатических условий размещения котельной, часового расхода топлива, его качества и требований котельных агрегатов, по его фракционному состав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кладские механизмы, кроме бульдозеров, резервируются одним механизмом. При механизации склада только бульдозерами резерв должен быть в размере 50% их расчетного коли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даче угля со склада следует принимать пробег бульдозера до 7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клады торфа должны оборудоваться погрузочными машинами непрерывного действия или грейферными кр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8 Часовая производительность всех механизмов, выдающих топливо со склада, должна быть не менее производительности каждой нитки основного тракта топливоподач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9 При наличии на складе топлива бульдозеров необходимо определить место их раз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0 Расчетная производительность топливоподачи котельной должна определяться по максимальному суточному расходу топлива котельной (с учетом расширения котельной) и количеству часов работы топливоподачи в су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подачи топлива на склад от разгрузочного устройства или вагоноопрокидывателя определяется по производительности последне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1 Системы топливоподачи, как правило, следует предусматривать однониточными с дублированием отдельных узлов и механизм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боте топливоподачи в три смены должна предусматриваться двухниточная система ленточных конвейеров, из которых одна нитка конвейеров являтся резервной. Часовая производительность каждой нитки должна приниматься равной расчетной часовой производительности топливоподачи. Подача топлива от разгрузочного устройства на склад должна осуществляться по однониточной системе конвейе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2 При применении котлов с различными топками (камерными, слоевыми, топками "кипящего слоя") в тракте топливоподачи следует предусматривать дробилки различного измельчения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боте на мелком топливе (0-25 мм) должна предусматриваться возможность работы помимо дробил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3 В тракте топливоподачи на конвейерах перед дробилками устанавливается устройство для улавливания из топлива металлических включений. При системах пылеприготовления со среднеходными и молотковыми мельницами это устройство следует устанавливать также после дробил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4 В основном тракте топливоподачи следует предусматривать установку ленточных ве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5 При расходе топлива более 50 т/ч в тракте топливоподачи на конвейерах после дробилок должны предусматриваться пробоотборные и проборазделочные установки для определения качества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6 При двухниточной системе топливоподачи до и после дробилок следует предусматривать перекрестные пересып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7 Угол наклона ленточных конвейеров при транспортировании топлива на подъем и использовании гладких лент необходимо принимать не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 на участке загрузки недробленого крупнокускового уг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 на недробленом крупнокусковом уг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 на дробленом уг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8 Ленточные конвейеры тракта топливоподачи, как правило, следует устанавливать в закрытых отапливаемых галереях. Открытая установка ленточных конвейеров допускается для районов с температурой наружного воздуха для расчета отопления выше минус 20 °С и транспортерной лентой, рассчитанной для работы при отрицательных температу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Ширина прохода между конвейерами должна быть не менее 1000 мм, а боковых проходов - не менее 700 мм. Высота галереи в свету в местах прохода должна быть не менее 2,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ются местные сужения боковых проходов до 6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дном конвейере проход должен быть с одной стороны не менее 1000 мм, а с другой - не менее 7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тояние между эвакуационными выходами не должно превышать 200 м для надземных галерей и 100 м для подземных галер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галереях через каждые 100 м необходимо предусматривать переходные мостики через конвейеры. В этих местах высота галереи должна обеспечивать свободный прох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9 Угол наклона стенок приемных бункеров и пересыпных коробов принимается не менее 60°, для высоковлажных углей, шлама и промпродукта не менее 6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енки бункеров разгрузочных устройств и склада топлива должны иметь обогре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0 Устройства по пересыпке топлива внутри помещения, а также бункеры сырого топлива следует проектировать герметичными с устройствами по подавлению или улавливанию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1 В отапливаемых помещениях топливоподачи, как правило, следует проектировать мокрую уборку (гидросмы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2 Полезная вместимость бункера сырого топлива для каждого котла, режим работы топливоподачи, а также целесообразность устройства общих топливных бункеров котельной должна определяться на основании технико-экономического сравнения показателей возможных вариантов, принимается в соответствии с конструктивными характеристиками здания и должна быть не ме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углей - 3-часового запа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торфа - 1,5-часового запа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3 Стенки бункеров твердого топлива надлежит проектировать с гладкой внутренней поверхностью и формой, обеспечивающей спуск топлива самотеком. Угол наклона приемных и пересыпных бункеров, стенок конусной части силосов, а также пересыпных рукавов и течек следует принимать:</w:t>
      </w:r>
    </w:p>
    <w:p>
      <w:pPr>
        <w:pStyle w:val="FORMATTEXT"/>
        <w:ind w:firstLine="568"/>
        <w:jc w:val="both"/>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8541"/>
        <w:gridCol w:w="815"/>
      </w:tblGrid>
      <w:tr>
        <w:trPr/>
        <w:tc>
          <w:tcPr>
            <w:tcW w:w="8541" w:type="dxa"/>
            <w:tcBorders/>
          </w:tcPr>
          <w:p>
            <w:pPr>
              <w:pStyle w:val="Normal"/>
              <w:widowControl w:val="false"/>
              <w:autoSpaceDE w:val="false"/>
              <w:snapToGrid w:val="false"/>
              <w:rPr>
                <w:color w:val="000001"/>
              </w:rPr>
            </w:pPr>
            <w:r>
              <w:rPr>
                <w:color w:val="000001"/>
              </w:rPr>
            </w:r>
          </w:p>
        </w:tc>
        <w:tc>
          <w:tcPr>
            <w:tcW w:w="815" w:type="dxa"/>
            <w:tcBorders/>
          </w:tcPr>
          <w:p>
            <w:pPr>
              <w:pStyle w:val="Normal"/>
              <w:widowControl w:val="false"/>
              <w:autoSpaceDE w:val="false"/>
              <w:snapToGrid w:val="false"/>
              <w:rPr>
                <w:color w:val="000001"/>
              </w:rPr>
            </w:pPr>
            <w:r>
              <w:rPr>
                <w:color w:val="000001"/>
              </w:rPr>
            </w:r>
          </w:p>
        </w:tc>
      </w:tr>
      <w:tr>
        <w:trPr/>
        <w:tc>
          <w:tcPr>
            <w:tcW w:w="8541" w:type="dxa"/>
            <w:tcBorders/>
          </w:tcPr>
          <w:p>
            <w:pPr>
              <w:pStyle w:val="FORMATTEXT"/>
              <w:jc w:val="both"/>
              <w:rPr>
                <w:color w:val="000001"/>
                <w:sz w:val="18"/>
                <w:szCs w:val="18"/>
              </w:rPr>
            </w:pPr>
            <w:r>
              <w:rPr>
                <w:color w:val="000001"/>
                <w:sz w:val="18"/>
                <w:szCs w:val="18"/>
              </w:rPr>
              <w:t>для углей с углом естественного откоса не более 60°</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815" w:type="dxa"/>
            <w:tcBorders/>
          </w:tcPr>
          <w:p>
            <w:pPr>
              <w:pStyle w:val="FORMATTEXT"/>
              <w:jc w:val="both"/>
              <w:rPr>
                <w:color w:val="000001"/>
                <w:sz w:val="18"/>
                <w:szCs w:val="18"/>
              </w:rPr>
            </w:pPr>
            <w:r>
              <w:rPr>
                <w:color w:val="000001"/>
                <w:sz w:val="18"/>
                <w:szCs w:val="18"/>
              </w:rPr>
              <w:t xml:space="preserve">60° </w:t>
            </w:r>
          </w:p>
        </w:tc>
      </w:tr>
      <w:tr>
        <w:trPr/>
        <w:tc>
          <w:tcPr>
            <w:tcW w:w="8541" w:type="dxa"/>
            <w:tcBorders/>
          </w:tcPr>
          <w:p>
            <w:pPr>
              <w:pStyle w:val="FORMATTEXT"/>
              <w:jc w:val="both"/>
              <w:rPr>
                <w:color w:val="000001"/>
                <w:sz w:val="18"/>
                <w:szCs w:val="18"/>
              </w:rPr>
            </w:pPr>
            <w:r>
              <w:rPr>
                <w:color w:val="000001"/>
                <w:sz w:val="18"/>
                <w:szCs w:val="18"/>
              </w:rPr>
              <w:t>для углей с углом естественного откоса более 60° и торф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815" w:type="dxa"/>
            <w:tcBorders/>
          </w:tcPr>
          <w:p>
            <w:pPr>
              <w:pStyle w:val="FORMATTEXT"/>
              <w:jc w:val="both"/>
              <w:rPr>
                <w:color w:val="000001"/>
                <w:sz w:val="18"/>
                <w:szCs w:val="18"/>
              </w:rPr>
            </w:pPr>
            <w:r>
              <w:rPr>
                <w:color w:val="000001"/>
                <w:sz w:val="18"/>
                <w:szCs w:val="18"/>
              </w:rPr>
              <w:t xml:space="preserve">65° </w:t>
            </w:r>
          </w:p>
        </w:tc>
      </w:tr>
      <w:tr>
        <w:trPr/>
        <w:tc>
          <w:tcPr>
            <w:tcW w:w="8541" w:type="dxa"/>
            <w:tcBorders/>
          </w:tcPr>
          <w:p>
            <w:pPr>
              <w:pStyle w:val="FORMATTEXT"/>
              <w:jc w:val="both"/>
              <w:rPr>
                <w:color w:val="000001"/>
                <w:sz w:val="18"/>
                <w:szCs w:val="18"/>
              </w:rPr>
            </w:pPr>
            <w:r>
              <w:rPr>
                <w:color w:val="000001"/>
                <w:sz w:val="18"/>
                <w:szCs w:val="18"/>
              </w:rPr>
              <w:t xml:space="preserve">для промпродукта </w:t>
            </w:r>
          </w:p>
        </w:tc>
        <w:tc>
          <w:tcPr>
            <w:tcW w:w="815" w:type="dxa"/>
            <w:tcBorders/>
          </w:tcPr>
          <w:p>
            <w:pPr>
              <w:pStyle w:val="FORMATTEXT"/>
              <w:jc w:val="both"/>
              <w:rPr>
                <w:color w:val="000001"/>
                <w:sz w:val="18"/>
                <w:szCs w:val="18"/>
              </w:rPr>
            </w:pPr>
            <w:r>
              <w:rPr>
                <w:color w:val="000001"/>
                <w:sz w:val="18"/>
                <w:szCs w:val="18"/>
              </w:rPr>
              <w:t xml:space="preserve">7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Внутренние грани углов бункеров должны быть закруглены или скошены. На бункерах угля и торфа следует предусматривать устройства, предотвращающие застревание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4 Проектирование установок и систем пылеприготовления для котлов с камерным сжиганием твердого топлива следует выполнять с учетом компоновки завода-изготовителя котельной установки по методическим материалам на проектирование систем пылеприготовл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Жидкое </w:t>
      </w:r>
      <w:r>
        <w:rPr>
          <w:color w:val="000001"/>
        </w:rPr>
        <w:t>топли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5 Масса жидкого топлива, поступающего в топливохранилище, должна определяться путем обмера. Установка весов для определения массы жидкого топлива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6 Длина фронта разгрузки железнодорожных цистерн грузоподъемностью 60 т следует принимать для основного, резервного и аварийного мазутохозя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тепловой мощностью до 100 МВт - на две цистерны (одна-две ста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тепловой мощностью более 100 МВт - исходя из слива суточного расхода мазута в две ста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7 Сливные устройства для мазута, доставляемого автомобильным транспортом, следует предусматривать на разгрузку одной автомобильной цистер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8 Сливные устройства легкого нефтяного топлива следует принимать из расчета разгрузки одной железнодорожной или автомобильной цистер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9 Для разогрева и слива топлива из железнодорожных цистерн, как правило, следует применять установки "закрытого" слива с циркуляционным разогревом топлива в железнодорожных цистернах разогретым продуктом. Также допускается применять разогрев мазута в железнодорожных цистернах "открытым" паром и "открытый" слив в межрельсовые сливные ло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0 Уклон лотков и труб, по которым предусматривается слив топлива в топливохранилище или приемную емкость, должен быть не менее 0,0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жду лотком (трубой) сливных устройств и приемной емкостью или в самой емкости следует предусматривать установку гидравлического затвора и подъемной сетки (фильтра) для очистки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1 По всему фронту разгрузки мазута на уровне площадок обслуживания железнодорожных цистерн необходимо предусматривать эстакаду для обслуживания разогрев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2 Рабочая вместимость приемного резервуара при железнодорожной доставке топлива должна быть не менее 30% вместимости цистерн, одновременно устанавливаемых под разгруз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перекачивающих насосов приемного резервуара следует выбирать с учетом обеспечения перекачки сливаемого мазута из цистерн, устанавливаемых под разгрузку, не более чем за 3 ч. Следует устанавливать не менее двух насосов без резер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3 При автомобильной доставке вместимость приемного резервуар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аварийного и основного топлива в котельных с тепловой мощностью до 25 МВт равной вместимости одной автоцистерны;</w:t>
      </w:r>
    </w:p>
    <w:p>
      <w:pPr>
        <w:pStyle w:val="FORMATTEXT"/>
        <w:ind w:firstLine="568"/>
        <w:jc w:val="both"/>
        <w:rPr>
          <w:color w:val="000001"/>
        </w:rPr>
      </w:pPr>
      <w:r>
        <w:rPr>
          <w:color w:val="000001"/>
        </w:rPr>
        <w:t xml:space="preserve"> </w:t>
      </w:r>
    </w:p>
    <w:p>
      <w:pPr>
        <w:pStyle w:val="MIDDLEPICT"/>
        <w:ind w:firstLine="568"/>
        <w:jc w:val="both"/>
        <w:rPr/>
      </w:pPr>
      <w:r>
        <w:rPr>
          <w:color w:val="000001"/>
        </w:rPr>
        <w:t>для основного топлива в котельных с тепловой мощностью от 25 до 100 МВт не менее 25 м</w:t>
      </w:r>
      <w:r>
        <w:rPr>
          <w:color w:val="000001"/>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тепловой мощностью выше 100 МВт - не менее 100 м</w:t>
      </w:r>
      <w:r>
        <w:rPr>
          <w:color w:val="000001"/>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 этом резервуар для приема топлива из автоцистерн следует предусматривать стальным наземны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4 Для хранения мазута следует предусматривать стальные или железобетонные наземные с обсыпкой или подземные резервуа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хранения легкого нефтяного топлива и жидких присадок следует предусматривать, как правило, стальные резервуары. Допускается применение резервуаров из специальных пластиковых материалов, отвечающих климатическим условиям площадки строительства, и требованиям пожарной безопасности, что должно быть подтверждено сертификатом соответствия противопожарным норм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наземных металлических резервуаров, устанавливаемых в районах со средней годовой температурой наружного воздуха до +9 °С, должна предусматриваться тепловая изоляция из несгораем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5 Вместимость резервуаров хранения жидкого топлива должна приниматься по таблице 13.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3.1</w:t>
      </w:r>
    </w:p>
    <w:tbl>
      <w:tblPr>
        <w:tblW w:w="9356" w:type="dxa"/>
        <w:jc w:val="left"/>
        <w:tblInd w:w="0" w:type="dxa"/>
        <w:tblLayout w:type="fixed"/>
        <w:tblCellMar>
          <w:top w:w="114" w:type="dxa"/>
          <w:left w:w="28" w:type="dxa"/>
          <w:bottom w:w="114" w:type="dxa"/>
          <w:right w:w="28" w:type="dxa"/>
        </w:tblCellMar>
      </w:tblPr>
      <w:tblGrid>
        <w:gridCol w:w="6085"/>
        <w:gridCol w:w="3271"/>
      </w:tblGrid>
      <w:tr>
        <w:trPr/>
        <w:tc>
          <w:tcPr>
            <w:tcW w:w="6085" w:type="dxa"/>
            <w:tcBorders/>
          </w:tcPr>
          <w:p>
            <w:pPr>
              <w:pStyle w:val="Normal"/>
              <w:widowControl w:val="false"/>
              <w:autoSpaceDE w:val="false"/>
              <w:rPr>
                <w:color w:val="000001"/>
              </w:rPr>
            </w:pPr>
            <w:r>
              <w:rPr>
                <w:color w:val="000001"/>
              </w:rPr>
              <w:t xml:space="preserve"> </w:t>
            </w:r>
          </w:p>
        </w:tc>
        <w:tc>
          <w:tcPr>
            <w:tcW w:w="3271" w:type="dxa"/>
            <w:tcBorders/>
          </w:tcPr>
          <w:p>
            <w:pPr>
              <w:pStyle w:val="Normal"/>
              <w:widowControl w:val="false"/>
              <w:autoSpaceDE w:val="false"/>
              <w:snapToGrid w:val="false"/>
              <w:rPr>
                <w:color w:val="000001"/>
              </w:rPr>
            </w:pPr>
            <w:r>
              <w:rPr>
                <w:color w:val="000001"/>
              </w:rPr>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Назначение и способ доставки топлива</w:t>
            </w:r>
          </w:p>
          <w:p>
            <w:pPr>
              <w:pStyle w:val="FORMATTEXT"/>
              <w:jc w:val="center"/>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местимость хранилища </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Основное, доставляемое железнодорожным транспортом</w:t>
            </w:r>
          </w:p>
          <w:p>
            <w:pPr>
              <w:pStyle w:val="FORMATTEXT"/>
              <w:jc w:val="both"/>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 10-суточный расход </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Основное, доставляемое автомобильным транспортом</w:t>
            </w:r>
          </w:p>
          <w:p>
            <w:pPr>
              <w:pStyle w:val="FORMATTEXT"/>
              <w:jc w:val="both"/>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 5-суточный расход </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Аварийное, доставляемое железнодорожным или автомобильным транспортом</w:t>
            </w:r>
          </w:p>
          <w:p>
            <w:pPr>
              <w:pStyle w:val="FORMATTEXT"/>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 3-суточный расход </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Основное и аварийное, доставляемое по трубопроводам</w:t>
            </w:r>
          </w:p>
          <w:p>
            <w:pPr>
              <w:pStyle w:val="FORMATTEXT"/>
              <w:jc w:val="both"/>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 2-суточный расход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13.46 Для хранения основного топлива следует предусматривать не менее двух резервуаров. Для хранения аварийного топлива допускается установка одного резерву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7 Расходные баки жидкого топлива должны устанавливаться вне котельной.</w:t>
      </w:r>
    </w:p>
    <w:p>
      <w:pPr>
        <w:pStyle w:val="FORMATTEXT"/>
        <w:ind w:firstLine="568"/>
        <w:jc w:val="both"/>
        <w:rPr>
          <w:color w:val="000001"/>
        </w:rPr>
      </w:pPr>
      <w:r>
        <w:rPr>
          <w:color w:val="000001"/>
        </w:rPr>
        <w:t xml:space="preserve"> </w:t>
      </w:r>
    </w:p>
    <w:p>
      <w:pPr>
        <w:pStyle w:val="MIDDLEPICT"/>
        <w:ind w:firstLine="568"/>
        <w:jc w:val="both"/>
        <w:rPr/>
      </w:pPr>
      <w:r>
        <w:rPr>
          <w:color w:val="000001"/>
        </w:rPr>
        <w:t>В помещениях отдельно стоящих котельных (но не над котлами или экономайзерами) допускается устанавливать закрытые расходные баки жидкого топлива вместимостью не более 5 м</w:t>
      </w:r>
      <w:r>
        <w:rPr>
          <w:color w:val="000001"/>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ля мазута и 1 м</w:t>
      </w:r>
      <w:r>
        <w:rPr>
          <w:color w:val="000001"/>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для легкого жидкого топлив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3.48 Для блочно-модульных котельных тепловой мощностью до 10 МВт приемный резервуар и резервуар хранения могут быть совмещ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9 Температуру разогрева жидкого топлива в железнодорожных цистернах следует принимать:</w:t>
      </w:r>
    </w:p>
    <w:p>
      <w:pPr>
        <w:pStyle w:val="FORMATTEXT"/>
        <w:ind w:firstLine="568"/>
        <w:jc w:val="both"/>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8209"/>
        <w:gridCol w:w="1147"/>
      </w:tblGrid>
      <w:tr>
        <w:trPr/>
        <w:tc>
          <w:tcPr>
            <w:tcW w:w="8209" w:type="dxa"/>
            <w:tcBorders/>
          </w:tcPr>
          <w:p>
            <w:pPr>
              <w:pStyle w:val="Normal"/>
              <w:widowControl w:val="false"/>
              <w:autoSpaceDE w:val="false"/>
              <w:snapToGrid w:val="false"/>
              <w:rPr>
                <w:color w:val="000001"/>
              </w:rPr>
            </w:pPr>
            <w:r>
              <w:rPr>
                <w:color w:val="000001"/>
              </w:rPr>
            </w:r>
          </w:p>
        </w:tc>
        <w:tc>
          <w:tcPr>
            <w:tcW w:w="1147" w:type="dxa"/>
            <w:tcBorders/>
          </w:tcPr>
          <w:p>
            <w:pPr>
              <w:pStyle w:val="Normal"/>
              <w:widowControl w:val="false"/>
              <w:autoSpaceDE w:val="false"/>
              <w:snapToGrid w:val="false"/>
              <w:rPr>
                <w:color w:val="000001"/>
              </w:rPr>
            </w:pPr>
            <w:r>
              <w:rPr>
                <w:color w:val="000001"/>
              </w:rPr>
            </w:r>
          </w:p>
        </w:tc>
      </w:tr>
      <w:tr>
        <w:trPr/>
        <w:tc>
          <w:tcPr>
            <w:tcW w:w="8209" w:type="dxa"/>
            <w:tcBorders/>
          </w:tcPr>
          <w:p>
            <w:pPr>
              <w:pStyle w:val="FORMATTEXT"/>
              <w:jc w:val="both"/>
              <w:rPr>
                <w:color w:val="000001"/>
                <w:sz w:val="18"/>
                <w:szCs w:val="18"/>
              </w:rPr>
            </w:pPr>
            <w:r>
              <w:rPr>
                <w:color w:val="000001"/>
                <w:sz w:val="18"/>
                <w:szCs w:val="18"/>
              </w:rPr>
              <w:t>мазута М 40</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147" w:type="dxa"/>
            <w:tcBorders/>
          </w:tcPr>
          <w:p>
            <w:pPr>
              <w:pStyle w:val="FORMATTEXT"/>
              <w:jc w:val="both"/>
              <w:rPr>
                <w:color w:val="000001"/>
                <w:sz w:val="18"/>
                <w:szCs w:val="18"/>
              </w:rPr>
            </w:pPr>
            <w:r>
              <w:rPr>
                <w:color w:val="000001"/>
                <w:sz w:val="18"/>
                <w:szCs w:val="18"/>
              </w:rPr>
              <w:t xml:space="preserve">30 °С; </w:t>
            </w:r>
          </w:p>
        </w:tc>
      </w:tr>
      <w:tr>
        <w:trPr/>
        <w:tc>
          <w:tcPr>
            <w:tcW w:w="8209" w:type="dxa"/>
            <w:tcBorders/>
          </w:tcPr>
          <w:p>
            <w:pPr>
              <w:pStyle w:val="FORMATTEXT"/>
              <w:jc w:val="both"/>
              <w:rPr>
                <w:color w:val="000001"/>
                <w:sz w:val="18"/>
                <w:szCs w:val="18"/>
              </w:rPr>
            </w:pPr>
            <w:r>
              <w:rPr>
                <w:color w:val="000001"/>
                <w:sz w:val="18"/>
                <w:szCs w:val="18"/>
              </w:rPr>
              <w:t>мазута М 100</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147" w:type="dxa"/>
            <w:tcBorders/>
          </w:tcPr>
          <w:p>
            <w:pPr>
              <w:pStyle w:val="FORMATTEXT"/>
              <w:jc w:val="both"/>
              <w:rPr>
                <w:color w:val="000001"/>
                <w:sz w:val="18"/>
                <w:szCs w:val="18"/>
              </w:rPr>
            </w:pPr>
            <w:r>
              <w:rPr>
                <w:color w:val="000001"/>
                <w:sz w:val="18"/>
                <w:szCs w:val="18"/>
              </w:rPr>
              <w:t xml:space="preserve">60 °С; </w:t>
            </w:r>
          </w:p>
        </w:tc>
      </w:tr>
      <w:tr>
        <w:trPr/>
        <w:tc>
          <w:tcPr>
            <w:tcW w:w="8209" w:type="dxa"/>
            <w:tcBorders/>
          </w:tcPr>
          <w:p>
            <w:pPr>
              <w:pStyle w:val="FORMATTEXT"/>
              <w:jc w:val="both"/>
              <w:rPr>
                <w:color w:val="000001"/>
                <w:sz w:val="18"/>
                <w:szCs w:val="18"/>
              </w:rPr>
            </w:pPr>
            <w:r>
              <w:rPr>
                <w:color w:val="000001"/>
                <w:sz w:val="18"/>
                <w:szCs w:val="18"/>
              </w:rPr>
              <w:t xml:space="preserve">для легкого нефтяного топлива </w:t>
            </w:r>
          </w:p>
        </w:tc>
        <w:tc>
          <w:tcPr>
            <w:tcW w:w="1147" w:type="dxa"/>
            <w:tcBorders/>
          </w:tcPr>
          <w:p>
            <w:pPr>
              <w:pStyle w:val="FORMATTEXT"/>
              <w:jc w:val="both"/>
              <w:rPr>
                <w:color w:val="000001"/>
                <w:sz w:val="18"/>
                <w:szCs w:val="18"/>
              </w:rPr>
            </w:pPr>
            <w:r>
              <w:rPr>
                <w:color w:val="000001"/>
                <w:sz w:val="18"/>
                <w:szCs w:val="18"/>
              </w:rPr>
              <w:t xml:space="preserve">10 °С.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Разогрев топлива, доставляемого автомобильным транспортом,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0 В приемных емкостях, сливных лотках и трубопроводах, по которым сливается мазут, следует предусматривать устройства для поддержания температур, указанных в 13.6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1 В местах отбора жидкого топлива из резервуаров топливохранилища должна поддерживаться температура:</w:t>
      </w:r>
    </w:p>
    <w:p>
      <w:pPr>
        <w:pStyle w:val="FORMATTEXT"/>
        <w:ind w:firstLine="568"/>
        <w:jc w:val="both"/>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7060"/>
        <w:gridCol w:w="2296"/>
      </w:tblGrid>
      <w:tr>
        <w:trPr/>
        <w:tc>
          <w:tcPr>
            <w:tcW w:w="7060" w:type="dxa"/>
            <w:tcBorders/>
          </w:tcPr>
          <w:p>
            <w:pPr>
              <w:pStyle w:val="Normal"/>
              <w:widowControl w:val="false"/>
              <w:autoSpaceDE w:val="false"/>
              <w:snapToGrid w:val="false"/>
              <w:rPr>
                <w:color w:val="000001"/>
              </w:rPr>
            </w:pPr>
            <w:r>
              <w:rPr>
                <w:color w:val="000001"/>
              </w:rPr>
            </w:r>
          </w:p>
        </w:tc>
        <w:tc>
          <w:tcPr>
            <w:tcW w:w="2296" w:type="dxa"/>
            <w:tcBorders/>
          </w:tcPr>
          <w:p>
            <w:pPr>
              <w:pStyle w:val="Normal"/>
              <w:widowControl w:val="false"/>
              <w:autoSpaceDE w:val="false"/>
              <w:snapToGrid w:val="false"/>
              <w:rPr>
                <w:color w:val="000001"/>
              </w:rPr>
            </w:pPr>
            <w:r>
              <w:rPr>
                <w:color w:val="000001"/>
              </w:rPr>
            </w:r>
          </w:p>
        </w:tc>
      </w:tr>
      <w:tr>
        <w:trPr/>
        <w:tc>
          <w:tcPr>
            <w:tcW w:w="7060" w:type="dxa"/>
            <w:tcBorders/>
          </w:tcPr>
          <w:p>
            <w:pPr>
              <w:pStyle w:val="FORMATTEXT"/>
              <w:jc w:val="both"/>
              <w:rPr>
                <w:color w:val="000001"/>
                <w:sz w:val="18"/>
                <w:szCs w:val="18"/>
              </w:rPr>
            </w:pPr>
            <w:r>
              <w:rPr>
                <w:color w:val="000001"/>
                <w:sz w:val="18"/>
                <w:szCs w:val="18"/>
              </w:rPr>
              <w:t xml:space="preserve">мазута М 40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2296" w:type="dxa"/>
            <w:tcBorders/>
          </w:tcPr>
          <w:p>
            <w:pPr>
              <w:pStyle w:val="FORMATTEXT"/>
              <w:jc w:val="both"/>
              <w:rPr>
                <w:color w:val="000001"/>
                <w:sz w:val="18"/>
                <w:szCs w:val="18"/>
              </w:rPr>
            </w:pPr>
            <w:r>
              <w:rPr>
                <w:color w:val="000001"/>
                <w:sz w:val="18"/>
                <w:szCs w:val="18"/>
              </w:rPr>
              <w:t xml:space="preserve">не менее 60 °С; </w:t>
            </w:r>
          </w:p>
        </w:tc>
      </w:tr>
      <w:tr>
        <w:trPr/>
        <w:tc>
          <w:tcPr>
            <w:tcW w:w="7060" w:type="dxa"/>
            <w:tcBorders/>
          </w:tcPr>
          <w:p>
            <w:pPr>
              <w:pStyle w:val="FORMATTEXT"/>
              <w:jc w:val="both"/>
              <w:rPr>
                <w:color w:val="000001"/>
                <w:sz w:val="18"/>
                <w:szCs w:val="18"/>
              </w:rPr>
            </w:pPr>
            <w:r>
              <w:rPr>
                <w:color w:val="000001"/>
                <w:sz w:val="18"/>
                <w:szCs w:val="18"/>
              </w:rPr>
              <w:t xml:space="preserve">мазута М100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2296" w:type="dxa"/>
            <w:tcBorders/>
          </w:tcPr>
          <w:p>
            <w:pPr>
              <w:pStyle w:val="FORMATTEXT"/>
              <w:jc w:val="both"/>
              <w:rPr>
                <w:color w:val="000001"/>
                <w:sz w:val="18"/>
                <w:szCs w:val="18"/>
              </w:rPr>
            </w:pPr>
            <w:r>
              <w:rPr>
                <w:color w:val="000001"/>
                <w:sz w:val="18"/>
                <w:szCs w:val="18"/>
              </w:rPr>
              <w:t xml:space="preserve">не менее 80 °С; </w:t>
            </w:r>
          </w:p>
        </w:tc>
      </w:tr>
      <w:tr>
        <w:trPr/>
        <w:tc>
          <w:tcPr>
            <w:tcW w:w="7060" w:type="dxa"/>
            <w:tcBorders/>
          </w:tcPr>
          <w:p>
            <w:pPr>
              <w:pStyle w:val="FORMATTEXT"/>
              <w:jc w:val="both"/>
              <w:rPr>
                <w:color w:val="000001"/>
                <w:sz w:val="18"/>
                <w:szCs w:val="18"/>
              </w:rPr>
            </w:pPr>
            <w:r>
              <w:rPr>
                <w:color w:val="000001"/>
                <w:sz w:val="18"/>
                <w:szCs w:val="18"/>
              </w:rPr>
              <w:t xml:space="preserve">легкого нефтяного топлива </w:t>
            </w:r>
          </w:p>
        </w:tc>
        <w:tc>
          <w:tcPr>
            <w:tcW w:w="2296" w:type="dxa"/>
            <w:tcBorders/>
          </w:tcPr>
          <w:p>
            <w:pPr>
              <w:pStyle w:val="FORMATTEXT"/>
              <w:jc w:val="both"/>
              <w:rPr>
                <w:color w:val="000001"/>
                <w:sz w:val="18"/>
                <w:szCs w:val="18"/>
              </w:rPr>
            </w:pPr>
            <w:r>
              <w:rPr>
                <w:color w:val="000001"/>
                <w:sz w:val="18"/>
                <w:szCs w:val="18"/>
              </w:rPr>
              <w:t xml:space="preserve">"              10 °С. </w:t>
            </w:r>
          </w:p>
        </w:tc>
      </w:tr>
    </w:tbl>
    <w:p>
      <w:pPr>
        <w:pStyle w:val="FORMATTEXT"/>
        <w:rPr>
          <w:color w:val="000001"/>
        </w:rPr>
      </w:pPr>
      <w:r>
        <w:rPr>
          <w:color w:val="000001"/>
          <w:sz w:val="18"/>
          <w:szCs w:val="18"/>
        </w:rPr>
        <w:t> </w:t>
      </w:r>
    </w:p>
    <w:p>
      <w:pPr>
        <w:pStyle w:val="FORMATTEXT"/>
        <w:ind w:firstLine="568"/>
        <w:jc w:val="both"/>
        <w:rPr>
          <w:color w:val="000001"/>
        </w:rPr>
      </w:pPr>
      <w:r>
        <w:rPr>
          <w:color w:val="000001"/>
        </w:rPr>
        <w:t xml:space="preserve"> </w:t>
      </w:r>
      <w:r>
        <w:rPr>
          <w:color w:val="000001"/>
        </w:rPr>
        <w:t>13.52 Мазутное хозяйство должно обеспечивать непрерывную подачу подогретого и профильтрованного мазута требуемого давления к форсун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3 Мазутопроводы котельных установок (от магистралей котельной до горелок) должны выполняться из бесшовных труб сваркой. Фланцевые соединения допускаются лишь в местах установки арматуры, измерительных устройств и заглуш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мазутопроводах должна применяться только стальная арматура 1-го класса герметичности по ГОСТ 954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4 Для обеспечения взрывобезопасности должны быть установл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мазутопровода к котельной установке - запорное (ремонтное) устройство с ручным или электрическим приводом, запорное устройство с электрическим приводом, фланцевое соединение для установки заглушки с приспособлением для разжима фланцев с токопроводящей перемычкой, устройство для продувки мазутопровода и форсунок паром, расходомерное устройство для котлов мощностью более 1 МВт, предохранительно-запорный клапан (ПЗК) с быстродействием не более 3 с, регулирующий клап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к рециркуляционной магистрали - расходомерное устройство, обратный клапан, устройство для установки заглушки и запорное устройство с электрическим приводом (в случае работы по тупиковой схеме расходомерное устройство можно не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к сливной магистрали (опорожнения) - устройство для установки заглушки и запорное устрой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линии подвода мазута к форсунке - запорное устройство с электрическим приводом и запорное устройство непосредственно у форсунки с ручным или электрическим приводом. На вновь вводимых газомазутных котлах теплопроизводительностью выше 100 Гкал/ч перед каждой горелкой должны устанавливаться ПЗК и запорное устройство с электрическим привод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5 На котлах, использующих мазут в автоматическом устройстве "подхвата" пылеугольного факела, на линии подвода мазута к форсунке "подхвата" факела дополнительно к двум запорным устройствам должен быть установлен электромагнитный клапан на байпасе запорного устройства с электрическим привод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6 Питание электромагнита ПЗК должно осуществляться от аккумуляторной батареи или от батареи предварительно заряженных конденсаторов. Схема управления электромагнитом ПЗК должна быть оснащена устройством непрерывного контроля за исправностью цеп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7 Пар к форсункам должен быть подведен так, чтобы была исключена возможность попадания его в мазутный тракт форсунки во время ее работы, а также мазута в продувочный паропровод и в его конденсатные линии. Линии подвода продувочного пара к форсункам должны выполняться таким образом, чтобы они были заполнены паром, а не конденса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8 Все мазутопроводы при установке на них электрифицированной арматуры должны быть заземл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9 Запрещается прокладка мазутопроводов через газоходы котельной установки, воздуховоды и вентиляционные шах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0 Вязкость подаваемого в котельную мазута должна бы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именении паромеханических форсунок не более 3° УВ, что для мазута марки 100 соответствует примерно 12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именении механических форсунок - 2,5° УВ, что для мазута марки 100 соответствует примерно 135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именении паровых и ротационных форсунок не более 6° УВ, что для мазута марки 100 соответствует примерно 9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1 Разогрев мазута в резервуарах хранения предусматривается циркуляционной системой. При циркуляционном разогреве мазута могут предусматрива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зависимая схема, предусматривающая установку специальных насосов и подогрева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ьзование насосов и подогревателей подачи мазута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ьзование насосов, перекачивающих мазут из приемной ем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этого оборудования должна составлять не менее 2% вместимости самого большого резерву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2 Для разогрева мазута следует использовать пар давлением от 0,7 до 1,0 МПа или перегретую воду с температурой не менее 12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3 Подача жидкого топлива в котельную предусматривается по циркуляционной схеме, допускается подача легкого нефтяного топлива - по тупиковой сх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4 Число насосов для подачи топлива из топливохранилища в котельную (или к котлам) должно приниматься не менее двух. Один из устанавливаемых насосов - резервн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насосов подачи топлива должна быть не менее 110% максимального часового расхода топлива при работе всех котлов по циркуляционной схеме и не менее 100% - по тупиковой сх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5 Для очистки топлива от механических примесей следует предусматривать фильтры грубой очистки (до насосов) и тонкой очистки (за подогревателями мазута или перед горелками). Устанавливается не менее двух фильтров каждого назначения, в том числе один резервн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трубопроводной подаче фильтры грубой очистки не предусматри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6 В котельных, предназначенных для работы только на жидком топливе, подача топлива от топливных насосов до котлов и подача теплоносителя к установкам топливоснабжения предусматривается для котельных первой категории по двум магистралям, а для котельных второй категории по одной магистрали. Каждая из магистралей должна быть рассчитана на подачу 75% топлива, расходуемого при максимальной нагрузке. При применении жидкого топлива в качестве резервного, аварийного или растопочного подача его к котлам предусматривается по одной магистрали независимо от категории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7 Для аварийного отключения на всасывающих и нагнетательных топливопроводах устанавливается запорная арматура на расстоянии от 10 до 50 м от насос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8 Расположение трубопроводов жидкого топлива в помещениях котельных следует предусматривать открытым, обеспечивающим к ним свободный доступ. Предусматривать прокладку трубопроводов жидкого топлива ниже нулевой отметк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9 Для трубопроводов легкого нефтяного топлива при давлении до 1,6 МПа следует применять электросварные трубы, при большем давлении - бесшовные труб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трубопроводов жидкого топлива в помещении котельной, как правило, должна предусматриваться стальная армату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0 В котельных, работающих на легком нефтяном топливе, на топливопроводах следует предусматривать:</w:t>
      </w:r>
    </w:p>
    <w:p>
      <w:pPr>
        <w:pStyle w:val="FORMATTEXT"/>
        <w:ind w:firstLine="568"/>
        <w:jc w:val="both"/>
        <w:rPr>
          <w:color w:val="000001"/>
        </w:rPr>
      </w:pPr>
      <w:r>
        <w:rPr>
          <w:color w:val="000001"/>
        </w:rPr>
        <w:t xml:space="preserve"> </w:t>
      </w:r>
    </w:p>
    <w:p>
      <w:pPr>
        <w:pStyle w:val="MIDDLEPICT"/>
        <w:ind w:firstLine="568"/>
        <w:jc w:val="both"/>
        <w:rPr/>
      </w:pPr>
      <w:r>
        <w:rPr>
          <w:color w:val="000001"/>
        </w:rPr>
        <w:t>отключающее устройство с изолирующим фланцем и быстродействующим запорным клапаном с электроприводом на вводе топлива в котельную, при этом быстродействующий запорный клапан должен перекрывать подачу топлива в котельную при отключении электроснабжения, по сигналу пожарной сигнализации и по сигналу загазованности 100 мг/м</w:t>
      </w:r>
      <w:r>
        <w:rPr>
          <w:color w:val="000001"/>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угарного газ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запорную арматуру на отводе к каждому котлу или горел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порную арматуру на отводе к сливной магистра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1 Применение сальниковых компенсаторов на мазутопроводах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2 Мазутопроводы котельной должны иметь теплоизоляционную конструкцию из негорючих материалов заводской готовности, а при прокладке на открытом воздухе - обогревающий "спутник" в общей изоляции с ни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3 Использование мазутопровода в качестве конструкции, несущей нагрузку от каких-либо сооружений или устройст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зутопроводы в пределах котельной должны иметь уклон не менее 0,00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4 Наружную прокладку топливопроводов, как правило, следует предусматривать надземной. Подземная прокладка допускается в непроходных каналах со съемными перекрытиями с минимальным заглублением каналов без засыпки. В местах примыкания каналов к наружной стене здания каналы должны быть засыпаны или иметь несгораемые диафраг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ливопроводы должны прокладываться с уклоном не менее 0,00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се мазутопроводы должны предусматриваться в общей изоляции с трубопроводами теплонос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налы для прокладки легкого нефтяного и дизельного топлива не должны допускать попадания топлива в грунт и в нижних своих точках по профилю иметь дренажи с установкой контрольного, герметичного для топлива, колодца для приема протеч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5 В мазутном хозяйстве, как правило, следует предусматривать устройства для приема, слива, хранения, подготовки и дозирования жидких присадок в мазу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ая вместимость резервуаров для хранения жидких присадок принимается не менее вместимости железнодорожной (автомобильной) цистерны. Число резервуаров должно быть не менее дву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6 Растопочное мазутохозяйство для котельных, сжигающих твердое топливо, предусматривается в следующем объ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ронт разгрузки при доставке железнодорожным или автомобильным транспортом, рассчитанный на установку двух соответствующих цистерн;</w:t>
      </w:r>
    </w:p>
    <w:p>
      <w:pPr>
        <w:pStyle w:val="FORMATTEXT"/>
        <w:ind w:firstLine="568"/>
        <w:jc w:val="both"/>
        <w:rPr>
          <w:color w:val="000001"/>
        </w:rPr>
      </w:pPr>
      <w:r>
        <w:rPr>
          <w:color w:val="000001"/>
        </w:rPr>
        <w:t xml:space="preserve"> </w:t>
      </w:r>
    </w:p>
    <w:p>
      <w:pPr>
        <w:pStyle w:val="MIDDLEPICT"/>
        <w:ind w:firstLine="568"/>
        <w:jc w:val="both"/>
        <w:rPr/>
      </w:pPr>
      <w:r>
        <w:rPr>
          <w:color w:val="000001"/>
        </w:rPr>
        <w:t>мазутохранилище с установкой двух резервуаров вместимостью по 200 м</w:t>
      </w:r>
      <w:r>
        <w:rPr>
          <w:color w:val="000001"/>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для подачи мазута в котельную - по два комплекта насосов, подогревателей и фильтров, один комплект резервный, устанавливаемых в мазутонасос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 мазутонасосной до котельной прокладываются по одному напорному мазутопроводу, одному паропроводу и одному рециркуляционному мазутопровод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оборудования и пропускная способность трубопроводов выбираются с учетом растопки двух наибольших котлов и их работе с нагрузкой 30% номинальной производительности.</w:t>
      </w:r>
    </w:p>
    <w:p>
      <w:pPr>
        <w:pStyle w:val="FORMATTEXT"/>
        <w:ind w:firstLine="568"/>
        <w:jc w:val="both"/>
        <w:rPr>
          <w:color w:val="000001"/>
        </w:rPr>
      </w:pPr>
      <w:r>
        <w:rPr>
          <w:color w:val="000001"/>
        </w:rPr>
        <w:t xml:space="preserve"> </w:t>
      </w:r>
    </w:p>
    <w:p>
      <w:pPr>
        <w:pStyle w:val="MIDDLEPICT"/>
        <w:ind w:firstLine="568"/>
        <w:jc w:val="both"/>
        <w:rPr/>
      </w:pPr>
      <w:r>
        <w:rPr>
          <w:color w:val="000001"/>
        </w:rPr>
        <w:t>13.77 В котельных допускается предусматривать установку закрытых расходных баков жидкого топлива вместимостью не более 5 м</w:t>
      </w:r>
      <w:r>
        <w:rPr>
          <w:color w:val="000001"/>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ля мазута, и 1 м</w:t>
      </w:r>
      <w:r>
        <w:rPr>
          <w:color w:val="000001"/>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ля легкого нефтяного топлив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указанных баков в помещениях котельных следует руководствоваться СП 4.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8 Для поддержания требуемого давления в мазутопроводах в котельной на начальном участке линии рециркуляции из котельной следует предусматривать установку регулирующих клапанов "до себ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9 Для сбора дренажей от оборудования и трубопроводов мазутонасосной и котельной следует предусматривать дренажную емкость, размещаемую вне пределов мазутонасосной и котельно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азообразное </w:t>
      </w:r>
      <w:r>
        <w:rPr>
          <w:color w:val="000001"/>
        </w:rPr>
        <w:t>топли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0 Газоснабжение и газовое оборудование котельных следует проектировать в соответствии с требованиями настоящего раздела и [21], [23], [24], СП 62.13330 и СП 4.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1 При необходимости поддержания требуемого давления газа в котельных следует предусматривать газорегуляторные установки (ГРУ), размещаемые непосредственно в котельной, или газорегуляторные пункты (ГРП) на площадке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2 Производительность ГРУ и ГРП для котельных, сжигающих газ в качестве основного вида топлива, должна рассчитываться на максимальный расход газа всеми рабочими котлами; для котельных, сжигающих газ сезонно - по расходу газа для данного режим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3 В ГРУ (ГРП) следует предусматривать две нитки редуцирования на каждый котел единичной тепловой мощностью 30 МВт и более. Для котельных с единичной установленной тепловой мощностью котлов менее 30 МВт следует предусматривать по одной нитке редуцирования на каждые 30 МВт суммарной установленной тепловой мощности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4 Для котельной первой категории суммарной тепловой мощностью менее 30 МВт следует предусматривать две нитки редуцирования, одна из которых резервна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5 Для котельных, предназначенных для работы только на газообразном топливе при суммарной установленной мощности менее 30 МВт, подвод газа от ГРУ (ГРП) до котлов должен предусматриваться по двум трубопроводам для котельных первой категории и по одному трубопроводу для котельных втор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6 Предусматривать прокладку трубопроводов газообразного топлива ниже нулевой отметк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7 Выбор материала арматуры для трубопроводов газообразного топлива в помещении котельной, как правило, должен приниматься исходя из климатических условий и давления газ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8 Применение сальниковых компенсаторов на газопроводах котельной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9 Использование газопровода в качестве конструкции, несущей нагрузку от каких-либо сооружений или устройст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0 На подводящем газопроводе к котельной должно быть предусмотрено отключающее устройство с изолирующим фланцем на наружной стене здания на высоте не более 1,8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1 На газопроводе внутри котельной следует предусмат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газа к каждому котлу - запорную арматуру, быстродействующий запорный клапан и термозапорный клапан, расходомерное устройство для котлов более 1 МВ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газа непосредственно к каждой горелке - запорную арматуру, если эти устройства не предусмотрены газовой рампой, поставляемой с котлом или горел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2 Газогорелочные устройства котлов должны быть оснащены запорными и контрольными устройствами в соответствии с ГОСТ 21204 и [2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3 Выбор материала трубопроводов, арматуры и определение мест их размещения должны производиться в соответствии с СП 6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4 Запрещается прокладка газопроводов непосредственно через газоходы, воздуховоды и вентиляционные шах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5 Не разрешается переводить котлы на сжигание сжиженного газа в эксплуатируемых котельных, уровень пола которых находится ниже уровня территории, непосредственно прилегающей к помещению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4 Удаление золы и шлака  </w:t>
      </w:r>
    </w:p>
    <w:p>
      <w:pPr>
        <w:pStyle w:val="FORMATTEXT"/>
        <w:ind w:firstLine="568"/>
        <w:jc w:val="both"/>
        <w:rPr>
          <w:color w:val="000001"/>
        </w:rPr>
      </w:pPr>
      <w:r>
        <w:rPr>
          <w:color w:val="000001"/>
        </w:rPr>
        <w:t xml:space="preserve"> </w:t>
      </w:r>
      <w:r>
        <w:rPr>
          <w:color w:val="000001"/>
        </w:rPr>
        <w:t>14.1 В котельных, работающих на твердом топливе, система золошлакоудаления должна обеспечивать надежное и бесперебойное удаление золы и шлака, безопасность обслуживающего персонала, защиту окружающей среды от загрязнения и выбираться в зависимости 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ичества золы и шлака, подлежащих удалению из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даленности от отдельной площадки для организации золошлакоотв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изико-химических свойств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я потребителя и его требований к качеству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гидрозолошлакоудалении - обеспеченности водными ресур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 При ручном золоудалении шлаковые и зольные бункера должны снабжаться приспособлениями для заливки золы и шлака водой в самих бункерах или вагонетках. В этом случае под бункерами обязательно должны быть устроены изолированные камеры для установки вагонеток. Камеры должны иметь плотно закрывающиеся двери, надлежащую вентиляцию и соответствующее освещение, а двери камеры - закрытое с небьющимся стеклом отверстие диаметром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правление затвором бункера и заливкой шлака необходимо устраивать на безопасном для обслуживания расстоя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учной отвозке золы в вагонетках нижние части зольных бункеров надо располагать на таком расстоянии от уровня пола, чтобы под затвором бункера высота была не менее 1,9 м, при механизированной откатке затвор бункера должен располагаться на 0,5 м выше вагоне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Ширина проезда в зольном помещении должна быть не менее ширины применяемой вагонетки, увеличенной на 0,7 м с каждой стороны. Уменьшение ширины допускается лишь в проездах между колоннами фундамента котлов и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 Удаление и складирование золы и шлака, как правило, следует предусматривать совместным. Раздельное удаление золы и шлака применяется в зависимости от наличия потребителя и по его требова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4 Технологический комплекс по переработке и утилизации золы и шлака может размещаться как на площадке котельной, так и на месте золошлакоотв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5 Системы транспорта золы и шлака в пределах площадки котельной могут быть механическими, пневматическими, гидравлическими или комбинированными. Выбор системы золошлакоудаления производится на основании технико-экономического сравнения вариант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истемы </w:t>
      </w:r>
      <w:r>
        <w:rPr>
          <w:color w:val="000001"/>
        </w:rPr>
        <w:t>механического транспор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6 Системы механического транспорта золы и шлака, как правило, следует предусматривать в котельных с котлами, оборудованными топками для слоевого сжиг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7 При проектировании общей для всей котельной системы механического транспорта золы и шлака непрерывного действия следует предусматривать резервные механиз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8 Системы периодического транспорта следует принимать при выходе золы и шлака до 4 т/ч; системы непрерывного транспорта - при выходе более 4 т/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9 Для удаления золы и шлака из котельных общей массой до 150 кг/ч следует применять монорельсовый или автопогрузочный транспорт контейнеров-накопителей, узкоколейный транспорт в вагонетках, скреперные установки, конвей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0. Для механических систем периодического транспортирования следует применять скреперные установки, скиповые и другие подъемники; для непрерывного транспортирования - канатно-дисковые, скребковые и ленточные конвей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1 При использовании для транспортирования шлака ленточных конвейеров температура шлака не должна превышать 8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2 При использовании скреперных установок следует примен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стемы "мокрого" совместного золошлакоудаления - при выходе золы и шлака до 0,5 т/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стемы "мокрого" раздельного золошлакоудаления - при выходе шлака до 1,5 т/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стемы "сухого" золошлакоудаления, когда "мокрые" системы неприемлемы (при сооружении котельной в Северной климатической зоне, при дальних перевозках в зимнее время, при транспортировании золы и шлака, склонных к цементации во влажном состоянии, при промышленном использовании золы и шлака в сухом ви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3 Скребковые конвейеры могут применяться в системах как "сухого", так и "мокрого" золошлакоуда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4 Скребковые конвейеры могут устанавливаться в непроходных каналах, конструкция которых должна допускать возможность осмотра и ремонта узлов конвейер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невматические </w:t>
      </w:r>
      <w:r>
        <w:rPr>
          <w:color w:val="000001"/>
        </w:rPr>
        <w:t>системы транспор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5 Для пневматического транспорта золы и шлака от котлов к разгрузочной станции следует применять всасывающую систему. При этом расстояние транспортирования должно быть не более 200 м. Для пневматического транспорта золы и шлака от разгрузочной станции до отвала следует применять напорную систему при расстоянии транспортирования не более 1000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6 При проектировании систем пневмотранспорт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центрацию материалов от 5 до 40 кг на 1 кг транспортирующего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больший размер кусков транспортируемых пневмотрубопроводами не должен превышать величины равной 0,3 диаметра пневмотрубопро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7 При проектировании систем пневматического транспорт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корость движения золошлакоматериалов в начальных участках пневмотрубопроводов - не менее 14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ьший внутренний диаметр пневмотрубопроводов для золы - 1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шлака - 125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больший внутренний диаметр - не более 2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8 Часовая производительность всасывающей системы, в зависимости от количества заборных точек должна быть в 3-4 раза больше часового выхода транспортируемого матери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9 Режим работы системы пневматического транспорта принимается периодическим; производительность системы определяется из условия продолжительности ее работы 4-5 ч в смену без учета времени на переклю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0 Для дробления шлака, поступающего в вакуумную пневматическую систему, под шлаковыми бункерами котлов следует предусматривать дробил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вухвалковые зубчатые - для дробления непрочного слабоспекшегося шлака с максимальным начальным размером кусков до 100 мм, получаемого при сжигании в камерных топках углей с высокой температурой плавкости зо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хвалковые зубчатые - для дробления механически непрочных шлаков с размерами кусков более от 100 до 400 мм, шлаков с повышенной механической прочностью, с неравномерными фрак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1 Температура шлака, поступающего на дробление, не должна превышать 60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2 Для пневмотрубопроводов следует применять трубы из низколегированной стали марки 14ХГС. В приложении Е указана зависимость минимальной толщины стенки от диаметра применяемы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3 Пневмотрубопроводы должны выполняться сварными, соединения с оборудованием и арматурой допускается выполнять фланцев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4 Прокладку пневмотрубопроводов в помещениях котельной следует предусматривать над полом с устройством переходных мостиков. Минимальное расстояние от низа трубы до пола должно быть 1,5 диаметра трубы, но не менее 1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5 Соединения деталей и элементов пневмотрубопроводов должны производиться сваркой. Угол наклона отвода не должен превышать 30°. При этом участок трубы против врезки отвода должен быть усилен укрепляющей накладкой соединенной с трубой внахлес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6 Для осмотра и прочистки пневмотрубопроводов следует устанавливать лючки или контрольные проб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7 В качестве запорной арматуры на пневмотрубопроводах следует принимать пробковые краны, устанавливаемые на вертикальных участ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8 Участки пневмотрубопроводов, имеющие температуру свыше 40 °С, должны быть ограждены сетками. Теплоизоляция пневмотрубопроводо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9 Отделение золы и шлака от транспортирующего воздуха в вакуумных установках пневмотранспорта следует производить в инерционных осадительных каме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ксимальная скорость воздуха в камере не должна превышать 0,15 м/с, аэродинамическое сопротивление осадительной камеры должно составлять 100-150 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бочая вместимость камеры должна обеспечивать непрерывную работу системы в течение 45 м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0 Под осадительными камерами следует предусматривать установку сборных бункеров, изготавливаемых из металла или железобет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гол наклона стенок должен быть не ме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аллических бункеров - 5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елезобетонных бункеров - 55°.</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идравлические </w:t>
      </w:r>
      <w:r>
        <w:rPr>
          <w:color w:val="000001"/>
        </w:rPr>
        <w:t>системы транспор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1 Системы гидравлического золошлакоудаления следует принимать в следующих случа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енности водными ресур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сутствия промышленного использования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возможности организации сухого складирования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ологической целесообразности установки мокрых золоулови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чительных расстояний от котельной до отв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2 При использовании в качестве золоуловителей электрофильтров следует принимать комбинированную пневмогидравлическую систему золоудаления, при которой зола из-под золоуловителя транспортируется пневмосистемами в промбункер, из промбункера - самотечными каналами гидроудаления в насос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3 Шлаковые каналы при твердом шлакоудалении следует выполнять с уклоном не менее 0,015, при жидком шлакоудалении - не менее 0,018. Золовые каналы должны иметь уклон не менее 0,0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налы, как правило, следует выполнять железобетонными с облицовкой из камнелитых изделий и перекрытиями на уровне пола легкосъемными пли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5 Автоматизация  </w:t>
      </w:r>
    </w:p>
    <w:p>
      <w:pPr>
        <w:pStyle w:val="FORMATTEXT"/>
        <w:ind w:firstLine="568"/>
        <w:jc w:val="both"/>
        <w:rPr>
          <w:color w:val="000001"/>
        </w:rPr>
      </w:pPr>
      <w:r>
        <w:rPr>
          <w:color w:val="000001"/>
        </w:rPr>
        <w:t xml:space="preserve"> </w:t>
      </w:r>
      <w:r>
        <w:rPr>
          <w:color w:val="000001"/>
        </w:rPr>
        <w:t>15.1 В проектах котельных должны предусматриваться защита оборудования (автоматика безопасности), сигнализация, автоматическое регулирование, контроль, входящие в автоматизированную систему управления технологическими процессами котельной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 При выполнении проекта автоматизации следует, как правило, принимать серийно изготавливаемые сертифицированные средства автоматизации и комплектные системы управления с устройствами микропроцессорной техники. При включении котельной в систему диспетчерского управления города, района или предприятия по заданию на проектирование следует предусматривать комплекс приборов для возможного подключения к ним систем диспетчер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 В помещениях котельных следует предусматривать центральные (ЦЩУ) и местные щиты управления (МЩУ). ЦЩУ следует располагать в изолированном помещении центрального поста управления (ЦПУ). При разработке АСУ ТП щиты питания датчиков нижнего уровня и контроллеры следует размещать вблизи технологического оборудования, средства визуального отображения, регистрации, управления (верхний уровень АСУ ТП) - в помещениях ЦПУ в соответствии с 15.6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автоматизированных котельных производительностью до 10 МВт, имеющих общий котельный зал и работающих без обслуживающего персонала, допускается объединение МЩУ и ЦЩУ с размещением щитов в котельном за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 Помещения ЦЩУ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или паром, а также под трубопроводами агрессивных веществ (кислот, щелоч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сота помещения ЦШУ должна быть не менее 3,5 м (допускается местное уменьшение высоты до 3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 В котельных с паровыми котлами с давлением пара 1,4 МПа и выше или водогрейными котлами с температурой воды 150 °С и выше должна предусматриваться лаборатория для проверки и профилактики средств автоматизации. Допускается не предусматривать лабораторию для котельных предприятий, имеющих центральную лаборатор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6 При использовании при проектировании котельных основного и вспомогательного оборудования импортного производства кроме требований данного раздела необходимо выполнить специальные требования заводов (фирм)-изготовителей в части обеспечения защиты, сигнализации, автоматического регулирования контроля, изложенных в инструкциях по монтажу и эксплуатаци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Защита </w:t>
      </w:r>
      <w:r>
        <w:rPr>
          <w:color w:val="000001"/>
        </w:rPr>
        <w:t>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7 Котлы с камерным сжиганием всех видов топлива и с механическими топками для твердого топлива должны иметь автоматику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8 Для паровых котлов, предназначенных для сжигания газообразного 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давления газообразного топлива перед горел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жидкого топлива перед горелками за регулирующим орга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зрежения и/или повышения давл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перед горелками с принудительной подачей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гасании факелов горелок, отключение которых при работе котла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давления пара при работе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уровня воды в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чезновении напряжения в цепях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исправности цепе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9 Для водогрейных котлов при сжигании газообразного и жидкого топлива следует предусматривать устройства, автоматически прекращающие подачу топлива к горелкам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давления газообразного топлива перед горел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жидкого топлива перед горелками за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перед горелками с принудительной подачей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зрежения и/или повышения давл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гасании факелов горелок, отключение которых при работе котла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температуры воды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давления воды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установленного наименьшего расхода воды через коте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тановке ротора форсун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исправности цепе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0 Для паровых и водогрейных котлов при камерном сжигании твердого топлива следует предусматривать устройства, автоматически прекращающие подачу топлива к горелкам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за дутьевым вентиля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гасании факе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уровня воды в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чезновении напряжения в цепях защиты неисправности автоматики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1 Для паровых котлов с механизированными слоев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у,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под решет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или понижении уровня воды в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чезновении напряжения в цепях защиты (только для котельных втор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е давления в кот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2 Для водогрейных котлов с механизированными слоевыми топками и с камерн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температуры воды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давления воды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схода воды через коте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под решеткой или за дутьевыми вентилято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Для котлов с температурой воды 115 °С и ниже допускается не предусматривать автоматическое отключение тягодутьевых установок и механизмов, подающих топливо в топки, при понижении давления воды за котлом и понижении давления воздуха под решеткой или за дутьевым вентиля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15.13 Для паротурбинных установок с противодавлением, предназначенных для выработки электрической и тепловой энергии на собственные нужды котельной, следует предусматривать отключающие устройства, автоматически отключающие подачу пара на турбину и генератор от сети 0,4 кВ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давления пара на вх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температуры пара на вх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давления пара на вых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мас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температуры мас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частоты вращения ротора турби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арийном отключении кноп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автоматическое отключение генератора и конденсаторных батарей должно производиться одновременно с автоматическим отключением отсечного клапана турбины и передачей сигнала срабатывания защиты на ЦП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4 Для систем пылеприготовления следует предусматривать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томатически отключающие питатель сырого топлива при снижении допустимого уровня в бункере сырого топлива (для систем с прямым вду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станционно управляемые шибера на газовоздухопроводах присадки холодного воздуха или низкотемпературных дымовых газов к сушильному агенту на входе в мельницу и клапаны на подводе воды в газовоздухопровод перед молотковой мельницей при достижении температуры I предела пылегазовоздушной смеси за мельницей. Для всех видов топлива, кроме антрацита и полуантрацита, необходимо предусматривать дистанционное управление клапаном на паропроводе к газовоздухопроводу перед мельниц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автоматически отключающие мельницу и прекращающие подачу в нее сушильного агента при достижении температуры II предела пылегазовоздушной смеси за (для систем с промбункером).*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Текст документа соответствует оригинал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5 Для подогревателей высокого давления (ПВД) следует предусматривать автоматическое их отключение и включение обводной линии при аварийном повышении уровня конденсата в ПВ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6 В установках химводоподготовки при проектировании схем с подкислением и водород-катионирования с "голодной" регенерацией должно предусматриваться автоматическое отключение насосов подачи кислоты при понижении значения рН обрабатываемой воды за допустимые преде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ледует предусматривать также автоматическое отключение насосов подачи щелочи в открытых системах теплоснабжения при повышении значения рН обрабатываемой воды за допустимые преде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7 Для баков-аккумуляторов систем теплоснабжения следует предусматривать автоматическое отключение насосов подачи в них воды и закрытие задвижки на сливной линии рециркуляции при недопустимом повышении уровня в ба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8 Значения параметров, при которых должны срабатывать защита и сигнализация, устанавливаются заводами-изготовителями оборудования и уточняются в процессе наладоч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9 Необходимость дополнительных условий защиты устанавливается по данным заводов-изготовителей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b/>
          <w:bCs/>
          <w:color w:val="000001"/>
        </w:rPr>
        <w:t>Сигнализ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0 В котельной следует предусматривать светозвуковую сигнал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танова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арийной остановки турбо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абатывания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сорения масляного фильтра турбо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сорения парового сита турбо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температуры и давления жидкого топлива в общем трубопроводе к кот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нижения давления воздуха в общем коробе или воздуховод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я факела на горелках, оснащенных ЗЗ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я факела запально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жара в воздухоподогревате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абатывания автоматического устройства "подхвата" пылеугольного факе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абатывания защит, предусмотренных 15.9 и 15.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в газоходе перед системами газоочис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температуры жидкого топлива в резервуа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подшипников электродвигателей и технологического оборудования (при требовании заводов-изготови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в баке рабочей воды системы вакуумной деаэ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пылегазовоздушной смеси за мельницей или сепар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воды к анионитным фильтр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охлажденной воды за градирней оборотной системы чистого цикла шлакозолоуда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я разрежения в газоходах за системами газоочис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давления газообразного топлива в общем газопроводе к кот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давления воды в каждой питательной магистра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давления (разрежения) в деаэрато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и повышения давления воды в обратном трубопроводе тепловой се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давления воздуха перед каплеотдел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расхода воды к осветл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уровня в шламоотделителе и шламоуплотнителе осветл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уровня в бункере сырого топлива (для систем пылеприготовления с прямым вду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и повышения уровня в бункерах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уровня угля в головных воронках узлов пересыпки систем топливоподач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верхнего уровня в батарейном и пылевом цикло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клонения верхнего и нижнего уровня в сборном бункере зо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уровня в дренажных приям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уровня воды в баках (деаэраторных, аккумуляторных, систем горячего водоснабжения, конденсатных, осветленной воды системы химводоподготовки; нагретой и охлажденной воды чистого цикла оборотной системы водоснабжения; нагретой и охлажденной воды оборотной системы ШЗУ; шламовых вод, шлама и осветленной воды топливоподачи; системы утилизации сточных вод и др.), а также повышения и понижения раствора реагентов в мерниках при автоматизированных системах химводоподгот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уровня жидкого топлива в резервуа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значения рН в обрабатываемой воде (в схемах химводоподготовок с подкислением) и повышения величин рН (в схемах с подщелачи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кращения подачи топлива из бункера сырого топлива в мельницу (для систем пылеприготовления с прямым вду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сутствия напряжения на рабочем и резервном вводах пит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исправности оборудования всех систем и установок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1 Значения параметров, при которых должны срабатывать технологические защиты и сигнализация, определяются заводом-изготовителем основного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2 В котельных независимо от вида сжигаемого топлива должны устанавливаться приборы контроля содержания оксида углерода в помещ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3 В котельных следует предусматривать пожарную и охранную сигнализацию соответствующую требованиям, приведенным в СП 5.13130. Прибор пожарной сигнализации должен устанавливаться в помещении ЦЩУ.</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Автоматическое </w:t>
      </w:r>
      <w:r>
        <w:rPr>
          <w:color w:val="000001"/>
        </w:rPr>
        <w:t>регул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4 Регулирование процессов горения следует предусматривать для котлов с камерными топками для сжигания твердого, газообразного и жидкого топлива, в том числе и резервного, а также для котлов со слоевыми механизированными топками, топками кипящего слоя и вихревыми, позволяющими автоматизировать их рабо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5 Автоматическое регулирование котельных работающих без постоянного обслуживающего персонала должно предусматривать автоматическую работу основного и вспомогательного оборудования котельной в зависимости от заданных параметров работы и с учетом автоматизации теплопотребляющих установок. Запуск котлов при аварийном их отключении должен производиться вручную после устранения неисправнос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томатизацию процесса горения для работы котлов на аварийном топливе допускается не предусмат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6 Для паровых котлов следует предусматривать автоматическое регулирование питания водой; при давлении пара до 0,07 МПа допускается ручное регул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7 Для паровых котлов давлением свыше 0,07 МПа следует предусматривать автоматическое регулирование непрерывной продувки солевого отсе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8 Для водогрейных котлов по требованию завода-изготовителя следует предусматривать регулирование температуры воды на входе в котел при работе на газообразном топливе, и на выходе из котла при работе на жидком топли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9 Для паротурбинных установок с противодавлением в зависимости от режима их работы в системе котельной следует предусматривать регулятор давления пара в линии противодавления или регулятор электрической активной мощ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0 Для пылеприготовительных установок с промежуточным бункером пыли следует предусматривать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грузки мельниц топлив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разрежения) сушильного агента перед мельницей (по требованию завода-изготовителя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воздушной смеси за мельницей (для всех видов топлива, кроме антраци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1 При применении схемы пылеприготовления с прямым вдуванием пыли в топку котла следует предусматривать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ервичного воздуха в мельниц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воздушной смеси за мельницей (для всех топлив, кроме антраци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2 Для деаэратора атмосферного и повышенного давления следует предусматривать регулирование уровня и давления пара в баке. При параллельном включении нескольких деаэраторов с одинаковым давлением пара следует предусматривать общие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3 Для вакуумных деаэраторов следует предусматривать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оступающей умягче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еаэрирова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 промежуточных баках деаэрирова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4 Для редукционных установок следует предусматривать регулирование давления, для охладительных установок - температуры, для редукционно-охладительных установок - давления и температуры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5 Для пароводяных подогревателей необходимо предусматривать регулирование уровня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6 На общих топливопроводах к котлам следует предусматривать регуляторы давления газообразного и жидк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7 Для установок химводоподготовок следует предусматривать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исходной воды и регенерационного раствора при установке осветли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исходной воды и регенерационного раствора к осветл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оды в баках исходной и химочище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зирования реагентов в установках корректирования водного режима паровых котлов и систем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8 В котельных следует предусматривать поддержание статического давления и регулирование количества воды, поступающей в сети централизованного теплоснабжения, при поддержании постоянной заданной температуры теплоносителя независимо от температуры наружного воздуха (количественное регул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9 В циркуляционных трубопроводах горячего водоснабжения и в обратном трубопроводе тепловой сети следует предусматривать автоматическое поддержание давления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0 В котельной с паровыми котлами с давлением пара 0,07 МПа и выше следует предусматривать поддержание давления воды в питательной магистрали перед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1 Необходимость регулирования параметров, не указанных в данном разделе, определяется заводами-изготовителями технологического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b/>
          <w:bCs/>
          <w:color w:val="000001"/>
        </w:rPr>
        <w:t>Контро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2 Для котлов с давлением пара 0,07 МПа, водогрейных котлов с температурой воды до 115 °С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барабане (паросборни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в общем трубопроводе перед водогрейными котлами и на выходе из каждого котла (до запорно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на выходе из водогрейного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за котл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духа перед котлами на общем воздухо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горелками,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осле регулирующего орг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за котл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я кислорода в уходящих газах (переносной газоанализ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3 Для паровых котлов с давлением пара свыше 0,07 МПа и производительностью менее 4 т/ч следует предусматривать показывающие приборы, поставляемые в комплекте с котлами и горелочными устройствами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и давления питательной воды (в общей магистрали перед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за котлом и экономайзе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итательной воды (после экономайз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и уровня воды в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за дутьевым вентилятором и под решет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перед мазутной форсун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за котлом перед дымососом (переносно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топлива перед форсун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горелкой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я кислорода в уходящих газах (переносной газоанализ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я дымососа (для котельных первой категории по надежности отпуска тепла и электродвигателей с частотным регулир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4 Для паровых котлов с давлением пара свыше 0,07 МПа и производительностью от 4 до 30 т/ч следует предусматривать показывающие приборы, поставляемые в комплекте с котлами и горелочными устройствами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ара за пароперегревателем до главной паровой задвижки (для котлов производительностью более 20 т/ч -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итательной воды после экономайз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перед и за экономайзе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духа после дутьевого вентилятора, до и после калорифера и воздухоподогрев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барабане в паровом объеме корпуса жаротрубного котла (для котлов производительностью более 10 т/ч,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ерегретого пара до главной паровой задвижки (для котлов производительностью более 10 т/ч -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у мазутных форсун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итательной воды перед регулирующим орга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итательной воды на входе в экономайзер после регулирующего орг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топлива перед горелками за регулирующими орг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каждой горелкой до и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перед дымососом и теплоутилиз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ара от котла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жидкого и газообразного топлива на котельную в целом и на каждый котел (регистрирующий прибор на общем трубопро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я кислорода в уходящих газах (стационарный газоанализатор с регистр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оды в барабане котла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я дымосо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5 Для паровых котлов с давлением пара свыше 0,07 МПа и производительностью более 30 т/ч следует предусматривать показывающие приборы, поставляемые в комплекте с котлами и горелочными устройствами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ара за пароперегревателем до главной паровой задвиж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ара до и после пароохлад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итательной воды до и после экономайз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перед и за каждой ступенью экономайзера, - воздухоподогревателя и теплоутилизатора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духа до и после воздухоподогрев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воздушной смеси перед горелками при транспортировании пыли горячим воздух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слоя для топок кипящего сло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барабане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ерегретого пара до главной паровой задвижки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итательной воды перед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у мазутных форсун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итательной воды на входе в экономайзер после регулирующе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топлива перед горелками за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каждой горелкой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перед экономайзером и перед воздухоподогрева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разрежения) перед дымососом и теплоутилиз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ара от котла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жидкого и газообразного топлива на котел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итательной воды к котлу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я кислорода в уходящих газах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ымности (для пылеуголь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лесодержания котлов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оды в барабане котла. При расстоянии от площадки, с которой ведется наблюдение за уровнем воды, до оси барабана более 6 м или при плохой видимости водоуказательных приборов на барабане котла следует дополнительно предусматривать два сниженных указателя уровня; один из указателей должен быть регистрирующи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слоя для топок кипящего сло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я дымосо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6 Для водогрейных котлов с температурой воды более 115 °С следует предусматривать показывающие приборы, поставляемые в комплекте с котлами и горелочными устройствами,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на входе в котел после запорной арматуры (показывающий и регистрирующий только при требовании завода-изготовителя котла о поддержании постоянной температуры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на выходе из котла до запорной арматуры (показывающий и регистрирующий только при требовании завода-изготовителя котла о поддержании постоянной температуры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духа до и после воздухоподогрев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уходящих газов (показывающий и регистрирующ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на входе в котел после запорно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на выходе из котла до запорно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топлива перед горелками за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каждой горелкой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разрежения) перед дымососом и теплоутилиз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за котлом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жидкого и газообразного топлива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е кислорода в уходящих газах (для котлов тепловой мощностью до 20 МВт - показывающий и регистрирующий газоанализатор, для котлов большей мощности - показывающий и регистрирующий приб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вета дыма (для пылеуголь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я дымосо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7 Для систем пылеприготовления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и в бункере не менее чем в четырех зонах (для всех видов топлива, кроме антрацита и полуантраци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сушильного агента перед мельницей или подсушивающим устройством (кроме систем с прямым вдуванием пыли, работающих на воздух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газовоздушной смеси за мельницей или сепаратором (для фрезерного торфа, сланца, бурых углей, газовых длиннопламенных углей -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еред мельничным вентилятором для установок с промбункером (для всех видов топлива, кроме антрацита, полуантрацита, тощего, экибастузского и кузнецких углей марок ОС, 2С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воздушной смеси перед горелками при подаче пыли горячим воздух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сушильного аг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еред подсушивающим устройством или мельницей, перед и за мельничным вентиля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сушильного агента, поступающего в молотковые и среднеходные мельниц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пыли в бунке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противления (перепада давления) шаровых барабанных и среднеходных мельниц;</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пада давления (сопроти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ей мельниц, вентиляторов мельничного и первичного воздуха, вентилятора горячего воздуха, дымососов присадки газов в пылесистему, питателей сырого топлива и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8 В газоходе после котла, экономайзера, воздухоподогревателя, перед дымососом следует предусматривать газоотборные трубки для анализа дымовых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9 В проекте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в питательных магистралях (только при установке подогревателей высокого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жидкого топлива на входе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в питательных магистрал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и газообразного топлива в магистралях перед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между запорной арматурой на байпасе ГРУ (ГР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до и после грязевиков в системах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0 В проекте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ерегретого пара в общем паропроводе к потреб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одпиточ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в подающем и обратном трубопроводах систем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вращаемого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исход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общем паропроводе к потреб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в подающем и обратном трубопроводах систем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и температуры газа в общем газопроводе на вводе в котельную и ГР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исходной воды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в каждом подающем трубопроводе (или тепломер) систем теплоснабжения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в каждом обратном трубопроводе (или тепломер) систем теплоснабжения или расхода воды на подпитку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ара на каждом трубопроводе к потреб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звращаемого конденсата на каждом трубопроводе от потребителя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газа в общем газопроводе на вводе в котельную или ГР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осветленной воды от золоотвала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1 Для деаэрационных установок необходимо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в ба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поступающей в деаэр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деаэраторах атмосферного и повышенного давления (показывающий и регистрирующий прибор);</w:t>
      </w:r>
    </w:p>
    <w:p>
      <w:pPr>
        <w:pStyle w:val="FORMATTEXT"/>
        <w:ind w:firstLine="568"/>
        <w:jc w:val="both"/>
        <w:rPr>
          <w:color w:val="000001"/>
        </w:rPr>
      </w:pPr>
      <w:r>
        <w:rPr>
          <w:color w:val="000001"/>
        </w:rPr>
        <w:t xml:space="preserve"> </w:t>
      </w:r>
    </w:p>
    <w:p>
      <w:pPr>
        <w:pStyle w:val="MIDDLEPICT"/>
        <w:ind w:firstLine="568"/>
        <w:jc w:val="both"/>
        <w:rPr/>
      </w:pPr>
      <w:r>
        <w:rPr>
          <w:color w:val="000001"/>
        </w:rPr>
        <w:t>разрежения в вакуумных деаэраторах вместимостью бака более 3 м</w:t>
      </w:r>
      <w:r>
        <w:rPr>
          <w:color w:val="000001"/>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оказывающий и регистрирующий прибор);</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уровня воды в ба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2 Для насосных установок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 всасывающих и напорных патрубках всех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перед и после паровых питательных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3 В теплообменных установках необходимо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нагреваемой и греющей среды до и после каждого подогрев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конденсата после охладителей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нагреваемой среды в общем трубопроводе до подогревателей и за каждым подогрева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реющей среды к подогрева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4 Для установок химводоподготовки (кроме параметров, указанных в 15.52 и 15.53)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к анионитным фильтр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раствора после эжектора со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к осветл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исход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до и после каждого филь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в магистрали к установке химводоподгот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к эжектор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на химводоподготовку (суммирующий ил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к каждому ионитному и за каждым осветлительным фильт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на взрыхление фильт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к каждому эжектору регенерирующего раст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к каждому осветл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 баках декарбонизированной, осветленной, умягченной и обессоленной воды, в емкостях растворов реагентов, в баках нейтрализаторах, в баках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шлама в осветлите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чения рН воды за осветл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чения рН воды после подкисления и подщелач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лектропроводности сбросных вод от фильтров и отработанных растворов за баками-регенераторами (в схемах утилизации сточ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центрации (электропроводности) регенерационных раств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5 Для установок снабжения котельных жидким топливом (кроме приборов, указанных в 15.52 и 15.53)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жидкого топлива в каждом резервуа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жидкого топлива в линии к насосам подачи топлива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топлива до и после фильт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топлива в резервуарах и приемной ем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6 Для установок приема и ввода жидких присадок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 температуры присадок в резервуа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7 Для редукционных, охладительных и редукционно-охладительных установок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ерегретого пара в подводящем паропро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охлажденного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подводящем паропро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редуцированного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охлаждающе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8 Для систем пневмозолошлакоудаления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перед и за вакуумными насо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к эжекционной вакуумной установ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воздухопроводе между осадительной камерой и вакуумной установ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на выходе из вакуумной установки до запорно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оздуха перед вакуумными насо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пада давления на диафрагме воздуха перед вакуумными насо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за шламовыми водоструйными насо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 трубопроводах среды от станции обезвоживания и к станции обезвож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9 Для систем горячего водоснабжения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 уровня в баках-аккумулято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60 Для систем золоулавливания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перед систем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газоходах до и после сист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61 Для систем топливоподачи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и конвейера перед надбункерной галере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еред и после каплеул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к каплеулов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62 Системы АСУ ТП котельной должны разрабатывать специализированные организации по требованиям ГОСТ 34.601 и ГОСТ 19.101 и в соответствии с техническим заданием, выполненным по ГОСТ 34.60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6 Электроснабжение. Связь и сигнализация  </w:t>
      </w:r>
    </w:p>
    <w:p>
      <w:pPr>
        <w:pStyle w:val="FORMATTEXT"/>
        <w:ind w:firstLine="568"/>
        <w:jc w:val="both"/>
        <w:rPr>
          <w:color w:val="000001"/>
        </w:rPr>
      </w:pPr>
      <w:r>
        <w:rPr>
          <w:color w:val="000001"/>
        </w:rPr>
        <w:t xml:space="preserve"> </w:t>
      </w:r>
      <w:r>
        <w:rPr>
          <w:color w:val="000001"/>
        </w:rPr>
        <w:t>16.1 Электроснабжение котельных должно осуществляться в зависимости от категории котельной по надежности отпуска тепловой энергии потребителю, определяемой в соответствии с 4.8 и [1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 Проектирование электротехнической части установок, вырабатывающих электрическую энергию для собственных нужд, и/или передачи в сеть следует выполнять в соответствии с [3], [4] с учетом 4.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3 Помещения котельной должны быть обеспечены достаточным естественным светом, а в ночное время - электрическим освеще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ста, которые по техническим причинам нельзя обеспечить естественным светом, должны иметь электрическое освещение. Освещенность должна соответствовать СП 5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мимо рабочего освещения в котельных должно быть аварийное электрическое освещ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лежат обязательному оборудованию аварийным освещением следующие мес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ронт котлов, а также проходы между котлами, сзади котлов и над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щиты и пульты упр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доуказательные и измерительные приб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ольные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нтиляторные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мещения для баков и деаэрат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рудование водоподгот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ощадки и лестницы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осные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4 Рабочее и аварийное освещение, электрическое оборудование и его заземление должны соответствовать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5 В помещениях котельных при высоте установки светильников общего освещения над полом или площадками обслуживания менее 2,5 м должны устанавливаться светильники, конструкция которых исключает возможность доступа к лампам без использова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ках. Без этого разрешается использовать для питания светильников с лампами накаливания напряжение не выше 42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итания светильников местного стационарного освещения с лампами накаливания должно применяться напряжение не выше 42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боте в котлах и газоходах должны применяться ручные светильники с напряжением не выше 12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6 Электродвигатели и пусковая аппаратура вытяжных вентиляторов, которые устанавливаются в помещениях газифицированных отопительных котельных, встроенных в здания, должны быть взрывозащищенными согласно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7 Электродвигатели сетевых и подпиточных насосов в котельных, вырабатывающих в качестве теплоносителя воду с температурой выше 115 °С, а также питательных насосов (при отсутствии питательного насоса с паровым приводом) независимо от категории котельной, как источника отпуска тепловой энергии, а также все котельные, работающие на твердом топливе, независимо от параметров теплоносителя относятся по условиям электроснабжения к перв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8 Распределительные устройства напряжением 6 и 10 кВ для котельных установок следует выполнять не менее, чем с двумя сек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9 Трансформаторные подстанции для котельных следует применять не менее, чем с двумя трансформато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второй категории согласно 4.8 для питания электроприемников 0,4 кВ котлов допускается применение трансформаторных подстанций с одним трансформатором при наличии централизованного резерва и возможности замены повредившегося трансформатора за время не более сут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0 Для электродвигателей насосов сетевых, подпиточных, рециркуляционных, горячего водоснабжения, питательной воды, тягодутьевых машин, угольных конвейеров и дробильных установок при наличии переменной нагрузки следует предусматривать частотно регулируемые приводы (ЧРП), и при мощности 30 кВт и выше - устройства плавного пуска (УП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1 Выбор степени защиты оболочки электродвигателей, пусковой аппаратуры, аппаратов управления, светильников, выбор электропроводки следует производить в соответствии с [15] в зависимости от характеристики помещений (зон) котельных по условиям среды, определяемой по приложению А с учетом следующих дополнительных треб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сположении турбогенераторов на напряжении 0,4 кВ, оборудования установки водоподготовки, насосных станций и газорегуляторных установок в общем помещении с котлами выбор степени защиты оболочки электрооборудования и выбор электропроводки производятся по характеристике среды котельного з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мещений дизельных, мазутонасосных и топливоподачи, оборудованных системой гидроуборки, выбор степени защиты оболочки электрооборудования и электропроводки производится с учетом воздействия брызг воды и проникновения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2 Прокладку питающих и распределительных сетей следует выполнять открыто на конструкциях или в коробах. При невозможности такой прокладки допускается предусматривать прокладку кабелей в каналах, а проводов - в трубах или коробах. В помещениях станции водоподготовки в котельных залах с гидроуборкой, в помещениях топливоподачи, складов и насосных станций жидкого топлива и жидких присадок прокладка в каналах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кладка транзитных проводов и кабелей в помещениях и сооружениях топливоподач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3 Следует предусматривать блокировку электродвигателей дымососов, дутьевых вентиляторов и механизмов подачи топлива в коте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истемах топливоподачи, пылеприготовления и золошлакоудаления следует предусматривать блокировку механизмов, обеспечивающую включение и отключение электродвигателей в определенной последовательности, исключающей завал отдельных механизмов топливом, золой или шлаком. Механизмы технологического оборудования, от которого предусмотрены местные отсосы, должны быть сблокированы с вентиляторами аспирационных установ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локировка электродвигателей механизмов котлов со слоевыми ручными топками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4 Автоматическое включение резерва (АВР) насосов питательных, сетевых, подпиточных, горячего водоснабжения, подачи жидкого топлива должно предусматриваться в случаях аварийного отключения работающего насоса или при падении давления в трубопроводе после насоса. Для котельных второй категории с паровыми котлами с давлением пара до 0,07 МПа и водогрейными котлами с температурой воды до 115 °С при наличии в котельной постоянного обслуживающего персонала АВР насосов допускается не предусматривать, при этом необходимо предусмотреть сигнализацию аварийного отключения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5 Необходимость АВР насосов, не указанных в 16.14 определяется в соответствии с принятой схемой технологически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6 Пуск электродвигателей сетевых и подпиточных насосов следует производить при закрытой задвижке на напорном патрубке насоса; при этом необходимо выполнить блокировку электродвигателей насоса и задвижки при наличии электрифицированной задвижки. В случае установки ЧРП или УПП выполнение блокировки электродвигателя насоса и задвижки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7 При работе насосных станций жидкого топлива без постоянного обслуживающего персонала следует предусматривать дистанционное отключение с ЦПУ котельной насосов подачи топлива, а при работе насосных станций с постоянным обслуживающим персоналом - дистанционное управление задвижками на трубопроводах жидкого топлива на вводе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8 В котельных должно быть предусмотрено аварийное освещение. Светильники аварийного освещения должны присоединяться к независимому источнику питания или на него переключаться при отключении основно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9 При отсутствии в системе электроснабжения независимых источников питания допускается применение ручных световых приборов с аккумуляторными или сухими элеме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0 Световое ограждение дымовых труб должно соответствовать [2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1 Молниезащиту зданий и сооружений котельных следует выполнять учитывая [2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2 Помещения щитов станций управления, распределительных устройств напряжением 6 и 10 кВ, трансформаторных подстанций, а также турбогенераторы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под трубопроводами агрессивных веществ (кислот, щелочей), а также под помещениями, имеющими гидросмыв (помещения топливоподач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пределительные устройства, помещения щитов и пультов управления, трансформаторные подстанции не допускается встраивать в здания разгрузки фрезерного торф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3 При установке электрогенераторов необходимо предусматривать возможность переключения вырабатываемой электроэнергии на собственные нужды во внешнюю электросеть и возможность использования на токоприемниках котельной внешнего источника электроснабж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вязь </w:t>
      </w:r>
      <w:r>
        <w:rPr>
          <w:color w:val="000001"/>
        </w:rPr>
        <w:t>и сигнализ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4 Для оперативного управления котельной мощностью более 3 МВт необходимо предусматривать следующие виды связ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еративную диспетчерскую телефонную связь (ОДТ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мандно-поисковую связь (КП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родскую телефонную связь (ГТ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дио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лектрочас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5 Для обеспечения ОДТС в помещении ЦПУ необходимо устанавливать пуль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6 Питание ОДТС должно осуществляться от двух независимых источников. При отсутствии независимых источников питания ОДТС должна быть присоединена к независимым друг от друга линиям, начиная от щита подстанции или при наличии только одного ввода в здание, начиная от этого в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7 КПС следует предусматривать установку в помещении ЦПУ главного прибора громкоговорящей связи и приборов громкоговорящей связи во всех отдельно стоящих зданиях котельной и в местах возможного нахождения персонала в главном корпус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8 Аппарату ГТС необходимо устанавливать в помещениях начальника котельной, ЦПУ, поста управления топливоподачи, пожарного депо и в других помещениях при обосновании их необходим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9 В помещении ЦШУ следует предусматривать радиотрансляционную установку, а во всех помещениях возможного нахождения персонала и на территории котельной - абонентские громкоговорители без регулят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30 Для информации единого времени в котельных тепловой мощностью свыше 5 МВт следует предусматривать установку первичных электрочасов с общей обслуживающей трасс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31 В котельных, работающих без постоянного присутствия обслуживающего персонала должна быть предусмотрена возможность выноса сигналов (световых и звуковых) на диспетчерский пунк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исправности оборудования, при этом в котельной фиксируется причина вызо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гнал срабатывания главного быстродействующего запорного клапана топливоснабже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на газообразном топливе, при достижении загазованности помещения 10% нижнего предела взрываемости природного газа;</w:t>
      </w:r>
    </w:p>
    <w:p>
      <w:pPr>
        <w:pStyle w:val="FORMATTEXT"/>
        <w:ind w:firstLine="568"/>
        <w:jc w:val="both"/>
        <w:rPr>
          <w:color w:val="000001"/>
        </w:rPr>
      </w:pPr>
      <w:r>
        <w:rPr>
          <w:color w:val="000001"/>
        </w:rPr>
        <w:t xml:space="preserve"> </w:t>
      </w:r>
    </w:p>
    <w:p>
      <w:pPr>
        <w:pStyle w:val="MIDDLEPICT"/>
        <w:ind w:firstLine="568"/>
        <w:jc w:val="both"/>
        <w:rPr/>
      </w:pPr>
      <w:r>
        <w:rPr>
          <w:color w:val="000001"/>
        </w:rPr>
        <w:t>при достижении концентрации в помещении котельной 20 мг/м</w:t>
      </w:r>
      <w:r>
        <w:rPr>
          <w:color w:val="000001"/>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угарного газ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сигнал несанкционированного доступа в помещение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7 Отопление и вентиляция  </w:t>
      </w:r>
    </w:p>
    <w:p>
      <w:pPr>
        <w:pStyle w:val="FORMATTEXT"/>
        <w:ind w:firstLine="568"/>
        <w:jc w:val="both"/>
        <w:rPr>
          <w:color w:val="000001"/>
        </w:rPr>
      </w:pPr>
      <w:r>
        <w:rPr>
          <w:color w:val="000001"/>
        </w:rPr>
        <w:t xml:space="preserve"> </w:t>
      </w:r>
      <w:r>
        <w:rPr>
          <w:color w:val="000001"/>
        </w:rPr>
        <w:t>17.1 Помещение, где размещены котлы, зольное помещение, а также все вспомогательные и бытовые помещения оборудуют естественной и искусственной вентиляцией, а также, при необходимости, отопле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нтиляция котельной должна обеспечивать удаление вредных газов, пыли, подачу приточного воздуха и поддержание следующих температурны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 ниже 12 °С - зимой в зоне постоянного пребывания обслуживающего персон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С - в зоне размещения щи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С - на насосных станц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С - на закрытых разгрузочных устройствах и в помещениях без постоянного обслуж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 °С - в дробильных отделе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2 При проектировании отопления и вентиляции котельных следует руководствоваться СП 60.13330 и настоящим сводом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3 Микроклиматические условия на рабочих местах производственных помещений котельных следует принимать в соответствии с действующими санитарными нормами и правилами, исходя из категорий работ по уровню энергозатрат в соответствии с приложением 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4 При проектировании систем отопления и вентиляции котельных расчетные температуры воздуха в помещениях котельных в холодный период следует принимать по приложению А. В котельных, работающих без постоянного присутствия обслуживающего персонала, расчетная температура воздуха в помещении принимается не ниже 5 °С в холодный период года. В теплый период года в котельных, работающих без постоянного присутствия обслуживающего персонала, а также в помещениях центральных постов управления всех котельных расчетная температура воздуха должна быть не выше температуры, обеспечивающей нормальную работу контрольно-измерительных приборов и автома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5 В помещениях котельных залов и водоподготовительных установок допускается проектировать как воздушное отопление, так и системы с местными отопительными прибо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6 Предельные температуры на поверхности отопительных приборов в помещениях, где возможны выделения пыли угля и сланцев не должны превышать 130 °С, а пыли торфа - 110 °С. В этих помещениях следует предусматривать отопительные приборы с гладкой поверхностью, как правило, регистры из гладки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7 В электропомещениях и помещениях ЦЩУ на системах отопления следует устанавливать запорную и регулирующую арматуру на сварке. В качестве отопительных приборов следует предусматривать регистры или конвекторы с гладкими концами труб под свар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8 Галереи ленточных конвейеров, помещения дробильных устройств, а также подземная часть разгрузочных устройств должны быть оборудованы отоплением для поддержания в них температур в соответствии с приложением А. Галереи конвейеров, подающих топливо на склад для районов с расчетной температурой наружного воздуха минус 20 °С и ниже должны оборудоваться отоплением для поддержания в них температуры не ниже 10 °С, в остальных районах они не должны отаплива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9 При расчете системы отопления тракта топливоподачи следует учитывать тепловую энергию, расходуемую на обогрев железнодорожных вагонов и топлива (кроме торф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0 При расчете системы отопления конвейерных галерей от склада при загрузке топлива через загрузочные воронки следует учитывать нагрев поступающего в помещение наружного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1 Расчетный воздухообмен в котельных должен определяться с учетом тепловыделений от трубопроводов и оборудования, а также расхода воздуха, необходимого для горения, при заборе его из помещения. При этом воздухообмен должен быть не менее однократного в ча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2 Для помещений с явными избытками тепла, следует предусматривать вентиляцию с естественным побуждением. 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 Схемы вентиляции, способы подачи и удаления воздуха следует проектировать согласно СП 60.13330 и в соответствии с приложением Ж.</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3 При проектировании естественного притока в котельном зале, в холодный и переходный периоды года фрамуги для приточного воздуха следует размещать за котлами в верхней части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теплый период естественный приток следует осуществлять через фрамуги, расположенные преимущественно в рабочей зоне, как перед фронтом котлов, так и за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4 Для помещений насосных станций жидкого топлива следует предусматривать десятикратный воздухообмен в час с удалением 2/3 объема воздуха из нижней зоны и 1/3 из верхн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омещениях насосных станций жидкого топлива категорий Б по взрывопожарной опасности следует предусматривать приточные и вытяжные системы с резервными вентиляторами, обеспечивающими 100%-ную производительность каждой систе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5 При проектировании вентиляции помещений котельных, работающих на твердом топливе, следует предусматривать очистку воздуха, удаляемого аспирационными установками, перед выбросом в атмосфе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6 Обеспыливающие установки следует предусматривать раздельными для каждой нитки конвейеров с минимальной протяженностью воздух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7 Аспирационные установки в надбункерных помещениях следует проектировать, объединяя в одну систему 4-6 от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коллекторной схеме число отсосов не ограничивается. Для предотвращения оседания пыли коллектора следует предусматривать вертикальное направ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8 Для предотвращения отложения пыли в воздуховодах их следует прокладывать вертикально или с наклоном под углом к горизонту не ме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 - при пыли угля, золы,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0° - при пыли торф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кладке горизонтальных участков воздуховодов и с углами наклона их до 45° их следует оснащать устройствами для периодической очис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9 Средства очистки в системах обеспыливания с направлением запыленного воздуха в котлоагрегаты предусматривать не следует. В остальных случаях необходимо предусматривать установки по очистке воздуха от пыли до допустимой концент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20 Мокрые пылеулавливающие устройства должны устанавливаться в помещениях с внутренней температурой в холодный период года не ниже 5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21 Все вентиляционное оборудование и воздуховоды должны быть заземл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22 Объединение вытяжных воздуховодов трактов топливоподач с воздуховодами других помещений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18 Водоснабжение и канализация </w:t>
      </w:r>
    </w:p>
    <w:p>
      <w:pPr>
        <w:pStyle w:val="FORMATTEXT"/>
        <w:ind w:firstLine="568"/>
        <w:jc w:val="both"/>
        <w:rPr>
          <w:color w:val="000001"/>
        </w:rPr>
      </w:pPr>
      <w:r>
        <w:rPr>
          <w:color w:val="000001"/>
        </w:rPr>
      </w:r>
    </w:p>
    <w:p>
      <w:pPr>
        <w:pStyle w:val="FORMATTEXT"/>
        <w:ind w:firstLine="568"/>
        <w:jc w:val="both"/>
        <w:rPr>
          <w:color w:val="000001"/>
        </w:rPr>
      </w:pPr>
      <w:r>
        <w:rPr>
          <w:b/>
          <w:bCs/>
          <w:color w:val="000001"/>
        </w:rPr>
        <w:t>Водоснаб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 При проектировании водоснабжения котельных следует руководствоваться [7], СП 30.13330 и СП 31.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2 Для котельных в зависимости от схемы водоснабжения района или предприятия следует проектировать объединенную систему водоснабжения для подачи воды на хозяйственно-питьевые, производственные и противопожарные нужды. Присоединение к раздельным системам соответствующего назначения допускается при наличии аналогичных систем в месте расположе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3 Число вводов водопровод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ва ввода - для котельных первой категории и для котельных второй категории при числе пожарных кранов более 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дин ввод - для остальных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4 Для котельных с водогрейными котлами с температурой воды до 115 °С на резервных линиях сырой воды, присоединенных к линиям умягчения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 О каждом случае питания котла сырой водой заносят запись в журнал по водоподготов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5 Вода для подпитки открытых систем теплоснабжения должна отвечать требованиям, приведенным в ГОСТ 287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6 Для помещений топливоподачи и котельного зала при работе на твердом и жидком топливе должна предусматриваться мокрая уборка, для чего следует устанавливать поливочные краны диаметром 25 мм, длину поливочного шланга следует принимать равной 20-40 м.</w:t>
      </w:r>
    </w:p>
    <w:p>
      <w:pPr>
        <w:pStyle w:val="FORMATTEXT"/>
        <w:ind w:firstLine="568"/>
        <w:jc w:val="both"/>
        <w:rPr>
          <w:color w:val="000001"/>
        </w:rPr>
      </w:pPr>
      <w:r>
        <w:rPr>
          <w:color w:val="000001"/>
        </w:rPr>
        <w:t xml:space="preserve"> </w:t>
      </w:r>
    </w:p>
    <w:p>
      <w:pPr>
        <w:pStyle w:val="MIDDLEPICT"/>
        <w:ind w:firstLine="568"/>
        <w:jc w:val="both"/>
        <w:rPr/>
      </w:pPr>
      <w:r>
        <w:rPr>
          <w:color w:val="000001"/>
        </w:rPr>
        <w:t>18.7 При определении суточных расходов воды следует учитывать расходы на мокрую уборку помещений котельной и отапливаемых помещений топливоподачи исходя из расхода 2 л воды на 1 м</w:t>
      </w:r>
      <w:r>
        <w:rPr>
          <w:color w:val="000001"/>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пола и внутренней поверхности галерей, в течение 1 ч в сутки.</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 расчете максимально часовых расходов воды следует исходить из условий производства уборки в период наименьшего водопотребле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8 Использование воды питьевого качества на производственные нужды котельной при наличии производственной сети водопровода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9 В помещениях, через которые прокладываются трубопроводы жидкого и газообразного топлива, следует предусматривать установку пожарных кранов. При этом пожарные краны следует размещать из расчета орошения каждой точки двумя пожарными струями воды расходом в соответствии с требованиями, приведенными в СП 10.13130 с учетом требуемой высоты компактной стру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0 Дренчерные завесы следует предусматривать в местах примыкания конвейерных галерей к главному корпусу котельной, узлам пересыпки и дробильному отделению. Управление пуском дренчерных завес следует предусматривать со щита топливоподачи и дублировать пусковыми кнопками в местах установки дренчерных заве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1 Системы пожаротушения на складах угля и торфа следует предусматривать в соответствии с требованиями, приведенными в СП 9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2 Системы пожаротушения на складах жидкого топлива следует предусматривать в соответствии с требованиями, приведенными в СП 11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3 Для котельной тепловой мощностью более 100 МВт внутренний противопожарный водопровод следует предусматривать в соответствии с требованиями, приведенными в СП 9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4 В котельных, как правило, следует предусматривать оборотную систему водоснабжения для охлаждения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5 В котельных с постоянным присутствием обслуживающего персонала следует предусматривать питьевые фонтанчики или кулеры с бутилированной водой.</w:t>
      </w:r>
    </w:p>
    <w:p>
      <w:pPr>
        <w:pStyle w:val="FORMATTEXT"/>
        <w:ind w:firstLine="568"/>
        <w:jc w:val="both"/>
        <w:rPr>
          <w:color w:val="000001"/>
        </w:rPr>
      </w:pPr>
      <w:r>
        <w:rPr>
          <w:color w:val="000001"/>
        </w:rPr>
        <w:t xml:space="preserve"> </w:t>
      </w:r>
    </w:p>
    <w:p>
      <w:pPr>
        <w:pStyle w:val="FORMATTEXT"/>
        <w:ind w:firstLine="568"/>
        <w:jc w:val="both"/>
        <w:rPr>
          <w:color w:val="000001"/>
        </w:rPr>
      </w:pPr>
      <w:r>
        <w:rPr>
          <w:b/>
          <w:bCs/>
          <w:color w:val="000001"/>
        </w:rPr>
        <w:t>Канализ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6 При проектировании канализации следует предусматривать очистку локальных очистных сооружений производственных сточных вод, загрязненных механическими и другими примесями (от осветлителей и фильтров, установок предварительной очистки воды, от мытья полов и других), перед выпуском в наружную сеть канализации или направлять эти сточные воды на шлакозолоотва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технико-экономическом обосновании следует предусматривать шламонакопите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7 Сточные воды перед выпуском в сеть дождевой канализации следует очищать до допустимых концентр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ую концентрацию жидкого топлива в дождевых сточных водах следует принимать в соответствии с требованиями, приведенными в СП 11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8 Пропускная способность сети и сооружений производственно-дождевой канализации должна быть рассчитана в соответствии с требованиями, приведенными в СП 11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19 Дополнительные требования к строительству в особых природных условиях </w:t>
      </w:r>
    </w:p>
    <w:p>
      <w:pPr>
        <w:pStyle w:val="FORMATTEXT"/>
        <w:ind w:firstLine="568"/>
        <w:jc w:val="both"/>
        <w:rPr>
          <w:color w:val="000001"/>
        </w:rPr>
      </w:pPr>
      <w:r>
        <w:rPr>
          <w:color w:val="000001"/>
        </w:rPr>
      </w:r>
    </w:p>
    <w:p>
      <w:pPr>
        <w:pStyle w:val="FORMATTEXT"/>
        <w:ind w:firstLine="568"/>
        <w:jc w:val="both"/>
        <w:rPr/>
      </w:pPr>
      <w:r>
        <w:rPr>
          <w:b/>
          <w:bCs/>
          <w:color w:val="000001"/>
        </w:rPr>
        <w:t>Строительство </w:t>
      </w:r>
      <w:r>
        <w:rPr>
          <w:color w:val="000001"/>
        </w:rPr>
        <w:t>в северной строительно-климатической зоне и в районах вечной мерзл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 Котельные, сооружаемые в Северной строительно-климатической зоне, относятся к первой категории, независимо от категории потребителей тепловой энергии, по надежности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 Объемно-планировочные решения зданий котельных должны обеспечивать применение конструкций с максимальной степенью сборности транспортабельных деталей и изделий с надежными и простыми в монтаже соединениями, позволяющими производить монтаж зданий и сооружений круглогодично и в условиях низких температу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следует предусматривать широкое применение местных строитель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3 При сохранении мерзлого состояния вечномерзлых грунтов (принцип 1) все здания и сооружения котельных, включая станции перекачки конденсата, резервуары "мокрого" хранения реагентов и газоходы, следует предусматривать надземными с исключением теплового воздействия на грунты осн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ыкание газоходов к дымовым трубам должно предусматриваться на высоте, исключающей или ограничивающей тепловое воздействие дымовых газов на грунты оснований через стволы и фундаменты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предусматривать приемную емкость для жидкого топлива заглубленного типа. При этом необходимо предусматривать тепловую изоляцию наружных поверхностей резервуа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4 Все оборудование котельных, как правило, следует предусматривать в закрытых помещениях. На открытых площадках допускается предусматривать установку золоуловителей, баков-аккумуляторов системы централизованного горячего водоснабжения и осветлителей резервуаров для хранения жидк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емно-разгрузочные устройства твердого топлива следует проектировать закрытого ти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5 Закрытые склады твердого топлива следует предусматривать для местностей с повышенным выпадением осадков и снежными заносами, а также с преобладающими сильными вет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6 При прокладке в проветриваемом подполье следует предусматривать мероприятия, исключающие тепловое воздействие, а также попадание влаги на грунты, основания и фундаменты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7 При определении расчетной производительности котельных следует учитывать дополнительные расходы тепловой энергии на подогрев водопроводной воды у потреб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8 Прокладку трубопроводов в котельной, сооружаемой на вечномерзлых грунтах, следует предусматривать выше пола. Устройство в полу каналов и приямко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9 Для оборудования и трубопроводов необходимо предусматривать дренажно-сливную систему с организованным сброс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0 При прокладке трубопроводов в проветриваемом подполье следует поверхности подполья планировать с уклоном в сторону лот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1 Вводы и выводы теплопроводов должны быть сконцентрированы в ограниченном количестве мест. При этом должно быть исключено влияние тепловыделений от вводов и выводов теплопроводов на фундаменты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2 Все периодически действующие трубопроводы (дренажные или продувочные) следует прокладывать с горячими спутни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3 На трубопроводах следует устанавливать стальную запорную и регулирующую арматуру. На трубопроводах, прокладываемых в подпольях, запрещается устанавливать запорную и регулирующую арматуру, спускные и воздушные кр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4 В зависимости от условий организации топливоснабжения котельных вместимости складов твердого и жидкого топлива при соответствующем обосновании допускается увеличивать сверх указанных в 13.12 и 13.4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5 Число насосов для подачи жидкого топлива в котельную (или к котлам) должно быть не менее трех, в том числе один резервн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6 При доставке жидкого топлива водным транспортом проектом необходимо предусматривать стоечное судно, оборудованное устройствами для перекачки топлива непосредственно из судовых емкостей в резервуары топливохранилищ.</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стему трубопроводов, соединяющую насосы судна с резервуарами, допускается прокладывать сборно-разборной с возможностью демонтажа в межнавигационный пери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озможности перекачки топлива средствами судов, доставляющих топливо, стоечное судно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7 Системы золоудаления следует, как правило, применять сухие механические или пневматические.</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троительство </w:t>
      </w:r>
      <w:r>
        <w:rPr>
          <w:color w:val="000001"/>
        </w:rPr>
        <w:t>в районах с сейсмичностью 7 баллов и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8 В проектах котельных должны предусматриваться котлы и оборудование, конструкция которых рассчитана изготовителем для установки в районах требуемой расчетной сейсмич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9 При трассировке технологических трубопроводов через стены и фундаменты жесткая заделка труб не допускается. Размеры отверстий для пропуска труб должны обеспечивать зазор не менее 10 мм, при наличии просадочных грунтов зазор по высоте должен быть не менее 20 мм; заделку зазора следует выполнять плотными эластичными материа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0 На вводах и выводах технологических трубопроводов из зданий или сооружений, в местах присоединения трубопроводов к насосам, соединения вертикальных участков трубопроводов с горизонтальными, в местах резкого изменения направления трассы трубопроводов необходимо предусматривать соединения, допускающие угловые и продольные перемещения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1 На горизонтальных участках газопроводов, на вход в здание котельной следует устанавливать сейсмодатчик, сблокированный с электромагнитным клапаном, отключающим подачу газа в котельную при появлении сейсмических колеба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троительство </w:t>
      </w:r>
      <w:r>
        <w:rPr>
          <w:color w:val="000001"/>
        </w:rPr>
        <w:t>в районах с просадочными гру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2 Для предотвращения попадания воды в грунт все полы котельных должны быть спланированы с уклоном 0,002 к специально предусмотренным бетонным лот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3 При открытой установке технологического оборудования (деаэраторов, баков) для организации отвода и сбора случайных проливов и переливов площадки должны быть спланированы с уклоном 0,002 к специально предусмотренным бетонным лот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4 При трассировке технологических трубопроводов через стены и фундаменты жесткая заделка труб не допускается. Размеры отверстий для пропуска труб должны обеспечивать зазор не менее 20 мм, по высоте; заделку зазора следует выполнять плотными эластичными материа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5 Вертикальную планировку площадки строительства следует предусматривать с таким расчетом, чтобы выемки котлованов и размещение земляных масс не вызывали оползневых и просадочных явлений, нарушения расчетного режима грунтовых вод, заболачивания территории и образования наледей, изменения ветров и снежных покровов в нежелательном направлении, образования больших снежных отложений на инженерных коммуникациях, конструкциях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6 При проектировании проездов и дорог на площадках с просадочными и пучинистыми грунтами или в случаях, когда по условиям планировки нельзя возводить насыпи, следует предусматривать замену просадочных и пучинистых грунтов основания непросадочными и непучинистыми грунтами и материалами. Толщина заменяемого слоя грунта должна быть не менее глубины оттаивания, определяемой теплотехническим расче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20 Охрана окружающей среды  </w:t>
      </w:r>
    </w:p>
    <w:p>
      <w:pPr>
        <w:pStyle w:val="FORMATTEXT"/>
        <w:ind w:firstLine="568"/>
        <w:jc w:val="both"/>
        <w:rPr>
          <w:color w:val="000001"/>
        </w:rPr>
      </w:pPr>
      <w:r>
        <w:rPr>
          <w:color w:val="000001"/>
        </w:rPr>
        <w:t xml:space="preserve"> </w:t>
      </w:r>
      <w:r>
        <w:rPr>
          <w:color w:val="000001"/>
        </w:rPr>
        <w:t>20.1 Предпроектные и проектные решения, а также предлагаемые мероприятия по охране окружающей среды должны отвечать требованиям [6] и [26], действующих нормативных документов по строительству и экологии и обеспечивать нормативное значение факторов, нарушающих существующий экологический балан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2 При разработке раздела "Охрана окружающей среды" следует руководствоваться требованиями, приведенными в СП 51.13330, СанПиН 2.1.6.1032, СанПиН 2.2.1/2.1.1.1031 и [1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3 Котельные и связанные с ними шлакозолоотвалы и очистные сооружения следует размещать на землях, не пригодных для сельского хозя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тсутствии таких земель могут выбираться участки на сельскохозяйственных угодьях худшего качества, не покрытых лесом или занятых кустарниками и малоценными насажде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4 В исключительных случаях допускается размещение котельных на орошаемых и осушенных землях, пашнях, земельных участках, занятых многолетними плодовыми насаждениями и виноградниками, а также на землях, занятых водоохранными, защитными и другими лесами. При этом изъятие указанных земель допускается только в исключительных случаях в соответствии с [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5 В составе проекта котельной должен быть проект по рекультивации земель, отводимых на временное польз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6 Размещение котельных в прибрежных полосах (зонах) водоемов допускается только по согласованию с органами по регулированию использования и охране вод в соответствии с [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7 Для защиты водного бассейна от загрязнений различными производственными сточными водами должны быть предусмотрены соответствующие очистные сооружения, обеспечивающие соблюдение санитарно-гигиенических норматив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8 Сброс сточных вод в водоемы должен проектироваться с соблюдением СанПиН 4630 и в установленном порядке согласовываться с органами по регулированию использования и охране вод, Роспотребнадзора и инспекции по охране рыбных запасов и регулированию рыбоводства и другими заинтересованными орг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9 При проектировании котельных, как правило, должно предусматриваться применение частично или полностью оборотных систем водоснабжения, повторного использования отработанных в одном технологическом процессе вод на других установ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10 При проектировании системы водоподготовки, золошлакоотвалов и других сооружений необходимо предусматривать комплексные мероприятия по защите поверхностных и грунтовых вод от загрязнения сточными вод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е количества загрязненных производственных сточных вод необходимо предусматривать за счет применения в технологическом процессе совершенного оборудования и рациональных схемных реш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11 При расчете рассеивания в атмосфере вредных веществ количество выделяемых вредных выбросов следует принимать по данным заводов (фирм) - изготовителей котлов и горелочных устройств, подтвержденным документами заводов-изготовителей. Оборудование, изготовители которого не представляют этих данных, применять не следу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использовании в качестве основного топлива природный газ рекомендуется применять горелочное оборудование, имеющее пониженные эмиссии оксидов азо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12 Уровни шума и вибрации, проникающие в ближайшие жилые помещения от работы всего оборудования котельных, не должны превышать значений определенных санитарными нормами для дневного и ночного времен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13 Ограждающие конструкции (стены, пол, потолок, окна, двери, люки, вентиляционные решетки и др.) должны обеспечивать снижение воздушного шума, распространяющегося из котельной в ближайшие помещения жилых, общественных и промышленных зданий до уровней, допустимых санитарными норм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21 Энергетическая эффективность  </w:t>
      </w:r>
    </w:p>
    <w:p>
      <w:pPr>
        <w:pStyle w:val="FORMATTEXT"/>
        <w:ind w:firstLine="568"/>
        <w:jc w:val="both"/>
        <w:rPr>
          <w:color w:val="000001"/>
        </w:rPr>
      </w:pPr>
      <w:r>
        <w:rPr>
          <w:color w:val="000001"/>
        </w:rPr>
        <w:t xml:space="preserve"> </w:t>
      </w:r>
      <w:r>
        <w:rPr>
          <w:color w:val="000001"/>
        </w:rPr>
        <w:t>21.1 В проектах котельных должны быть представлены основные технико-экономические показатели, гарантирующие экономическую обоснованность и энергетическую эффективность системы теплоснабжения в соответствии с [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2 Выбор, расчет и разработка тепловых и гидравлических схем котельных должны производиться с учетом достижения максимального коэффициента энергетической эффективности системы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3 Коэффициент энергетической эффективности системы следует определять по формуле:</w:t>
      </w:r>
    </w:p>
    <w:p>
      <w:pPr>
        <w:pStyle w:val="FORMATTEX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5525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57" r="-23" b="-157"/>
                    <a:stretch>
                      <a:fillRect/>
                    </a:stretch>
                  </pic:blipFill>
                  <pic:spPr bwMode="auto">
                    <a:xfrm>
                      <a:off x="0" y="0"/>
                      <a:ext cx="1552575" cy="228600"/>
                    </a:xfrm>
                    <a:prstGeom prst="rect">
                      <a:avLst/>
                    </a:prstGeom>
                  </pic:spPr>
                </pic:pic>
              </a:graphicData>
            </a:graphic>
          </wp:inline>
        </w:drawing>
      </w:r>
      <w:r>
        <w:rPr>
          <w:color w:val="000001"/>
        </w:rPr>
        <w:t xml:space="preserve">,                                              (21.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2000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коэффициент энергетической эффективности системы теплоснабжения; </w:t>
      </w:r>
    </w:p>
    <w:p>
      <w:pPr>
        <w:pStyle w:val="FORMATTEXT"/>
        <w:ind w:firstLine="568"/>
        <w:jc w:val="both"/>
        <w:rPr/>
      </w:pPr>
      <w:r>
        <w:rPr>
          <w:color w:val="000001"/>
        </w:rPr>
        <w:drawing>
          <wp:inline distT="0" distB="0" distL="0" distR="0">
            <wp:extent cx="1809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64" r="-199" b="-164"/>
                    <a:stretch>
                      <a:fillRect/>
                    </a:stretch>
                  </pic:blipFill>
                  <pic:spPr bwMode="auto">
                    <a:xfrm>
                      <a:off x="0" y="0"/>
                      <a:ext cx="180975" cy="219075"/>
                    </a:xfrm>
                    <a:prstGeom prst="rect">
                      <a:avLst/>
                    </a:prstGeom>
                  </pic:spPr>
                </pic:pic>
              </a:graphicData>
            </a:graphic>
          </wp:inline>
        </w:drawing>
      </w:r>
      <w:r>
        <w:rPr>
          <w:color w:val="000001"/>
        </w:rPr>
        <w:t>- расчетный коэффициент полезного действия теплопотребляющего оборудования систем отопления и вентиляци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2" t="-164" r="-222" b="-164"/>
                    <a:stretch>
                      <a:fillRect/>
                    </a:stretch>
                  </pic:blipFill>
                  <pic:spPr bwMode="auto">
                    <a:xfrm>
                      <a:off x="0" y="0"/>
                      <a:ext cx="161925" cy="219075"/>
                    </a:xfrm>
                    <a:prstGeom prst="rect">
                      <a:avLst/>
                    </a:prstGeom>
                  </pic:spPr>
                </pic:pic>
              </a:graphicData>
            </a:graphic>
          </wp:inline>
        </w:drawing>
      </w:r>
      <w:r>
        <w:rPr>
          <w:color w:val="000001"/>
        </w:rPr>
        <w:t>- коэффициент эффективности регулирования потребления тепла потреб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го величину следует принимать:</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 системах отопления и вентиляции зданий с индивидуальной разводкой, когда количество вырабатываемого тепла соответствует количеству потребляемого тепла, </w:t>
      </w:r>
      <w:r>
        <w:rPr>
          <w:color w:val="000001"/>
        </w:rPr>
        <w:drawing>
          <wp:inline distT="0" distB="0" distL="0" distR="0">
            <wp:extent cx="3048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64" r="-118" b="-164"/>
                    <a:stretch>
                      <a:fillRect/>
                    </a:stretch>
                  </pic:blipFill>
                  <pic:spPr bwMode="auto">
                    <a:xfrm>
                      <a:off x="0" y="0"/>
                      <a:ext cx="304800" cy="219075"/>
                    </a:xfrm>
                    <a:prstGeom prst="rect">
                      <a:avLst/>
                    </a:prstGeom>
                  </pic:spPr>
                </pic:pic>
              </a:graphicData>
            </a:graphic>
          </wp:inline>
        </w:drawing>
      </w:r>
      <w:r>
        <w:rPr>
          <w:color w:val="000001"/>
        </w:rPr>
        <w:t>1;</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общепринятых системах отопления зданий </w:t>
      </w:r>
      <w:r>
        <w:rPr>
          <w:color w:val="000001"/>
        </w:rPr>
        <w:drawing>
          <wp:inline distT="0" distB="0" distL="0" distR="0">
            <wp:extent cx="3048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64" r="-118" b="-164"/>
                    <a:stretch>
                      <a:fillRect/>
                    </a:stretch>
                  </pic:blipFill>
                  <pic:spPr bwMode="auto">
                    <a:xfrm>
                      <a:off x="0" y="0"/>
                      <a:ext cx="304800" cy="219075"/>
                    </a:xfrm>
                    <a:prstGeom prst="rect">
                      <a:avLst/>
                    </a:prstGeom>
                  </pic:spPr>
                </pic:pic>
              </a:graphicData>
            </a:graphic>
          </wp:inline>
        </w:drawing>
      </w:r>
      <w:r>
        <w:rPr>
          <w:color w:val="000001"/>
        </w:rPr>
        <w:t>0,9.</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64" r="-180" b="-164"/>
                    <a:stretch>
                      <a:fillRect/>
                    </a:stretch>
                  </pic:blipFill>
                  <pic:spPr bwMode="auto">
                    <a:xfrm>
                      <a:off x="0" y="0"/>
                      <a:ext cx="200025" cy="219075"/>
                    </a:xfrm>
                    <a:prstGeom prst="rect">
                      <a:avLst/>
                    </a:prstGeom>
                  </pic:spPr>
                </pic:pic>
              </a:graphicData>
            </a:graphic>
          </wp:inline>
        </w:drawing>
      </w:r>
      <w:r>
        <w:rPr>
          <w:color w:val="000001"/>
        </w:rPr>
        <w:t>- коэффициент полезного действия оборудования, устанавливаемого в тепловых пунктах;</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9" t="-164" r="-199" b="-164"/>
                    <a:stretch>
                      <a:fillRect/>
                    </a:stretch>
                  </pic:blipFill>
                  <pic:spPr bwMode="auto">
                    <a:xfrm>
                      <a:off x="0" y="0"/>
                      <a:ext cx="180975" cy="219075"/>
                    </a:xfrm>
                    <a:prstGeom prst="rect">
                      <a:avLst/>
                    </a:prstGeom>
                  </pic:spPr>
                </pic:pic>
              </a:graphicData>
            </a:graphic>
          </wp:inline>
        </w:drawing>
      </w:r>
      <w:r>
        <w:rPr>
          <w:color w:val="000001"/>
        </w:rPr>
        <w:t>- коэффициент эффективности регулирования трансформируемого в тепловом пункте тепла и распределения его между различными системами (отопление, вентиляция, кондиционирование, горячее водоснаб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го величину следует принимать:</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 количественно-качественном регулировании отпуска тепла </w:t>
      </w:r>
      <w:r>
        <w:rPr>
          <w:color w:val="000001"/>
        </w:rPr>
        <w:drawing>
          <wp:inline distT="0" distB="0" distL="0" distR="0">
            <wp:extent cx="3333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8" t="-164" r="-108" b="-164"/>
                    <a:stretch>
                      <a:fillRect/>
                    </a:stretch>
                  </pic:blipFill>
                  <pic:spPr bwMode="auto">
                    <a:xfrm>
                      <a:off x="0" y="0"/>
                      <a:ext cx="333375" cy="219075"/>
                    </a:xfrm>
                    <a:prstGeom prst="rect">
                      <a:avLst/>
                    </a:prstGeom>
                  </pic:spPr>
                </pic:pic>
              </a:graphicData>
            </a:graphic>
          </wp:inline>
        </w:drawing>
      </w:r>
      <w:r>
        <w:rPr>
          <w:color w:val="000001"/>
        </w:rPr>
        <w:t>0,98;</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использовании элеваторных узлов </w:t>
      </w:r>
      <w:r>
        <w:rPr>
          <w:color w:val="000001"/>
        </w:rPr>
        <w:drawing>
          <wp:inline distT="0" distB="0" distL="0" distR="0">
            <wp:extent cx="3333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8" t="-164" r="-108" b="-164"/>
                    <a:stretch>
                      <a:fillRect/>
                    </a:stretch>
                  </pic:blipFill>
                  <pic:spPr bwMode="auto">
                    <a:xfrm>
                      <a:off x="0" y="0"/>
                      <a:ext cx="333375" cy="219075"/>
                    </a:xfrm>
                    <a:prstGeom prst="rect">
                      <a:avLst/>
                    </a:prstGeom>
                  </pic:spPr>
                </pic:pic>
              </a:graphicData>
            </a:graphic>
          </wp:inline>
        </w:drawing>
      </w:r>
      <w:r>
        <w:rPr>
          <w:color w:val="000001"/>
        </w:rPr>
        <w:t>0,9.</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905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57" r="-189" b="-157"/>
                    <a:stretch>
                      <a:fillRect/>
                    </a:stretch>
                  </pic:blipFill>
                  <pic:spPr bwMode="auto">
                    <a:xfrm>
                      <a:off x="0" y="0"/>
                      <a:ext cx="190500" cy="228600"/>
                    </a:xfrm>
                    <a:prstGeom prst="rect">
                      <a:avLst/>
                    </a:prstGeom>
                  </pic:spPr>
                </pic:pic>
              </a:graphicData>
            </a:graphic>
          </wp:inline>
        </w:drawing>
      </w:r>
      <w:r>
        <w:rPr>
          <w:color w:val="000001"/>
        </w:rPr>
        <w:t>- расчетный коэффициент потерь тепла в тепловых сетях; определяется расчетным путем в зависимости от протяженности, диаметра трубопроводов, типа теплоизоляции, способа прокладк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9" t="-157" r="-199" b="-157"/>
                    <a:stretch>
                      <a:fillRect/>
                    </a:stretch>
                  </pic:blipFill>
                  <pic:spPr bwMode="auto">
                    <a:xfrm>
                      <a:off x="0" y="0"/>
                      <a:ext cx="180975" cy="228600"/>
                    </a:xfrm>
                    <a:prstGeom prst="rect">
                      <a:avLst/>
                    </a:prstGeom>
                  </pic:spPr>
                </pic:pic>
              </a:graphicData>
            </a:graphic>
          </wp:inline>
        </w:drawing>
      </w:r>
      <w:r>
        <w:rPr>
          <w:color w:val="000001"/>
        </w:rPr>
        <w:t>- коэффициент эффективности регулирования тепловых и гидравлических режимов в тепловых сет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го величину следует принимать:</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 качественном регулировании отпуска тепла на источнике </w:t>
      </w:r>
      <w:r>
        <w:rPr>
          <w:color w:val="000001"/>
        </w:rPr>
        <w:drawing>
          <wp:inline distT="0" distB="0" distL="0" distR="0">
            <wp:extent cx="3143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5" t="-157" r="-115" b="-157"/>
                    <a:stretch>
                      <a:fillRect/>
                    </a:stretch>
                  </pic:blipFill>
                  <pic:spPr bwMode="auto">
                    <a:xfrm>
                      <a:off x="0" y="0"/>
                      <a:ext cx="314325" cy="228600"/>
                    </a:xfrm>
                    <a:prstGeom prst="rect">
                      <a:avLst/>
                    </a:prstGeom>
                  </pic:spPr>
                </pic:pic>
              </a:graphicData>
            </a:graphic>
          </wp:inline>
        </w:drawing>
      </w:r>
      <w:r>
        <w:rPr>
          <w:color w:val="000001"/>
        </w:rPr>
        <w:t>0,9;</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количественном регулировании отпуска тепла на источнике </w:t>
      </w:r>
      <w:r>
        <w:rPr>
          <w:color w:val="000001"/>
        </w:rPr>
        <w:drawing>
          <wp:inline distT="0" distB="0" distL="0" distR="0">
            <wp:extent cx="3143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5" t="-157" r="-115" b="-157"/>
                    <a:stretch>
                      <a:fillRect/>
                    </a:stretch>
                  </pic:blipFill>
                  <pic:spPr bwMode="auto">
                    <a:xfrm>
                      <a:off x="0" y="0"/>
                      <a:ext cx="314325" cy="228600"/>
                    </a:xfrm>
                    <a:prstGeom prst="rect">
                      <a:avLst/>
                    </a:prstGeom>
                  </pic:spPr>
                </pic:pic>
              </a:graphicData>
            </a:graphic>
          </wp:inline>
        </w:drawing>
      </w:r>
      <w:r>
        <w:rPr>
          <w:color w:val="000001"/>
        </w:rPr>
        <w:t>0,98.</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0" t="-164" r="-180" b="-164"/>
                    <a:stretch>
                      <a:fillRect/>
                    </a:stretch>
                  </pic:blipFill>
                  <pic:spPr bwMode="auto">
                    <a:xfrm>
                      <a:off x="0" y="0"/>
                      <a:ext cx="200025" cy="219075"/>
                    </a:xfrm>
                    <a:prstGeom prst="rect">
                      <a:avLst/>
                    </a:prstGeom>
                  </pic:spPr>
                </pic:pic>
              </a:graphicData>
            </a:graphic>
          </wp:inline>
        </w:drawing>
      </w:r>
      <w:r>
        <w:rPr>
          <w:color w:val="000001"/>
        </w:rPr>
        <w:t>- коэффициент полезного действия оборудования в котельной, его величина принимается по паспортным данным оборудовани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9" t="-164" r="-199" b="-164"/>
                    <a:stretch>
                      <a:fillRect/>
                    </a:stretch>
                  </pic:blipFill>
                  <pic:spPr bwMode="auto">
                    <a:xfrm>
                      <a:off x="0" y="0"/>
                      <a:ext cx="180975" cy="219075"/>
                    </a:xfrm>
                    <a:prstGeom prst="rect">
                      <a:avLst/>
                    </a:prstGeom>
                  </pic:spPr>
                </pic:pic>
              </a:graphicData>
            </a:graphic>
          </wp:inline>
        </w:drawing>
      </w:r>
      <w:r>
        <w:rPr>
          <w:color w:val="000001"/>
        </w:rPr>
        <w:t>- коэффициент эффективности регулирования отпуска тепла в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го величина принимается:</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 качественном регулировании отпуска тепла </w:t>
      </w:r>
      <w:r>
        <w:rPr>
          <w:color w:val="000001"/>
        </w:rPr>
        <w:drawing>
          <wp:inline distT="0" distB="0" distL="0" distR="0">
            <wp:extent cx="3333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8" t="-164" r="-108" b="-164"/>
                    <a:stretch>
                      <a:fillRect/>
                    </a:stretch>
                  </pic:blipFill>
                  <pic:spPr bwMode="auto">
                    <a:xfrm>
                      <a:off x="0" y="0"/>
                      <a:ext cx="333375" cy="219075"/>
                    </a:xfrm>
                    <a:prstGeom prst="rect">
                      <a:avLst/>
                    </a:prstGeom>
                  </pic:spPr>
                </pic:pic>
              </a:graphicData>
            </a:graphic>
          </wp:inline>
        </w:drawing>
      </w:r>
      <w:r>
        <w:rPr>
          <w:color w:val="000001"/>
        </w:rPr>
        <w:t>0,9;</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количественно-качественном регулировании отпуска тепла </w:t>
      </w:r>
      <w:r>
        <w:rPr>
          <w:color w:val="000001"/>
        </w:rPr>
        <w:drawing>
          <wp:inline distT="0" distB="0" distL="0" distR="0">
            <wp:extent cx="3333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8" t="-164" r="-108" b="-164"/>
                    <a:stretch>
                      <a:fillRect/>
                    </a:stretch>
                  </pic:blipFill>
                  <pic:spPr bwMode="auto">
                    <a:xfrm>
                      <a:off x="0" y="0"/>
                      <a:ext cx="333375" cy="219075"/>
                    </a:xfrm>
                    <a:prstGeom prst="rect">
                      <a:avLst/>
                    </a:prstGeom>
                  </pic:spPr>
                </pic:pic>
              </a:graphicData>
            </a:graphic>
          </wp:inline>
        </w:drawing>
      </w:r>
      <w:r>
        <w:rPr>
          <w:color w:val="000001"/>
        </w:rPr>
        <w:t>0,98.</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21.4 Для достижения максимального значения энергетической эффективности системы теплоснабжения в котельной следует принимать схему количественного регулирования отпуска тепла при постоянной температуре в подающем трубопроводе и переменном гидравлическом режиме, а в ИТП - схему количественно-качественного регулирования потребления тепла системами отопления, вентиляции, кондиционирования и горячего водоснабжения. Для обеспечения количественного и количественно-качественного регулирования следует использовать циркуляционные и смесительные насосы с регулируемым электропривод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5 При определении способа регулирования отпуска тепла следует исходить из достижения максимального значения энергетической эффективности. Сравнение вариантов следует производить по инвестиционным затратам, действующим в районе строительства тарифам, расчетным эксплуатационным затратам с учетом затрат на сервисное техническое обслужи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6 В котельной должен быть предусмотрен учет потребления энергоресурсов, в том числе для собственных нужд, учет отпуска тепловой энергии и теплоносителя потреб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7 К проекту котельной должны прикладываться расчетные технико-экономические показатели по форме, указанной в приложении 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8 В котельной производится пусковая и режимная наладка основного и вспомогательного оборудования с разработкой режимных карт, показатели которых периодически проверяются по срокам, установленным надзорными орг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А</w:t>
      </w:r>
    </w:p>
    <w:p>
      <w:pPr>
        <w:pStyle w:val="HEADERTEXT"/>
        <w:ind w:firstLine="568"/>
        <w:jc w:val="center"/>
        <w:rPr>
          <w:b/>
          <w:b/>
          <w:bCs/>
          <w:color w:val="000001"/>
        </w:rPr>
      </w:pPr>
      <w:r>
        <w:rPr>
          <w:rFonts w:eastAsia="Arial"/>
          <w:color w:val="000001"/>
        </w:rPr>
        <w:t xml:space="preserve"> </w:t>
      </w:r>
      <w:r>
        <w:rPr>
          <w:color w:val="000001"/>
        </w:rPr>
        <w:t xml:space="preserve">(рекомендуемое)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Категория помещений и зданий (сооружений) по взрывопожарной и пожарной опасности, степень огнестойкости зданий (сооружений), характеристика помещений по условиям среды и классификация зон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А.1</w:t>
      </w:r>
    </w:p>
    <w:tbl>
      <w:tblPr>
        <w:tblW w:w="9356" w:type="dxa"/>
        <w:jc w:val="left"/>
        <w:tblInd w:w="0" w:type="dxa"/>
        <w:tblLayout w:type="fixed"/>
        <w:tblCellMar>
          <w:top w:w="114" w:type="dxa"/>
          <w:left w:w="28" w:type="dxa"/>
          <w:bottom w:w="114" w:type="dxa"/>
          <w:right w:w="28" w:type="dxa"/>
        </w:tblCellMar>
      </w:tblPr>
      <w:tblGrid>
        <w:gridCol w:w="3909"/>
        <w:gridCol w:w="1397"/>
        <w:gridCol w:w="1092"/>
        <w:gridCol w:w="1091"/>
        <w:gridCol w:w="1867"/>
      </w:tblGrid>
      <w:tr>
        <w:trPr/>
        <w:tc>
          <w:tcPr>
            <w:tcW w:w="3909" w:type="dxa"/>
            <w:tcBorders/>
          </w:tcPr>
          <w:p>
            <w:pPr>
              <w:pStyle w:val="Normal"/>
              <w:widowControl w:val="false"/>
              <w:autoSpaceDE w:val="false"/>
              <w:rPr>
                <w:color w:val="000001"/>
              </w:rPr>
            </w:pPr>
            <w:r>
              <w:rPr>
                <w:color w:val="000001"/>
              </w:rPr>
              <w:t xml:space="preserve"> </w:t>
            </w:r>
          </w:p>
        </w:tc>
        <w:tc>
          <w:tcPr>
            <w:tcW w:w="1397" w:type="dxa"/>
            <w:tcBorders/>
          </w:tcPr>
          <w:p>
            <w:pPr>
              <w:pStyle w:val="Normal"/>
              <w:widowControl w:val="false"/>
              <w:autoSpaceDE w:val="false"/>
              <w:snapToGrid w:val="false"/>
              <w:rPr>
                <w:color w:val="000001"/>
              </w:rPr>
            </w:pPr>
            <w:r>
              <w:rPr>
                <w:color w:val="000001"/>
              </w:rPr>
            </w:r>
          </w:p>
        </w:tc>
        <w:tc>
          <w:tcPr>
            <w:tcW w:w="1092" w:type="dxa"/>
            <w:tcBorders/>
          </w:tcPr>
          <w:p>
            <w:pPr>
              <w:pStyle w:val="Normal"/>
              <w:widowControl w:val="false"/>
              <w:autoSpaceDE w:val="false"/>
              <w:snapToGrid w:val="false"/>
              <w:rPr>
                <w:color w:val="000001"/>
              </w:rPr>
            </w:pPr>
            <w:r>
              <w:rPr>
                <w:color w:val="000001"/>
              </w:rPr>
            </w:r>
          </w:p>
        </w:tc>
        <w:tc>
          <w:tcPr>
            <w:tcW w:w="1091" w:type="dxa"/>
            <w:tcBorders/>
          </w:tcPr>
          <w:p>
            <w:pPr>
              <w:pStyle w:val="Normal"/>
              <w:widowControl w:val="false"/>
              <w:autoSpaceDE w:val="false"/>
              <w:snapToGrid w:val="false"/>
              <w:rPr>
                <w:color w:val="000001"/>
              </w:rPr>
            </w:pPr>
            <w:r>
              <w:rPr>
                <w:color w:val="000001"/>
              </w:rPr>
            </w:r>
          </w:p>
        </w:tc>
        <w:tc>
          <w:tcPr>
            <w:tcW w:w="1867" w:type="dxa"/>
            <w:tcBorders/>
          </w:tcPr>
          <w:p>
            <w:pPr>
              <w:pStyle w:val="Normal"/>
              <w:widowControl w:val="false"/>
              <w:autoSpaceDE w:val="false"/>
              <w:snapToGrid w:val="false"/>
              <w:rPr>
                <w:color w:val="000001"/>
              </w:rPr>
            </w:pPr>
            <w:r>
              <w:rPr>
                <w:color w:val="000001"/>
              </w:rPr>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именование помещения, здания, сооружения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Ориенти-</w:t>
            </w:r>
          </w:p>
          <w:p>
            <w:pPr>
              <w:pStyle w:val="FORMATTEXT"/>
              <w:jc w:val="center"/>
              <w:rPr>
                <w:color w:val="000001"/>
                <w:sz w:val="18"/>
                <w:szCs w:val="18"/>
              </w:rPr>
            </w:pPr>
            <w:r>
              <w:rPr>
                <w:color w:val="000001"/>
                <w:sz w:val="18"/>
                <w:szCs w:val="18"/>
              </w:rPr>
              <w:t xml:space="preserve"> </w:t>
            </w:r>
            <w:r>
              <w:rPr>
                <w:color w:val="000001"/>
                <w:sz w:val="18"/>
                <w:szCs w:val="18"/>
              </w:rPr>
              <w:t xml:space="preserve">ровочная категория помещения, здания, сооружения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тепень огне-</w:t>
            </w:r>
          </w:p>
          <w:p>
            <w:pPr>
              <w:pStyle w:val="FORMATTEXT"/>
              <w:jc w:val="center"/>
              <w:rPr>
                <w:color w:val="000001"/>
                <w:sz w:val="18"/>
                <w:szCs w:val="18"/>
              </w:rPr>
            </w:pPr>
            <w:r>
              <w:rPr>
                <w:color w:val="000001"/>
                <w:sz w:val="18"/>
                <w:szCs w:val="18"/>
              </w:rPr>
              <w:t xml:space="preserve"> </w:t>
            </w:r>
            <w:r>
              <w:rPr>
                <w:color w:val="000001"/>
                <w:sz w:val="18"/>
                <w:szCs w:val="18"/>
              </w:rPr>
              <w:t>стойкости здания, соору-</w:t>
            </w:r>
          </w:p>
          <w:p>
            <w:pPr>
              <w:pStyle w:val="FORMATTEXT"/>
              <w:jc w:val="center"/>
              <w:rPr>
                <w:color w:val="000001"/>
                <w:sz w:val="18"/>
                <w:szCs w:val="18"/>
              </w:rPr>
            </w:pPr>
            <w:r>
              <w:rPr>
                <w:color w:val="000001"/>
                <w:sz w:val="18"/>
                <w:szCs w:val="18"/>
              </w:rPr>
              <w:t xml:space="preserve"> </w:t>
            </w:r>
            <w:r>
              <w:rPr>
                <w:color w:val="000001"/>
                <w:sz w:val="18"/>
                <w:szCs w:val="18"/>
              </w:rPr>
              <w:t xml:space="preserve">жения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Класс конструк-</w:t>
            </w:r>
          </w:p>
          <w:p>
            <w:pPr>
              <w:pStyle w:val="FORMATTEXT"/>
              <w:jc w:val="center"/>
              <w:rPr>
                <w:color w:val="000001"/>
                <w:sz w:val="18"/>
                <w:szCs w:val="18"/>
              </w:rPr>
            </w:pPr>
            <w:r>
              <w:rPr>
                <w:color w:val="000001"/>
                <w:sz w:val="18"/>
                <w:szCs w:val="18"/>
              </w:rPr>
              <w:t xml:space="preserve"> </w:t>
            </w:r>
            <w:r>
              <w:rPr>
                <w:color w:val="000001"/>
                <w:sz w:val="18"/>
                <w:szCs w:val="18"/>
              </w:rPr>
              <w:t xml:space="preserve">тивной пожарной опасности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Характеристика помещений по условиям среды и классификация зон по взрывопожарной и пожарной опасности в соответствии с [19]</w:t>
            </w:r>
          </w:p>
          <w:p>
            <w:pPr>
              <w:pStyle w:val="FORMATTEXT"/>
              <w:jc w:val="center"/>
              <w:rPr>
                <w:color w:val="000001"/>
                <w:sz w:val="18"/>
                <w:szCs w:val="18"/>
              </w:rPr>
            </w:pPr>
            <w:r>
              <w:rPr>
                <w:color w:val="000001"/>
                <w:sz w:val="18"/>
                <w:szCs w:val="18"/>
              </w:rPr>
              <w:t xml:space="preserve"> </w:t>
            </w:r>
          </w:p>
        </w:tc>
      </w:tr>
      <w:tr>
        <w:trPr/>
        <w:tc>
          <w:tcPr>
            <w:tcW w:w="3909" w:type="dxa"/>
            <w:tcBorders>
              <w:top w:val="single" w:sz="6" w:space="0" w:color="000000"/>
              <w:left w:val="single" w:sz="6" w:space="0" w:color="000000"/>
            </w:tcBorders>
          </w:tcPr>
          <w:p>
            <w:pPr>
              <w:pStyle w:val="FORMATTEXT"/>
              <w:jc w:val="both"/>
              <w:rPr>
                <w:color w:val="000001"/>
                <w:sz w:val="18"/>
                <w:szCs w:val="18"/>
              </w:rPr>
            </w:pPr>
            <w:r>
              <w:rPr>
                <w:b/>
                <w:bCs/>
                <w:color w:val="000001"/>
                <w:sz w:val="18"/>
                <w:szCs w:val="18"/>
              </w:rPr>
              <w:t>1 Котельный зал</w:t>
            </w:r>
          </w:p>
          <w:p>
            <w:pPr>
              <w:pStyle w:val="FORMATTEXT"/>
              <w:jc w:val="both"/>
              <w:rPr>
                <w:color w:val="000001"/>
                <w:sz w:val="18"/>
                <w:szCs w:val="18"/>
              </w:rPr>
            </w:pPr>
            <w:r>
              <w:rPr>
                <w:color w:val="000001"/>
                <w:sz w:val="18"/>
                <w:szCs w:val="18"/>
              </w:rPr>
              <w:t xml:space="preserve"> </w:t>
            </w:r>
          </w:p>
        </w:tc>
        <w:tc>
          <w:tcPr>
            <w:tcW w:w="1397" w:type="dxa"/>
            <w:tcBorders>
              <w:top w:val="single" w:sz="6" w:space="0" w:color="000000"/>
            </w:tcBorders>
          </w:tcPr>
          <w:p>
            <w:pPr>
              <w:pStyle w:val="FORMATTEXT"/>
              <w:rPr>
                <w:color w:val="000001"/>
                <w:sz w:val="18"/>
                <w:szCs w:val="18"/>
              </w:rPr>
            </w:pPr>
            <w:r>
              <w:rPr>
                <w:color w:val="000001"/>
                <w:sz w:val="18"/>
                <w:szCs w:val="18"/>
              </w:rPr>
              <w:t xml:space="preserve">  </w:t>
            </w:r>
          </w:p>
        </w:tc>
        <w:tc>
          <w:tcPr>
            <w:tcW w:w="1092" w:type="dxa"/>
            <w:tcBorders>
              <w:top w:val="single" w:sz="6" w:space="0" w:color="000000"/>
            </w:tcBorders>
          </w:tcPr>
          <w:p>
            <w:pPr>
              <w:pStyle w:val="FORMATTEXT"/>
              <w:rPr>
                <w:color w:val="000001"/>
                <w:sz w:val="18"/>
                <w:szCs w:val="18"/>
              </w:rPr>
            </w:pPr>
            <w:r>
              <w:rPr>
                <w:color w:val="000001"/>
                <w:sz w:val="18"/>
                <w:szCs w:val="18"/>
              </w:rPr>
              <w:t xml:space="preserve">  </w:t>
            </w:r>
          </w:p>
        </w:tc>
        <w:tc>
          <w:tcPr>
            <w:tcW w:w="1091" w:type="dxa"/>
            <w:tcBorders>
              <w:top w:val="single" w:sz="6" w:space="0" w:color="000000"/>
            </w:tcBorders>
          </w:tcPr>
          <w:p>
            <w:pPr>
              <w:pStyle w:val="FORMATTEXT"/>
              <w:rPr>
                <w:color w:val="000001"/>
                <w:sz w:val="18"/>
                <w:szCs w:val="18"/>
              </w:rPr>
            </w:pPr>
            <w:r>
              <w:rPr>
                <w:color w:val="000001"/>
                <w:sz w:val="18"/>
                <w:szCs w:val="18"/>
              </w:rPr>
              <w:t xml:space="preserve">  </w:t>
            </w:r>
          </w:p>
        </w:tc>
        <w:tc>
          <w:tcPr>
            <w:tcW w:w="1867"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1.1 При работе котлов на твердом топливе с ручным обслуживанием</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Г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1.2 При работе на остальных видах топлива, в том числе с механизированными топками</w:t>
            </w:r>
          </w:p>
          <w:p>
            <w:pPr>
              <w:pStyle w:val="FORMATTEXT"/>
              <w:rPr>
                <w:color w:val="000001"/>
                <w:sz w:val="18"/>
                <w:szCs w:val="18"/>
              </w:rPr>
            </w:pPr>
            <w:r>
              <w:rPr>
                <w:color w:val="000001"/>
                <w:sz w:val="18"/>
                <w:szCs w:val="18"/>
              </w:rPr>
              <w:t xml:space="preserve">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2 Помещение дымососов</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3 Помещение деаэраторов</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tcBorders>
          </w:tcPr>
          <w:p>
            <w:pPr>
              <w:pStyle w:val="FORMATTEXT"/>
              <w:rPr>
                <w:color w:val="000001"/>
                <w:sz w:val="18"/>
                <w:szCs w:val="18"/>
              </w:rPr>
            </w:pPr>
            <w:r>
              <w:rPr>
                <w:b/>
                <w:bCs/>
                <w:color w:val="000001"/>
                <w:sz w:val="18"/>
                <w:szCs w:val="18"/>
              </w:rPr>
              <w:t>4 Помещения химводоподготовки</w:t>
            </w:r>
          </w:p>
          <w:p>
            <w:pPr>
              <w:pStyle w:val="FORMATTEXT"/>
              <w:rPr>
                <w:color w:val="000001"/>
                <w:sz w:val="18"/>
                <w:szCs w:val="18"/>
              </w:rPr>
            </w:pPr>
            <w:r>
              <w:rPr>
                <w:color w:val="000001"/>
                <w:sz w:val="18"/>
                <w:szCs w:val="18"/>
              </w:rPr>
              <w:t xml:space="preserve"> </w:t>
            </w:r>
          </w:p>
        </w:tc>
        <w:tc>
          <w:tcPr>
            <w:tcW w:w="1397" w:type="dxa"/>
            <w:tcBorders>
              <w:top w:val="single" w:sz="6" w:space="0" w:color="000000"/>
            </w:tcBorders>
          </w:tcPr>
          <w:p>
            <w:pPr>
              <w:pStyle w:val="FORMATTEXT"/>
              <w:rPr>
                <w:color w:val="000001"/>
                <w:sz w:val="18"/>
                <w:szCs w:val="18"/>
              </w:rPr>
            </w:pPr>
            <w:r>
              <w:rPr>
                <w:color w:val="000001"/>
                <w:sz w:val="18"/>
                <w:szCs w:val="18"/>
              </w:rPr>
              <w:t xml:space="preserve">  </w:t>
            </w:r>
          </w:p>
        </w:tc>
        <w:tc>
          <w:tcPr>
            <w:tcW w:w="1092" w:type="dxa"/>
            <w:tcBorders>
              <w:top w:val="single" w:sz="6" w:space="0" w:color="000000"/>
            </w:tcBorders>
          </w:tcPr>
          <w:p>
            <w:pPr>
              <w:pStyle w:val="FORMATTEXT"/>
              <w:rPr>
                <w:color w:val="000001"/>
                <w:sz w:val="18"/>
                <w:szCs w:val="18"/>
              </w:rPr>
            </w:pPr>
            <w:r>
              <w:rPr>
                <w:color w:val="000001"/>
                <w:sz w:val="18"/>
                <w:szCs w:val="18"/>
              </w:rPr>
              <w:t xml:space="preserve">  </w:t>
            </w:r>
          </w:p>
        </w:tc>
        <w:tc>
          <w:tcPr>
            <w:tcW w:w="1091" w:type="dxa"/>
            <w:tcBorders>
              <w:top w:val="single" w:sz="6" w:space="0" w:color="000000"/>
            </w:tcBorders>
          </w:tcPr>
          <w:p>
            <w:pPr>
              <w:pStyle w:val="FORMATTEXT"/>
              <w:rPr>
                <w:color w:val="000001"/>
                <w:sz w:val="18"/>
                <w:szCs w:val="18"/>
              </w:rPr>
            </w:pPr>
            <w:r>
              <w:rPr>
                <w:color w:val="000001"/>
                <w:sz w:val="18"/>
                <w:szCs w:val="18"/>
              </w:rPr>
              <w:t xml:space="preserve">  </w:t>
            </w:r>
          </w:p>
        </w:tc>
        <w:tc>
          <w:tcPr>
            <w:tcW w:w="1867"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1 Фильтровальный зал</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2 Помещение предочистки с узлом приготовления реагентов</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3 Помещение резервуаров и насосных станций растворов реагентов с химически активной средой</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4 Помещение электродиализных установок</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tcBorders>
          </w:tcPr>
          <w:p>
            <w:pPr>
              <w:pStyle w:val="FORMATTEXT"/>
              <w:rPr>
                <w:color w:val="000001"/>
                <w:sz w:val="18"/>
                <w:szCs w:val="18"/>
              </w:rPr>
            </w:pPr>
            <w:r>
              <w:rPr>
                <w:color w:val="000001"/>
                <w:sz w:val="18"/>
                <w:szCs w:val="18"/>
              </w:rPr>
              <w:t>4.5 Помещения складов реагентов</w:t>
            </w:r>
          </w:p>
          <w:p>
            <w:pPr>
              <w:pStyle w:val="FORMATTEXT"/>
              <w:rPr>
                <w:color w:val="000001"/>
                <w:sz w:val="18"/>
                <w:szCs w:val="18"/>
              </w:rPr>
            </w:pPr>
            <w:r>
              <w:rPr>
                <w:color w:val="000001"/>
                <w:sz w:val="18"/>
                <w:szCs w:val="18"/>
              </w:rPr>
              <w:t xml:space="preserve"> </w:t>
            </w:r>
          </w:p>
        </w:tc>
        <w:tc>
          <w:tcPr>
            <w:tcW w:w="1397" w:type="dxa"/>
            <w:tcBorders/>
          </w:tcPr>
          <w:p>
            <w:pPr>
              <w:pStyle w:val="FORMATTEXT"/>
              <w:rPr>
                <w:color w:val="000001"/>
                <w:sz w:val="18"/>
                <w:szCs w:val="18"/>
              </w:rPr>
            </w:pPr>
            <w:r>
              <w:rPr>
                <w:color w:val="000001"/>
                <w:sz w:val="18"/>
                <w:szCs w:val="18"/>
              </w:rPr>
              <w:t xml:space="preserve">  </w:t>
            </w:r>
          </w:p>
        </w:tc>
        <w:tc>
          <w:tcPr>
            <w:tcW w:w="1092" w:type="dxa"/>
            <w:tcBorders/>
          </w:tcPr>
          <w:p>
            <w:pPr>
              <w:pStyle w:val="FORMATTEXT"/>
              <w:rPr>
                <w:color w:val="000001"/>
                <w:sz w:val="18"/>
                <w:szCs w:val="18"/>
              </w:rPr>
            </w:pPr>
            <w:r>
              <w:rPr>
                <w:color w:val="000001"/>
                <w:sz w:val="18"/>
                <w:szCs w:val="18"/>
              </w:rPr>
              <w:t xml:space="preserve">  </w:t>
            </w:r>
          </w:p>
        </w:tc>
        <w:tc>
          <w:tcPr>
            <w:tcW w:w="1091" w:type="dxa"/>
            <w:tcBorders/>
          </w:tcPr>
          <w:p>
            <w:pPr>
              <w:pStyle w:val="FORMATTEXT"/>
              <w:rPr>
                <w:color w:val="000001"/>
                <w:sz w:val="18"/>
                <w:szCs w:val="18"/>
              </w:rPr>
            </w:pPr>
            <w:r>
              <w:rPr>
                <w:color w:val="000001"/>
                <w:sz w:val="18"/>
                <w:szCs w:val="18"/>
              </w:rPr>
              <w:t xml:space="preserve">  </w:t>
            </w:r>
          </w:p>
        </w:tc>
        <w:tc>
          <w:tcPr>
            <w:tcW w:w="1867"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5.1 Разгрузки и хранения извести, коагулянта, соли, соды, кислоты и щелочи в негорючей упаковке</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5.2 Хранения фосфатов, соды, полиакриламида в горючей упаковке</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Ш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4.5.3 Склады сульфоугля, активированного угля, кокса, полукокса</w:t>
            </w:r>
          </w:p>
          <w:p>
            <w:pPr>
              <w:pStyle w:val="FORMATTEXT"/>
              <w:rPr>
                <w:color w:val="000001"/>
                <w:sz w:val="18"/>
                <w:szCs w:val="18"/>
              </w:rPr>
            </w:pPr>
            <w:r>
              <w:rPr>
                <w:color w:val="000001"/>
                <w:sz w:val="18"/>
                <w:szCs w:val="18"/>
              </w:rPr>
              <w:t xml:space="preserve">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5 Помещение щитов управления</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tcBorders>
          </w:tcPr>
          <w:p>
            <w:pPr>
              <w:pStyle w:val="FORMATTEXT"/>
              <w:rPr>
                <w:color w:val="000001"/>
                <w:sz w:val="18"/>
                <w:szCs w:val="18"/>
              </w:rPr>
            </w:pPr>
            <w:r>
              <w:rPr>
                <w:b/>
                <w:bCs/>
                <w:color w:val="000001"/>
                <w:sz w:val="18"/>
                <w:szCs w:val="18"/>
              </w:rPr>
              <w:t>6 Электротехнические помещения</w:t>
            </w:r>
          </w:p>
          <w:p>
            <w:pPr>
              <w:pStyle w:val="FORMATTEXT"/>
              <w:rPr>
                <w:color w:val="000001"/>
                <w:sz w:val="18"/>
                <w:szCs w:val="18"/>
              </w:rPr>
            </w:pPr>
            <w:r>
              <w:rPr>
                <w:color w:val="000001"/>
                <w:sz w:val="18"/>
                <w:szCs w:val="18"/>
              </w:rPr>
              <w:t xml:space="preserve"> </w:t>
            </w:r>
          </w:p>
        </w:tc>
        <w:tc>
          <w:tcPr>
            <w:tcW w:w="1397" w:type="dxa"/>
            <w:tcBorders>
              <w:top w:val="single" w:sz="6" w:space="0" w:color="000000"/>
            </w:tcBorders>
          </w:tcPr>
          <w:p>
            <w:pPr>
              <w:pStyle w:val="FORMATTEXT"/>
              <w:rPr>
                <w:color w:val="000001"/>
                <w:sz w:val="18"/>
                <w:szCs w:val="18"/>
              </w:rPr>
            </w:pPr>
            <w:r>
              <w:rPr>
                <w:color w:val="000001"/>
                <w:sz w:val="18"/>
                <w:szCs w:val="18"/>
              </w:rPr>
              <w:t xml:space="preserve">  </w:t>
            </w:r>
          </w:p>
        </w:tc>
        <w:tc>
          <w:tcPr>
            <w:tcW w:w="1092" w:type="dxa"/>
            <w:tcBorders>
              <w:top w:val="single" w:sz="6" w:space="0" w:color="000000"/>
            </w:tcBorders>
          </w:tcPr>
          <w:p>
            <w:pPr>
              <w:pStyle w:val="FORMATTEXT"/>
              <w:rPr>
                <w:color w:val="000001"/>
                <w:sz w:val="18"/>
                <w:szCs w:val="18"/>
              </w:rPr>
            </w:pPr>
            <w:r>
              <w:rPr>
                <w:color w:val="000001"/>
                <w:sz w:val="18"/>
                <w:szCs w:val="18"/>
              </w:rPr>
              <w:t xml:space="preserve">  </w:t>
            </w:r>
          </w:p>
        </w:tc>
        <w:tc>
          <w:tcPr>
            <w:tcW w:w="1091" w:type="dxa"/>
            <w:tcBorders>
              <w:top w:val="single" w:sz="6" w:space="0" w:color="000000"/>
            </w:tcBorders>
          </w:tcPr>
          <w:p>
            <w:pPr>
              <w:pStyle w:val="FORMATTEXT"/>
              <w:rPr>
                <w:color w:val="000001"/>
                <w:sz w:val="18"/>
                <w:szCs w:val="18"/>
              </w:rPr>
            </w:pPr>
            <w:r>
              <w:rPr>
                <w:color w:val="000001"/>
                <w:sz w:val="18"/>
                <w:szCs w:val="18"/>
              </w:rPr>
              <w:t xml:space="preserve">  </w:t>
            </w:r>
          </w:p>
        </w:tc>
        <w:tc>
          <w:tcPr>
            <w:tcW w:w="1867"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1 Помещение распределительных устройств напряжением до 1 кВ с выключателями, содержащими 60 кг и менее масла в единице оборудования</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2 Помещение распределительных устройств напряжением выше III кВ с выключателями, содержащими 60 кг и менее в единице оборудования</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3 Помещение пристроенной и встроенной комплектной трансформаторной подстанции (КТП) с масляными трансформаторами</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Ш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ая зона класса B3/II-I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4 Камера пристроенная и встроенная с масляным трансформатором</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5 Помещение пристроенной и встроенной конденсаторной установки с общей массой масла в каждой, кг</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1"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ая зона класса B3/II-I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До 600</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Более 600</w:t>
            </w:r>
          </w:p>
          <w:p>
            <w:pPr>
              <w:pStyle w:val="FORMATTEXT"/>
              <w:rPr>
                <w:color w:val="000001"/>
                <w:sz w:val="18"/>
                <w:szCs w:val="18"/>
              </w:rPr>
            </w:pPr>
            <w:r>
              <w:rPr>
                <w:color w:val="000001"/>
                <w:sz w:val="18"/>
                <w:szCs w:val="18"/>
              </w:rPr>
              <w:t xml:space="preserve">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5"/>
            <w:tcBorders>
              <w:top w:val="single" w:sz="6" w:space="0" w:color="000000"/>
              <w:left w:val="single" w:sz="6" w:space="0" w:color="000000"/>
              <w:right w:val="single" w:sz="6" w:space="0" w:color="000000"/>
            </w:tcBorders>
          </w:tcPr>
          <w:p>
            <w:pPr>
              <w:pStyle w:val="FORMATTEXT"/>
              <w:rPr>
                <w:color w:val="000001"/>
                <w:sz w:val="18"/>
                <w:szCs w:val="18"/>
              </w:rPr>
            </w:pPr>
            <w:r>
              <w:rPr>
                <w:b/>
                <w:bCs/>
                <w:color w:val="000001"/>
                <w:sz w:val="18"/>
                <w:szCs w:val="18"/>
              </w:rPr>
              <w:t>7 Помещения и сооружения топливоподачи твердого топлива</w:t>
            </w:r>
          </w:p>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1 Надбункерная галерея, узел пересыпки, дробильное отделение, закрытые разгрузочные (приемные) устройства, помещение скреперных лебедок</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2 Дробильные отделения для фрезерного торф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Б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ая зона класса В-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3 Конвейерные галереи твердого топлив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4 Помещения размораживающих устройств для твердого топлив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5 Открытые (без навеса), отдельно стоящие разгрузочные эстакады и склады твердого топлив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1"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I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7.6 Закрытые склады угля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Пожароопасные зоны класса II-IIа</w:t>
            </w:r>
          </w:p>
          <w:p>
            <w:pPr>
              <w:pStyle w:val="FORMATTEXT"/>
              <w:jc w:val="center"/>
              <w:rPr>
                <w:color w:val="000001"/>
                <w:sz w:val="18"/>
                <w:szCs w:val="18"/>
              </w:rPr>
            </w:pPr>
            <w:r>
              <w:rPr>
                <w:color w:val="000001"/>
                <w:sz w:val="18"/>
                <w:szCs w:val="18"/>
              </w:rPr>
              <w:t xml:space="preserve">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7.7 Помещения пылеприготовительных установок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Взрывоопасные зоны класса В-Iа</w:t>
            </w:r>
          </w:p>
          <w:p>
            <w:pPr>
              <w:pStyle w:val="FORMATTEXT"/>
              <w:jc w:val="center"/>
              <w:rPr>
                <w:color w:val="000001"/>
                <w:sz w:val="18"/>
                <w:szCs w:val="18"/>
              </w:rPr>
            </w:pPr>
            <w:r>
              <w:rPr>
                <w:color w:val="000001"/>
                <w:sz w:val="18"/>
                <w:szCs w:val="18"/>
              </w:rPr>
              <w:t xml:space="preserve">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8 Помещения золоулавливающих устройств и сооружений систем "сухого" золошлакоудаления</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ны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9 Багерные насосные станции, шламовые насосные станции и другие сооружения и помещения гидрозолошлакоудаления или "мокрого" скреперного золошлакоудаления</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ыры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0 Закрытые склады, камеры управления задвижками, насосные станции и резервуары хранения легковоспламеняющихся жидкостей с температурой вспышки более 28 °С и горючих жидкостей, при воспламенении которых развивается расчетное избыточное давление взрыва в помещении (резервуаре), превышающее 5 КПа, а также горючих жидкостей, нагретых в условиях производства выше температуры вспышки</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ые зоны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1 Закрытые склады, камеры управления задвижками, насосные станции и резервуары хранения горючих жидкостей, если эти помещения (резервуары) не относятся к категории Б</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1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2 Наружные приемно-сливные устройства легковоспламеняющихся жидкостей с температурой вспышки более 28 °С</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Б</w:t>
            </w:r>
            <w:r>
              <w:rPr>
                <w:color w:val="000001"/>
                <w:sz w:val="18"/>
                <w:szCs w:val="18"/>
              </w:rPr>
              <w:drawing>
                <wp:inline distT="0" distB="0" distL="0" distR="0">
                  <wp:extent cx="95885" cy="1835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164" r="-314" b="-164"/>
                          <a:stretch>
                            <a:fillRect/>
                          </a:stretch>
                        </pic:blipFill>
                        <pic:spPr bwMode="auto">
                          <a:xfrm>
                            <a:off x="0" y="0"/>
                            <a:ext cx="95885" cy="183515"/>
                          </a:xfrm>
                          <a:prstGeom prst="rect">
                            <a:avLst/>
                          </a:prstGeom>
                        </pic:spPr>
                      </pic:pic>
                    </a:graphicData>
                  </a:graphic>
                </wp:inline>
              </w:drawing>
            </w:r>
            <w:r>
              <w:rPr>
                <w:color w:val="000001"/>
                <w:sz w:val="18"/>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ая зона класса В-1г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3 Наружные приемно-сливные устройства горючих жидкостей</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В</w:t>
            </w:r>
            <w:r>
              <w:rPr>
                <w:color w:val="000001"/>
                <w:sz w:val="18"/>
                <w:szCs w:val="18"/>
              </w:rPr>
              <w:drawing>
                <wp:inline distT="0" distB="0" distL="0" distR="0">
                  <wp:extent cx="95885" cy="1835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4" t="-164" r="-314" b="-164"/>
                          <a:stretch>
                            <a:fillRect/>
                          </a:stretch>
                        </pic:blipFill>
                        <pic:spPr bwMode="auto">
                          <a:xfrm>
                            <a:off x="0" y="0"/>
                            <a:ext cx="95885" cy="183515"/>
                          </a:xfrm>
                          <a:prstGeom prst="rect">
                            <a:avLst/>
                          </a:prstGeom>
                        </pic:spPr>
                      </pic:pic>
                    </a:graphicData>
                  </a:graphic>
                </wp:inline>
              </w:drawing>
            </w:r>
            <w:r>
              <w:rPr>
                <w:color w:val="000001"/>
                <w:sz w:val="18"/>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ая зона класса II-III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4 Помещения газорегуляторных пунктов (ГРП) и складов горючих газов</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ые зоны класса В-1а </w:t>
            </w:r>
          </w:p>
        </w:tc>
      </w:tr>
      <w:tr>
        <w:trPr/>
        <w:tc>
          <w:tcPr>
            <w:tcW w:w="3909" w:type="dxa"/>
            <w:tcBorders>
              <w:top w:val="single" w:sz="6" w:space="0" w:color="000000"/>
              <w:left w:val="single" w:sz="6" w:space="0" w:color="000000"/>
            </w:tcBorders>
          </w:tcPr>
          <w:p>
            <w:pPr>
              <w:pStyle w:val="FORMATTEXT"/>
              <w:rPr>
                <w:color w:val="000001"/>
                <w:sz w:val="18"/>
                <w:szCs w:val="18"/>
              </w:rPr>
            </w:pPr>
            <w:r>
              <w:rPr>
                <w:b/>
                <w:bCs/>
                <w:color w:val="000001"/>
                <w:sz w:val="18"/>
                <w:szCs w:val="18"/>
              </w:rPr>
              <w:t>15 Насосные станции</w:t>
            </w:r>
          </w:p>
          <w:p>
            <w:pPr>
              <w:pStyle w:val="FORMATTEXT"/>
              <w:rPr>
                <w:color w:val="000001"/>
                <w:sz w:val="18"/>
                <w:szCs w:val="18"/>
              </w:rPr>
            </w:pPr>
            <w:r>
              <w:rPr>
                <w:color w:val="000001"/>
                <w:sz w:val="18"/>
                <w:szCs w:val="18"/>
              </w:rPr>
              <w:t xml:space="preserve"> </w:t>
            </w:r>
          </w:p>
        </w:tc>
        <w:tc>
          <w:tcPr>
            <w:tcW w:w="1397" w:type="dxa"/>
            <w:tcBorders>
              <w:top w:val="single" w:sz="6" w:space="0" w:color="000000"/>
            </w:tcBorders>
          </w:tcPr>
          <w:p>
            <w:pPr>
              <w:pStyle w:val="FORMATTEXT"/>
              <w:rPr>
                <w:color w:val="000001"/>
                <w:sz w:val="18"/>
                <w:szCs w:val="18"/>
              </w:rPr>
            </w:pPr>
            <w:r>
              <w:rPr>
                <w:color w:val="000001"/>
                <w:sz w:val="18"/>
                <w:szCs w:val="18"/>
              </w:rPr>
              <w:t xml:space="preserve">  </w:t>
            </w:r>
          </w:p>
        </w:tc>
        <w:tc>
          <w:tcPr>
            <w:tcW w:w="1092" w:type="dxa"/>
            <w:tcBorders>
              <w:top w:val="single" w:sz="6" w:space="0" w:color="000000"/>
            </w:tcBorders>
          </w:tcPr>
          <w:p>
            <w:pPr>
              <w:pStyle w:val="FORMATTEXT"/>
              <w:rPr>
                <w:color w:val="000001"/>
                <w:sz w:val="18"/>
                <w:szCs w:val="18"/>
              </w:rPr>
            </w:pPr>
            <w:r>
              <w:rPr>
                <w:color w:val="000001"/>
                <w:sz w:val="18"/>
                <w:szCs w:val="18"/>
              </w:rPr>
              <w:t xml:space="preserve">  </w:t>
            </w:r>
          </w:p>
        </w:tc>
        <w:tc>
          <w:tcPr>
            <w:tcW w:w="1091" w:type="dxa"/>
            <w:tcBorders>
              <w:top w:val="single" w:sz="6" w:space="0" w:color="000000"/>
            </w:tcBorders>
          </w:tcPr>
          <w:p>
            <w:pPr>
              <w:pStyle w:val="FORMATTEXT"/>
              <w:rPr>
                <w:color w:val="000001"/>
                <w:sz w:val="18"/>
                <w:szCs w:val="18"/>
              </w:rPr>
            </w:pPr>
            <w:r>
              <w:rPr>
                <w:color w:val="000001"/>
                <w:sz w:val="18"/>
                <w:szCs w:val="18"/>
              </w:rPr>
              <w:t xml:space="preserve">  </w:t>
            </w:r>
          </w:p>
        </w:tc>
        <w:tc>
          <w:tcPr>
            <w:tcW w:w="1867"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15.1 Насосные станции питьевого водоснабжения и противопожарного водоснабжения</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1, С2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15.2 Насосная станция перекачки конденсат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1, С2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15.3 Насосная станция хозяйственно-фекальных вод</w:t>
            </w:r>
          </w:p>
          <w:p>
            <w:pPr>
              <w:pStyle w:val="FORMATTEXT"/>
              <w:rPr>
                <w:color w:val="000001"/>
                <w:sz w:val="18"/>
                <w:szCs w:val="18"/>
              </w:rPr>
            </w:pPr>
            <w:r>
              <w:rPr>
                <w:color w:val="000001"/>
                <w:sz w:val="18"/>
                <w:szCs w:val="18"/>
              </w:rPr>
              <w:t xml:space="preserve">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1, С2 </w:t>
            </w:r>
          </w:p>
        </w:tc>
        <w:tc>
          <w:tcPr>
            <w:tcW w:w="18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6 Станция мехобезвоживания</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1, С2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7 Ремонтная мастерская (без литейной, кузницы и сварочной)</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8 Материальный склад</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мечания</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1 Допустимое число этажей и площадь этажа здания (сооружения) в пределах пожарного отсека следует принимать по требованиям, приведенным в СП 56.13330 в соответствии с категорией и степенью огнестойкости здания.</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2 В труднодоступных районах, удаленных от строительной базы, котельные тепловой мощностью до 3 МВт допускается располагать в зданиях IV степени огнестойкости, мощностью более 3 МВт в зданиях IV степени огнестойкости с ограничением по площади этажа в соответствии с требованиями, приведенными в СП 56.13330 и высотой здания до 18 м.</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3 В графе 3 приведена ориентировочная категория здания (помещения) и наружных установок, которая должна быть подтверждена расчетом по СП 12.13130.</w:t>
            </w:r>
          </w:p>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Б</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Перечень профессий работников котельных по категориям работ и состав специальных бытовых помещений и устройств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Б.1</w:t>
      </w:r>
    </w:p>
    <w:tbl>
      <w:tblPr>
        <w:tblW w:w="9356" w:type="dxa"/>
        <w:jc w:val="left"/>
        <w:tblInd w:w="0" w:type="dxa"/>
        <w:tblLayout w:type="fixed"/>
        <w:tblCellMar>
          <w:top w:w="114" w:type="dxa"/>
          <w:left w:w="28" w:type="dxa"/>
          <w:bottom w:w="114" w:type="dxa"/>
          <w:right w:w="28" w:type="dxa"/>
        </w:tblCellMar>
      </w:tblPr>
      <w:tblGrid>
        <w:gridCol w:w="4678"/>
        <w:gridCol w:w="1242"/>
        <w:gridCol w:w="3436"/>
      </w:tblGrid>
      <w:tr>
        <w:trPr/>
        <w:tc>
          <w:tcPr>
            <w:tcW w:w="4678" w:type="dxa"/>
            <w:tcBorders/>
          </w:tcPr>
          <w:p>
            <w:pPr>
              <w:pStyle w:val="Normal"/>
              <w:widowControl w:val="false"/>
              <w:autoSpaceDE w:val="false"/>
              <w:rPr>
                <w:color w:val="000001"/>
              </w:rPr>
            </w:pPr>
            <w:r>
              <w:rPr>
                <w:color w:val="000001"/>
              </w:rPr>
              <w:t xml:space="preserve"> </w:t>
            </w:r>
          </w:p>
        </w:tc>
        <w:tc>
          <w:tcPr>
            <w:tcW w:w="1242" w:type="dxa"/>
            <w:tcBorders/>
          </w:tcPr>
          <w:p>
            <w:pPr>
              <w:pStyle w:val="Normal"/>
              <w:widowControl w:val="false"/>
              <w:autoSpaceDE w:val="false"/>
              <w:snapToGrid w:val="false"/>
              <w:rPr>
                <w:color w:val="000001"/>
              </w:rPr>
            </w:pPr>
            <w:r>
              <w:rPr>
                <w:color w:val="000001"/>
              </w:rPr>
            </w:r>
          </w:p>
        </w:tc>
        <w:tc>
          <w:tcPr>
            <w:tcW w:w="3436" w:type="dxa"/>
            <w:tcBorders/>
          </w:tcPr>
          <w:p>
            <w:pPr>
              <w:pStyle w:val="Normal"/>
              <w:widowControl w:val="false"/>
              <w:autoSpaceDE w:val="false"/>
              <w:snapToGrid w:val="false"/>
              <w:rPr>
                <w:color w:val="000001"/>
              </w:rPr>
            </w:pPr>
            <w:r>
              <w:rPr>
                <w:color w:val="000001"/>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офессия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Категория работ</w:t>
            </w:r>
          </w:p>
          <w:p>
            <w:pPr>
              <w:pStyle w:val="FORMATTEXT"/>
              <w:jc w:val="center"/>
              <w:rPr>
                <w:color w:val="000001"/>
                <w:sz w:val="18"/>
                <w:szCs w:val="18"/>
              </w:rPr>
            </w:pPr>
            <w:r>
              <w:rPr>
                <w:color w:val="000001"/>
                <w:sz w:val="18"/>
                <w:szCs w:val="18"/>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пециальные бытовые помещения и устройства </w:t>
            </w:r>
          </w:p>
        </w:tc>
      </w:tr>
      <w:tr>
        <w:trPr/>
        <w:tc>
          <w:tcPr>
            <w:tcW w:w="4678"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1 Старший машинист, машинист (оператор), машинист вспомогательного оборудования</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43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4678" w:type="dxa"/>
            <w:tcBorders>
              <w:left w:val="single" w:sz="6" w:space="0" w:color="000000"/>
              <w:right w:val="single" w:sz="6" w:space="0" w:color="000000"/>
            </w:tcBorders>
          </w:tcPr>
          <w:p>
            <w:pPr>
              <w:pStyle w:val="FORMATTEXT"/>
              <w:rPr>
                <w:color w:val="000001"/>
                <w:sz w:val="18"/>
                <w:szCs w:val="18"/>
              </w:rPr>
            </w:pPr>
            <w:r>
              <w:rPr>
                <w:color w:val="000001"/>
                <w:sz w:val="18"/>
                <w:szCs w:val="18"/>
              </w:rPr>
              <w:t>1.1 В котельных при работе на газообразном, жидком и твердом топливе (при камерном сжигании)</w:t>
            </w:r>
          </w:p>
          <w:p>
            <w:pPr>
              <w:pStyle w:val="FORMATTEXT"/>
              <w:rPr>
                <w:color w:val="000001"/>
                <w:sz w:val="18"/>
                <w:szCs w:val="18"/>
              </w:rPr>
            </w:pPr>
            <w:r>
              <w:rPr>
                <w:color w:val="000001"/>
                <w:sz w:val="18"/>
                <w:szCs w:val="18"/>
              </w:rPr>
              <w:t xml:space="preserve"> </w:t>
            </w:r>
          </w:p>
        </w:tc>
        <w:tc>
          <w:tcPr>
            <w:tcW w:w="124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678" w:type="dxa"/>
            <w:tcBorders>
              <w:left w:val="single" w:sz="6" w:space="0" w:color="000000"/>
              <w:right w:val="single" w:sz="6" w:space="0" w:color="000000"/>
            </w:tcBorders>
          </w:tcPr>
          <w:p>
            <w:pPr>
              <w:pStyle w:val="FORMATTEXT"/>
              <w:rPr>
                <w:color w:val="000001"/>
                <w:sz w:val="18"/>
                <w:szCs w:val="18"/>
              </w:rPr>
            </w:pPr>
            <w:r>
              <w:rPr>
                <w:color w:val="000001"/>
                <w:sz w:val="18"/>
                <w:szCs w:val="18"/>
              </w:rPr>
              <w:t>1.2 В котельных при работе на твердом топливе (при слоевом сжигании) с механизированными топками</w:t>
            </w:r>
          </w:p>
          <w:p>
            <w:pPr>
              <w:pStyle w:val="FORMATTEXT"/>
              <w:rPr>
                <w:color w:val="000001"/>
                <w:sz w:val="18"/>
                <w:szCs w:val="18"/>
              </w:rPr>
            </w:pPr>
            <w:r>
              <w:rPr>
                <w:color w:val="000001"/>
                <w:sz w:val="18"/>
                <w:szCs w:val="18"/>
              </w:rPr>
              <w:t xml:space="preserve"> </w:t>
            </w:r>
          </w:p>
        </w:tc>
        <w:tc>
          <w:tcPr>
            <w:tcW w:w="124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м. примечание 2 </w:t>
            </w:r>
          </w:p>
        </w:tc>
      </w:tr>
      <w:tr>
        <w:trPr/>
        <w:tc>
          <w:tcPr>
            <w:tcW w:w="467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1.3 В котельных при работе на твердом топливе (при слоевом сжигании) с ручными топками</w:t>
            </w:r>
          </w:p>
          <w:p>
            <w:pPr>
              <w:pStyle w:val="FORMATTEXT"/>
              <w:rPr>
                <w:color w:val="000001"/>
                <w:sz w:val="18"/>
                <w:szCs w:val="18"/>
              </w:rPr>
            </w:pPr>
            <w:r>
              <w:rPr>
                <w:color w:val="000001"/>
                <w:sz w:val="18"/>
                <w:szCs w:val="18"/>
              </w:rPr>
              <w:t xml:space="preserve"> </w:t>
            </w:r>
          </w:p>
        </w:tc>
        <w:tc>
          <w:tcPr>
            <w:tcW w:w="124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б </w:t>
            </w:r>
          </w:p>
        </w:tc>
        <w:tc>
          <w:tcPr>
            <w:tcW w:w="343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2 Слесарь, слесарь-электрик, слесарь по КИПиА</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3 Электромонтер, приборист</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4 Обслуживающий персонал станций водоподготовки</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5 Рабочие складов извести</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м. примечание 2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6 Рабочие складов, кислот, щелочей, гидразина и полиакриламида</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I </w:t>
            </w:r>
          </w:p>
        </w:tc>
        <w:tc>
          <w:tcPr>
            <w:tcW w:w="34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Искусственная вентиляция шкафов для рабочей одежды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7 Водители бульдозеров, автопогрузчиков, автокранов; рабочие складов твердого и жидкого топлива; рабочие топливоподачи и золошлакоудаления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I </w:t>
            </w:r>
          </w:p>
        </w:tc>
        <w:tc>
          <w:tcPr>
            <w:tcW w:w="34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омещения для обогревания работающих, устройства для сушки рабочей одежды и обуви, устанавливаемые в бытовых помещениях; искусственная вентиляция шкафов рабочей одежды (только для рабочих складов топлива).</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Обеспыливание одежды в соответствии с примечанием 2</w:t>
            </w:r>
          </w:p>
          <w:p>
            <w:pPr>
              <w:pStyle w:val="FORMATTEXT"/>
              <w:rPr>
                <w:color w:val="000001"/>
                <w:sz w:val="18"/>
                <w:szCs w:val="18"/>
              </w:rPr>
            </w:pPr>
            <w:r>
              <w:rPr>
                <w:color w:val="000001"/>
                <w:sz w:val="18"/>
                <w:szCs w:val="18"/>
              </w:rPr>
              <w:t xml:space="preserve">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мечания</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1 Категории работ для работающих на тех или иных участках производства относятся также к инженерно-техническому и обслуживающему персоналу этих участков производств.</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 xml:space="preserve">2 Помещения для обеспыливания рабочей одежды и респираторные не предусматриваются. Обеспыливание одежды следует предусматривать в шкафах рабочей одежды бытовым пылесосом. Помещения для проверки и перезарядки респираторов не предусматриваются. Для хранения респираторов следует предусматривать специальные шкафы при гардеробных.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t>3 Хранение всех видов одежды следует предусматривать в общих гардеробных в закрытых шкафах.</w:t>
            </w:r>
          </w:p>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В</w:t>
      </w:r>
    </w:p>
    <w:p>
      <w:pPr>
        <w:pStyle w:val="HEADERTEXT"/>
        <w:jc w:val="center"/>
        <w:rPr>
          <w:b/>
          <w:b/>
          <w:bCs/>
          <w:color w:val="000001"/>
        </w:rPr>
      </w:pPr>
      <w:r>
        <w:rPr>
          <w:rFonts w:eastAsia="Arial"/>
          <w:color w:val="000001"/>
        </w:rPr>
        <w:t xml:space="preserve"> </w:t>
      </w:r>
      <w:r>
        <w:rPr>
          <w:color w:val="000001"/>
        </w:rPr>
        <w:t xml:space="preserve">(рекомендуем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Устройства для спуска воды и удаления воздуха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В.1 - Диаметры карманов</w:t>
      </w:r>
    </w:p>
    <w:tbl>
      <w:tblPr>
        <w:tblW w:w="9356" w:type="dxa"/>
        <w:jc w:val="left"/>
        <w:tblInd w:w="0" w:type="dxa"/>
        <w:tblLayout w:type="fixed"/>
        <w:tblCellMar>
          <w:top w:w="114" w:type="dxa"/>
          <w:left w:w="171" w:type="dxa"/>
          <w:bottom w:w="114" w:type="dxa"/>
          <w:right w:w="57" w:type="dxa"/>
        </w:tblCellMar>
      </w:tblPr>
      <w:tblGrid>
        <w:gridCol w:w="2351"/>
        <w:gridCol w:w="780"/>
        <w:gridCol w:w="933"/>
        <w:gridCol w:w="933"/>
        <w:gridCol w:w="780"/>
        <w:gridCol w:w="933"/>
        <w:gridCol w:w="933"/>
        <w:gridCol w:w="779"/>
        <w:gridCol w:w="934"/>
      </w:tblGrid>
      <w:tr>
        <w:trPr/>
        <w:tc>
          <w:tcPr>
            <w:tcW w:w="2351" w:type="dxa"/>
            <w:tcBorders/>
          </w:tcPr>
          <w:p>
            <w:pPr>
              <w:pStyle w:val="Normal"/>
              <w:widowControl w:val="false"/>
              <w:autoSpaceDE w:val="false"/>
              <w:rPr>
                <w:color w:val="000001"/>
              </w:rPr>
            </w:pPr>
            <w:r>
              <w:rPr>
                <w:color w:val="000001"/>
              </w:rPr>
              <w:t xml:space="preserve"> </w:t>
            </w:r>
          </w:p>
        </w:tc>
        <w:tc>
          <w:tcPr>
            <w:tcW w:w="780" w:type="dxa"/>
            <w:tcBorders/>
          </w:tcPr>
          <w:p>
            <w:pPr>
              <w:pStyle w:val="Normal"/>
              <w:widowControl w:val="false"/>
              <w:autoSpaceDE w:val="false"/>
              <w:snapToGrid w:val="false"/>
              <w:rPr>
                <w:color w:val="000001"/>
              </w:rPr>
            </w:pPr>
            <w:r>
              <w:rPr>
                <w:color w:val="000001"/>
              </w:rPr>
            </w:r>
          </w:p>
        </w:tc>
        <w:tc>
          <w:tcPr>
            <w:tcW w:w="933" w:type="dxa"/>
            <w:tcBorders/>
          </w:tcPr>
          <w:p>
            <w:pPr>
              <w:pStyle w:val="Normal"/>
              <w:widowControl w:val="false"/>
              <w:autoSpaceDE w:val="false"/>
              <w:snapToGrid w:val="false"/>
              <w:rPr>
                <w:color w:val="000001"/>
              </w:rPr>
            </w:pPr>
            <w:r>
              <w:rPr>
                <w:color w:val="000001"/>
              </w:rPr>
            </w:r>
          </w:p>
        </w:tc>
        <w:tc>
          <w:tcPr>
            <w:tcW w:w="933" w:type="dxa"/>
            <w:tcBorders/>
          </w:tcPr>
          <w:p>
            <w:pPr>
              <w:pStyle w:val="Normal"/>
              <w:widowControl w:val="false"/>
              <w:autoSpaceDE w:val="false"/>
              <w:snapToGrid w:val="false"/>
              <w:rPr>
                <w:color w:val="000001"/>
              </w:rPr>
            </w:pPr>
            <w:r>
              <w:rPr>
                <w:color w:val="000001"/>
              </w:rPr>
            </w:r>
          </w:p>
        </w:tc>
        <w:tc>
          <w:tcPr>
            <w:tcW w:w="780" w:type="dxa"/>
            <w:tcBorders/>
          </w:tcPr>
          <w:p>
            <w:pPr>
              <w:pStyle w:val="Normal"/>
              <w:widowControl w:val="false"/>
              <w:autoSpaceDE w:val="false"/>
              <w:snapToGrid w:val="false"/>
              <w:rPr>
                <w:color w:val="000001"/>
              </w:rPr>
            </w:pPr>
            <w:r>
              <w:rPr>
                <w:color w:val="000001"/>
              </w:rPr>
            </w:r>
          </w:p>
        </w:tc>
        <w:tc>
          <w:tcPr>
            <w:tcW w:w="933" w:type="dxa"/>
            <w:tcBorders/>
          </w:tcPr>
          <w:p>
            <w:pPr>
              <w:pStyle w:val="Normal"/>
              <w:widowControl w:val="false"/>
              <w:autoSpaceDE w:val="false"/>
              <w:snapToGrid w:val="false"/>
              <w:rPr>
                <w:color w:val="000001"/>
              </w:rPr>
            </w:pPr>
            <w:r>
              <w:rPr>
                <w:color w:val="000001"/>
              </w:rPr>
            </w:r>
          </w:p>
        </w:tc>
        <w:tc>
          <w:tcPr>
            <w:tcW w:w="933"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934" w:type="dxa"/>
            <w:tcBorders/>
          </w:tcPr>
          <w:p>
            <w:pPr>
              <w:pStyle w:val="Normal"/>
              <w:widowControl w:val="false"/>
              <w:autoSpaceDE w:val="false"/>
              <w:snapToGrid w:val="false"/>
              <w:rPr>
                <w:color w:val="000001"/>
              </w:rPr>
            </w:pPr>
            <w:r>
              <w:rPr>
                <w:color w:val="000001"/>
              </w:rPr>
            </w:r>
          </w:p>
        </w:tc>
      </w:tr>
      <w:tr>
        <w:trPr/>
        <w:tc>
          <w:tcPr>
            <w:tcW w:w="2351"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Условный диаметр паропровода </w:t>
            </w:r>
            <w:r>
              <w:rPr>
                <w:color w:val="000001"/>
                <w:sz w:val="18"/>
                <w:szCs w:val="18"/>
              </w:rPr>
              <w:drawing>
                <wp:inline distT="0" distB="0" distL="0" distR="0">
                  <wp:extent cx="194310" cy="2019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мм</w:t>
            </w:r>
          </w:p>
          <w:p>
            <w:pPr>
              <w:pStyle w:val="FORMATTEXT"/>
              <w:jc w:val="center"/>
              <w:rPr>
                <w:color w:val="000001"/>
                <w:sz w:val="18"/>
                <w:szCs w:val="18"/>
              </w:rPr>
            </w:pPr>
            <w:r>
              <w:rPr>
                <w:color w:val="000001"/>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125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175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250 </w:t>
            </w:r>
          </w:p>
        </w:tc>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35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0-45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6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00-800 </w:t>
            </w:r>
          </w:p>
        </w:tc>
        <w:tc>
          <w:tcPr>
            <w:tcW w:w="9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00-1200 </w:t>
            </w:r>
          </w:p>
        </w:tc>
      </w:tr>
      <w:tr>
        <w:trPr/>
        <w:tc>
          <w:tcPr>
            <w:tcW w:w="2351"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Условный диаметр кармана </w:t>
            </w:r>
            <w:r>
              <w:rPr>
                <w:color w:val="000001"/>
                <w:sz w:val="18"/>
                <w:szCs w:val="18"/>
              </w:rPr>
              <w:drawing>
                <wp:inline distT="0" distB="0" distL="0" distR="0">
                  <wp:extent cx="194310" cy="2019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мм</w:t>
            </w:r>
          </w:p>
          <w:p>
            <w:pPr>
              <w:pStyle w:val="FORMATTEXT"/>
              <w:jc w:val="both"/>
              <w:rPr>
                <w:color w:val="000001"/>
                <w:sz w:val="18"/>
                <w:szCs w:val="18"/>
              </w:rPr>
            </w:pPr>
            <w:r>
              <w:rPr>
                <w:color w:val="000001"/>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tc>
        <w:tc>
          <w:tcPr>
            <w:tcW w:w="9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Таблица В.2 - Диаметры штуцеров и запорной арматуры дренажных паропроводов</w:t>
      </w:r>
    </w:p>
    <w:tbl>
      <w:tblPr>
        <w:tblW w:w="9356" w:type="dxa"/>
        <w:jc w:val="left"/>
        <w:tblInd w:w="0" w:type="dxa"/>
        <w:tblLayout w:type="fixed"/>
        <w:tblCellMar>
          <w:top w:w="114" w:type="dxa"/>
          <w:left w:w="171" w:type="dxa"/>
          <w:bottom w:w="114" w:type="dxa"/>
          <w:right w:w="57" w:type="dxa"/>
        </w:tblCellMar>
      </w:tblPr>
      <w:tblGrid>
        <w:gridCol w:w="2348"/>
        <w:gridCol w:w="1098"/>
        <w:gridCol w:w="778"/>
        <w:gridCol w:w="932"/>
        <w:gridCol w:w="779"/>
        <w:gridCol w:w="778"/>
        <w:gridCol w:w="932"/>
        <w:gridCol w:w="779"/>
        <w:gridCol w:w="932"/>
      </w:tblGrid>
      <w:tr>
        <w:trPr/>
        <w:tc>
          <w:tcPr>
            <w:tcW w:w="2348" w:type="dxa"/>
            <w:tcBorders/>
          </w:tcPr>
          <w:p>
            <w:pPr>
              <w:pStyle w:val="Normal"/>
              <w:widowControl w:val="false"/>
              <w:autoSpaceDE w:val="false"/>
              <w:rPr>
                <w:color w:val="000001"/>
              </w:rPr>
            </w:pPr>
            <w:r>
              <w:rPr>
                <w:color w:val="000001"/>
              </w:rPr>
              <w:t xml:space="preserve"> </w:t>
            </w:r>
          </w:p>
        </w:tc>
        <w:tc>
          <w:tcPr>
            <w:tcW w:w="1098" w:type="dxa"/>
            <w:tcBorders/>
          </w:tcPr>
          <w:p>
            <w:pPr>
              <w:pStyle w:val="Normal"/>
              <w:widowControl w:val="false"/>
              <w:autoSpaceDE w:val="false"/>
              <w:snapToGrid w:val="false"/>
              <w:rPr>
                <w:color w:val="000001"/>
              </w:rPr>
            </w:pPr>
            <w:r>
              <w:rPr>
                <w:color w:val="000001"/>
              </w:rPr>
            </w:r>
          </w:p>
        </w:tc>
        <w:tc>
          <w:tcPr>
            <w:tcW w:w="778" w:type="dxa"/>
            <w:tcBorders/>
          </w:tcPr>
          <w:p>
            <w:pPr>
              <w:pStyle w:val="Normal"/>
              <w:widowControl w:val="false"/>
              <w:autoSpaceDE w:val="false"/>
              <w:snapToGrid w:val="false"/>
              <w:rPr>
                <w:color w:val="000001"/>
              </w:rPr>
            </w:pPr>
            <w:r>
              <w:rPr>
                <w:color w:val="000001"/>
              </w:rPr>
            </w:r>
          </w:p>
        </w:tc>
        <w:tc>
          <w:tcPr>
            <w:tcW w:w="932"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778" w:type="dxa"/>
            <w:tcBorders/>
          </w:tcPr>
          <w:p>
            <w:pPr>
              <w:pStyle w:val="Normal"/>
              <w:widowControl w:val="false"/>
              <w:autoSpaceDE w:val="false"/>
              <w:snapToGrid w:val="false"/>
              <w:rPr>
                <w:color w:val="000001"/>
              </w:rPr>
            </w:pPr>
            <w:r>
              <w:rPr>
                <w:color w:val="000001"/>
              </w:rPr>
            </w:r>
          </w:p>
        </w:tc>
        <w:tc>
          <w:tcPr>
            <w:tcW w:w="932"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932" w:type="dxa"/>
            <w:tcBorders/>
          </w:tcPr>
          <w:p>
            <w:pPr>
              <w:pStyle w:val="Normal"/>
              <w:widowControl w:val="false"/>
              <w:autoSpaceDE w:val="false"/>
              <w:snapToGrid w:val="false"/>
              <w:rPr>
                <w:color w:val="000001"/>
              </w:rPr>
            </w:pPr>
            <w:r>
              <w:rPr>
                <w:color w:val="000001"/>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Условный диаметр паропровода </w:t>
            </w:r>
            <w:r>
              <w:rPr>
                <w:color w:val="000001"/>
                <w:sz w:val="18"/>
                <w:szCs w:val="18"/>
              </w:rPr>
              <w:drawing>
                <wp:inline distT="0" distB="0" distL="0" distR="0">
                  <wp:extent cx="194310" cy="2019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xml:space="preserve">, мм </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о 70 вклю-</w:t>
            </w:r>
          </w:p>
          <w:p>
            <w:pPr>
              <w:pStyle w:val="FORMATTEXT"/>
              <w:jc w:val="center"/>
              <w:rPr>
                <w:color w:val="000001"/>
                <w:sz w:val="18"/>
                <w:szCs w:val="18"/>
              </w:rPr>
            </w:pPr>
            <w:r>
              <w:rPr>
                <w:color w:val="000001"/>
                <w:sz w:val="18"/>
                <w:szCs w:val="18"/>
              </w:rPr>
              <w:t xml:space="preserve"> </w:t>
            </w:r>
            <w:r>
              <w:rPr>
                <w:color w:val="000001"/>
                <w:sz w:val="18"/>
                <w:szCs w:val="18"/>
              </w:rPr>
              <w:t>чительно</w:t>
            </w:r>
          </w:p>
          <w:p>
            <w:pPr>
              <w:pStyle w:val="FORMATTEXT"/>
              <w:jc w:val="center"/>
              <w:rPr>
                <w:color w:val="000001"/>
                <w:sz w:val="18"/>
                <w:szCs w:val="18"/>
              </w:rPr>
            </w:pPr>
            <w:r>
              <w:rPr>
                <w:color w:val="000001"/>
                <w:sz w:val="18"/>
                <w:szCs w:val="18"/>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125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175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250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400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50-6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00-800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00-1200 </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Условный диаметр штуцера и арматуры </w:t>
            </w:r>
            <w:r>
              <w:rPr>
                <w:color w:val="000001"/>
                <w:sz w:val="18"/>
                <w:szCs w:val="18"/>
              </w:rPr>
              <w:drawing>
                <wp:inline distT="0" distB="0" distL="0" distR="0">
                  <wp:extent cx="194310" cy="2019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мм</w:t>
            </w:r>
          </w:p>
          <w:p>
            <w:pPr>
              <w:pStyle w:val="FORMATTEXT"/>
              <w:jc w:val="both"/>
              <w:rPr>
                <w:color w:val="000001"/>
                <w:sz w:val="18"/>
                <w:szCs w:val="18"/>
              </w:rPr>
            </w:pPr>
            <w:r>
              <w:rPr>
                <w:color w:val="000001"/>
                <w:sz w:val="18"/>
                <w:szCs w:val="18"/>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2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5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Таблица В.3 - Диаметры штуцеров и запорной арматуры для спускников</w:t>
      </w:r>
    </w:p>
    <w:tbl>
      <w:tblPr>
        <w:tblW w:w="9356" w:type="dxa"/>
        <w:jc w:val="left"/>
        <w:tblInd w:w="0" w:type="dxa"/>
        <w:tblLayout w:type="fixed"/>
        <w:tblCellMar>
          <w:top w:w="114" w:type="dxa"/>
          <w:left w:w="171" w:type="dxa"/>
          <w:bottom w:w="114" w:type="dxa"/>
          <w:right w:w="57" w:type="dxa"/>
        </w:tblCellMar>
      </w:tblPr>
      <w:tblGrid>
        <w:gridCol w:w="2348"/>
        <w:gridCol w:w="779"/>
        <w:gridCol w:w="625"/>
        <w:gridCol w:w="779"/>
        <w:gridCol w:w="931"/>
        <w:gridCol w:w="779"/>
        <w:gridCol w:w="779"/>
        <w:gridCol w:w="778"/>
        <w:gridCol w:w="779"/>
        <w:gridCol w:w="779"/>
      </w:tblGrid>
      <w:tr>
        <w:trPr/>
        <w:tc>
          <w:tcPr>
            <w:tcW w:w="2348" w:type="dxa"/>
            <w:tcBorders/>
          </w:tcPr>
          <w:p>
            <w:pPr>
              <w:pStyle w:val="Normal"/>
              <w:widowControl w:val="false"/>
              <w:autoSpaceDE w:val="false"/>
              <w:rPr>
                <w:color w:val="000001"/>
              </w:rPr>
            </w:pPr>
            <w:r>
              <w:rPr>
                <w:color w:val="000001"/>
              </w:rPr>
              <w:t xml:space="preserve"> </w:t>
            </w:r>
          </w:p>
        </w:tc>
        <w:tc>
          <w:tcPr>
            <w:tcW w:w="779" w:type="dxa"/>
            <w:tcBorders/>
          </w:tcPr>
          <w:p>
            <w:pPr>
              <w:pStyle w:val="Normal"/>
              <w:widowControl w:val="false"/>
              <w:autoSpaceDE w:val="false"/>
              <w:snapToGrid w:val="false"/>
              <w:rPr>
                <w:color w:val="000001"/>
              </w:rPr>
            </w:pPr>
            <w:r>
              <w:rPr>
                <w:color w:val="000001"/>
              </w:rPr>
            </w:r>
          </w:p>
        </w:tc>
        <w:tc>
          <w:tcPr>
            <w:tcW w:w="625"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931"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778"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Условный диаметр паропровода </w:t>
            </w:r>
            <w:r>
              <w:rPr>
                <w:color w:val="000001"/>
                <w:sz w:val="18"/>
                <w:szCs w:val="18"/>
              </w:rPr>
              <w:drawing>
                <wp:inline distT="0" distB="0" distL="0" distR="0">
                  <wp:extent cx="194310" cy="2019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xml:space="preserve">, мм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о 70 включи-</w:t>
            </w:r>
          </w:p>
          <w:p>
            <w:pPr>
              <w:pStyle w:val="FORMATTEXT"/>
              <w:jc w:val="center"/>
              <w:rPr>
                <w:color w:val="000001"/>
                <w:sz w:val="18"/>
                <w:szCs w:val="18"/>
              </w:rPr>
            </w:pPr>
            <w:r>
              <w:rPr>
                <w:color w:val="000001"/>
                <w:sz w:val="18"/>
                <w:szCs w:val="18"/>
              </w:rPr>
              <w:t xml:space="preserve"> </w:t>
            </w:r>
            <w:r>
              <w:rPr>
                <w:color w:val="000001"/>
                <w:sz w:val="18"/>
                <w:szCs w:val="18"/>
              </w:rPr>
              <w:t>тельно</w:t>
            </w:r>
          </w:p>
          <w:p>
            <w:pPr>
              <w:pStyle w:val="FORMATTEXT"/>
              <w:jc w:val="center"/>
              <w:rPr>
                <w:color w:val="000001"/>
                <w:sz w:val="18"/>
                <w:szCs w:val="18"/>
              </w:rPr>
            </w:pPr>
            <w:r>
              <w:rPr>
                <w:color w:val="000001"/>
                <w:sz w:val="18"/>
                <w:szCs w:val="18"/>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125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175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25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4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50-500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00-7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0-9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00-</w:t>
            </w:r>
          </w:p>
          <w:p>
            <w:pPr>
              <w:pStyle w:val="FORMATTEXT"/>
              <w:jc w:val="center"/>
              <w:rPr>
                <w:color w:val="000001"/>
                <w:sz w:val="18"/>
                <w:szCs w:val="18"/>
              </w:rPr>
            </w:pPr>
            <w:r>
              <w:rPr>
                <w:color w:val="000001"/>
                <w:sz w:val="18"/>
                <w:szCs w:val="18"/>
              </w:rPr>
              <w:t xml:space="preserve"> </w:t>
            </w:r>
            <w:r>
              <w:rPr>
                <w:color w:val="000001"/>
                <w:sz w:val="18"/>
                <w:szCs w:val="18"/>
              </w:rPr>
              <w:t xml:space="preserve">1200 </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Условный диаметр штуцера и арматуры </w:t>
            </w:r>
            <w:r>
              <w:rPr>
                <w:color w:val="000001"/>
                <w:sz w:val="18"/>
                <w:szCs w:val="18"/>
              </w:rPr>
              <w:drawing>
                <wp:inline distT="0" distB="0" distL="0" distR="0">
                  <wp:extent cx="194310" cy="2019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мм</w:t>
            </w:r>
          </w:p>
          <w:p>
            <w:pPr>
              <w:pStyle w:val="FORMATTEXT"/>
              <w:jc w:val="both"/>
              <w:rPr>
                <w:color w:val="000001"/>
                <w:sz w:val="18"/>
                <w:szCs w:val="18"/>
              </w:rPr>
            </w:pPr>
            <w:r>
              <w:rPr>
                <w:color w:val="000001"/>
                <w:sz w:val="18"/>
                <w:szCs w:val="18"/>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Таблица В.4 - Диаметры воздушников</w:t>
      </w:r>
    </w:p>
    <w:tbl>
      <w:tblPr>
        <w:tblW w:w="9356" w:type="dxa"/>
        <w:jc w:val="left"/>
        <w:tblInd w:w="0" w:type="dxa"/>
        <w:tblLayout w:type="fixed"/>
        <w:tblCellMar>
          <w:top w:w="114" w:type="dxa"/>
          <w:left w:w="28" w:type="dxa"/>
          <w:bottom w:w="114" w:type="dxa"/>
          <w:right w:w="28" w:type="dxa"/>
        </w:tblCellMar>
      </w:tblPr>
      <w:tblGrid>
        <w:gridCol w:w="2339"/>
        <w:gridCol w:w="1093"/>
        <w:gridCol w:w="1246"/>
        <w:gridCol w:w="1245"/>
        <w:gridCol w:w="1094"/>
        <w:gridCol w:w="1245"/>
        <w:gridCol w:w="1094"/>
      </w:tblGrid>
      <w:tr>
        <w:trPr/>
        <w:tc>
          <w:tcPr>
            <w:tcW w:w="2339" w:type="dxa"/>
            <w:tcBorders/>
          </w:tcPr>
          <w:p>
            <w:pPr>
              <w:pStyle w:val="Normal"/>
              <w:widowControl w:val="false"/>
              <w:autoSpaceDE w:val="false"/>
              <w:rPr>
                <w:color w:val="000001"/>
              </w:rPr>
            </w:pPr>
            <w:r>
              <w:rPr>
                <w:color w:val="000001"/>
              </w:rPr>
              <w:t xml:space="preserve"> </w:t>
            </w:r>
          </w:p>
        </w:tc>
        <w:tc>
          <w:tcPr>
            <w:tcW w:w="1093" w:type="dxa"/>
            <w:tcBorders/>
          </w:tcPr>
          <w:p>
            <w:pPr>
              <w:pStyle w:val="Normal"/>
              <w:widowControl w:val="false"/>
              <w:autoSpaceDE w:val="false"/>
              <w:snapToGrid w:val="false"/>
              <w:rPr>
                <w:color w:val="000001"/>
              </w:rPr>
            </w:pPr>
            <w:r>
              <w:rPr>
                <w:color w:val="000001"/>
              </w:rPr>
            </w:r>
          </w:p>
        </w:tc>
        <w:tc>
          <w:tcPr>
            <w:tcW w:w="1246" w:type="dxa"/>
            <w:tcBorders/>
          </w:tcPr>
          <w:p>
            <w:pPr>
              <w:pStyle w:val="Normal"/>
              <w:widowControl w:val="false"/>
              <w:autoSpaceDE w:val="false"/>
              <w:snapToGrid w:val="false"/>
              <w:rPr>
                <w:color w:val="000001"/>
              </w:rPr>
            </w:pPr>
            <w:r>
              <w:rPr>
                <w:color w:val="000001"/>
              </w:rPr>
            </w:r>
          </w:p>
        </w:tc>
        <w:tc>
          <w:tcPr>
            <w:tcW w:w="1245" w:type="dxa"/>
            <w:tcBorders/>
          </w:tcPr>
          <w:p>
            <w:pPr>
              <w:pStyle w:val="Normal"/>
              <w:widowControl w:val="false"/>
              <w:autoSpaceDE w:val="false"/>
              <w:snapToGrid w:val="false"/>
              <w:rPr>
                <w:color w:val="000001"/>
              </w:rPr>
            </w:pPr>
            <w:r>
              <w:rPr>
                <w:color w:val="000001"/>
              </w:rPr>
            </w:r>
          </w:p>
        </w:tc>
        <w:tc>
          <w:tcPr>
            <w:tcW w:w="1094" w:type="dxa"/>
            <w:tcBorders/>
          </w:tcPr>
          <w:p>
            <w:pPr>
              <w:pStyle w:val="Normal"/>
              <w:widowControl w:val="false"/>
              <w:autoSpaceDE w:val="false"/>
              <w:snapToGrid w:val="false"/>
              <w:rPr>
                <w:color w:val="000001"/>
              </w:rPr>
            </w:pPr>
            <w:r>
              <w:rPr>
                <w:color w:val="000001"/>
              </w:rPr>
            </w:r>
          </w:p>
        </w:tc>
        <w:tc>
          <w:tcPr>
            <w:tcW w:w="1245" w:type="dxa"/>
            <w:tcBorders/>
          </w:tcPr>
          <w:p>
            <w:pPr>
              <w:pStyle w:val="Normal"/>
              <w:widowControl w:val="false"/>
              <w:autoSpaceDE w:val="false"/>
              <w:snapToGrid w:val="false"/>
              <w:rPr>
                <w:color w:val="000001"/>
              </w:rPr>
            </w:pPr>
            <w:r>
              <w:rPr>
                <w:color w:val="000001"/>
              </w:rPr>
            </w:r>
          </w:p>
        </w:tc>
        <w:tc>
          <w:tcPr>
            <w:tcW w:w="1094" w:type="dxa"/>
            <w:tcBorders/>
          </w:tcPr>
          <w:p>
            <w:pPr>
              <w:pStyle w:val="Normal"/>
              <w:widowControl w:val="false"/>
              <w:autoSpaceDE w:val="false"/>
              <w:snapToGrid w:val="false"/>
              <w:rPr>
                <w:color w:val="000001"/>
              </w:rPr>
            </w:pPr>
            <w:r>
              <w:rPr>
                <w:color w:val="000001"/>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Условный диаметр трубопровода </w:t>
            </w:r>
            <w:r>
              <w:rPr>
                <w:color w:val="000001"/>
                <w:sz w:val="18"/>
                <w:szCs w:val="18"/>
              </w:rPr>
              <w:drawing>
                <wp:inline distT="0" distB="0" distL="0" distR="0">
                  <wp:extent cx="191770"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7" t="-151" r="-157" b="-151"/>
                          <a:stretch>
                            <a:fillRect/>
                          </a:stretch>
                        </pic:blipFill>
                        <pic:spPr bwMode="auto">
                          <a:xfrm>
                            <a:off x="0" y="0"/>
                            <a:ext cx="191770" cy="200025"/>
                          </a:xfrm>
                          <a:prstGeom prst="rect">
                            <a:avLst/>
                          </a:prstGeom>
                        </pic:spPr>
                      </pic:pic>
                    </a:graphicData>
                  </a:graphic>
                </wp:inline>
              </w:drawing>
            </w:r>
            <w:r>
              <w:rPr>
                <w:color w:val="000001"/>
                <w:sz w:val="18"/>
                <w:szCs w:val="18"/>
              </w:rPr>
              <w:t>, мм</w:t>
            </w:r>
          </w:p>
          <w:p>
            <w:pPr>
              <w:pStyle w:val="FORMATTEXT"/>
              <w:jc w:val="center"/>
              <w:rPr>
                <w:color w:val="000001"/>
                <w:sz w:val="18"/>
                <w:szCs w:val="18"/>
              </w:rPr>
            </w:pPr>
            <w:r>
              <w:rPr>
                <w:color w:val="000001"/>
                <w:sz w:val="18"/>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80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150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5-300 </w:t>
            </w:r>
          </w:p>
        </w:tc>
        <w:tc>
          <w:tcPr>
            <w:tcW w:w="10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0-450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700 </w:t>
            </w:r>
          </w:p>
        </w:tc>
        <w:tc>
          <w:tcPr>
            <w:tcW w:w="10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0-1200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Условный диаметр воздушника </w:t>
            </w:r>
            <w:r>
              <w:rPr>
                <w:color w:val="000001"/>
                <w:sz w:val="18"/>
                <w:szCs w:val="18"/>
              </w:rPr>
              <w:drawing>
                <wp:inline distT="0" distB="0" distL="0" distR="0">
                  <wp:extent cx="191770"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151" r="-157" b="-151"/>
                          <a:stretch>
                            <a:fillRect/>
                          </a:stretch>
                        </pic:blipFill>
                        <pic:spPr bwMode="auto">
                          <a:xfrm>
                            <a:off x="0" y="0"/>
                            <a:ext cx="191770" cy="200025"/>
                          </a:xfrm>
                          <a:prstGeom prst="rect">
                            <a:avLst/>
                          </a:prstGeom>
                        </pic:spPr>
                      </pic:pic>
                    </a:graphicData>
                  </a:graphic>
                </wp:inline>
              </w:drawing>
            </w:r>
            <w:r>
              <w:rPr>
                <w:color w:val="000001"/>
                <w:sz w:val="18"/>
                <w:szCs w:val="18"/>
              </w:rPr>
              <w:t>, мм</w:t>
            </w:r>
          </w:p>
          <w:p>
            <w:pPr>
              <w:pStyle w:val="FORMATTEXT"/>
              <w:jc w:val="both"/>
              <w:rPr>
                <w:color w:val="000001"/>
                <w:sz w:val="18"/>
                <w:szCs w:val="18"/>
              </w:rPr>
            </w:pPr>
            <w:r>
              <w:rPr>
                <w:color w:val="000001"/>
                <w:sz w:val="18"/>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10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2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tc>
        <w:tc>
          <w:tcPr>
            <w:tcW w:w="10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Г</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Коэффициент запаса при выборе дымососов и дутьевых вентиляторов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Г.1</w:t>
      </w:r>
    </w:p>
    <w:tbl>
      <w:tblPr>
        <w:tblW w:w="9356" w:type="dxa"/>
        <w:jc w:val="left"/>
        <w:tblInd w:w="0" w:type="dxa"/>
        <w:tblLayout w:type="fixed"/>
        <w:tblCellMar>
          <w:top w:w="114" w:type="dxa"/>
          <w:left w:w="28" w:type="dxa"/>
          <w:bottom w:w="114" w:type="dxa"/>
          <w:right w:w="28" w:type="dxa"/>
        </w:tblCellMar>
      </w:tblPr>
      <w:tblGrid>
        <w:gridCol w:w="3440"/>
        <w:gridCol w:w="1396"/>
        <w:gridCol w:w="1562"/>
        <w:gridCol w:w="1244"/>
        <w:gridCol w:w="1714"/>
      </w:tblGrid>
      <w:tr>
        <w:trPr/>
        <w:tc>
          <w:tcPr>
            <w:tcW w:w="3440" w:type="dxa"/>
            <w:tcBorders/>
          </w:tcPr>
          <w:p>
            <w:pPr>
              <w:pStyle w:val="Normal"/>
              <w:widowControl w:val="false"/>
              <w:autoSpaceDE w:val="false"/>
              <w:rPr>
                <w:color w:val="000001"/>
              </w:rPr>
            </w:pPr>
            <w:r>
              <w:rPr>
                <w:color w:val="000001"/>
              </w:rPr>
              <w:t xml:space="preserve"> </w:t>
            </w:r>
          </w:p>
        </w:tc>
        <w:tc>
          <w:tcPr>
            <w:tcW w:w="1396" w:type="dxa"/>
            <w:tcBorders/>
          </w:tcPr>
          <w:p>
            <w:pPr>
              <w:pStyle w:val="Normal"/>
              <w:widowControl w:val="false"/>
              <w:autoSpaceDE w:val="false"/>
              <w:snapToGrid w:val="false"/>
              <w:rPr>
                <w:color w:val="000001"/>
              </w:rPr>
            </w:pPr>
            <w:r>
              <w:rPr>
                <w:color w:val="000001"/>
              </w:rPr>
            </w:r>
          </w:p>
        </w:tc>
        <w:tc>
          <w:tcPr>
            <w:tcW w:w="1562" w:type="dxa"/>
            <w:tcBorders/>
          </w:tcPr>
          <w:p>
            <w:pPr>
              <w:pStyle w:val="Normal"/>
              <w:widowControl w:val="false"/>
              <w:autoSpaceDE w:val="false"/>
              <w:snapToGrid w:val="false"/>
              <w:rPr>
                <w:color w:val="000001"/>
              </w:rPr>
            </w:pPr>
            <w:r>
              <w:rPr>
                <w:color w:val="000001"/>
              </w:rPr>
            </w:r>
          </w:p>
        </w:tc>
        <w:tc>
          <w:tcPr>
            <w:tcW w:w="1244" w:type="dxa"/>
            <w:tcBorders/>
          </w:tcPr>
          <w:p>
            <w:pPr>
              <w:pStyle w:val="Normal"/>
              <w:widowControl w:val="false"/>
              <w:autoSpaceDE w:val="false"/>
              <w:snapToGrid w:val="false"/>
              <w:rPr>
                <w:color w:val="000001"/>
              </w:rPr>
            </w:pPr>
            <w:r>
              <w:rPr>
                <w:color w:val="000001"/>
              </w:rPr>
            </w:r>
          </w:p>
        </w:tc>
        <w:tc>
          <w:tcPr>
            <w:tcW w:w="1714" w:type="dxa"/>
            <w:tcBorders/>
          </w:tcPr>
          <w:p>
            <w:pPr>
              <w:pStyle w:val="Normal"/>
              <w:widowControl w:val="false"/>
              <w:autoSpaceDE w:val="false"/>
              <w:snapToGrid w:val="false"/>
              <w:rPr>
                <w:color w:val="000001"/>
              </w:rPr>
            </w:pPr>
            <w:r>
              <w:rPr>
                <w:color w:val="000001"/>
              </w:rPr>
            </w:r>
          </w:p>
        </w:tc>
      </w:tr>
      <w:tr>
        <w:trPr/>
        <w:tc>
          <w:tcPr>
            <w:tcW w:w="344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пловая мощность (для паровых котлов по эквивалентной производительности), МВт </w:t>
            </w:r>
          </w:p>
        </w:tc>
        <w:tc>
          <w:tcPr>
            <w:tcW w:w="591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оэффициент запаса </w:t>
            </w:r>
          </w:p>
        </w:tc>
      </w:tr>
      <w:tr>
        <w:trPr/>
        <w:tc>
          <w:tcPr>
            <w:tcW w:w="344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о производительности</w:t>
            </w:r>
          </w:p>
          <w:p>
            <w:pPr>
              <w:pStyle w:val="FORMATTEXT"/>
              <w:jc w:val="center"/>
              <w:rPr>
                <w:color w:val="000001"/>
                <w:sz w:val="18"/>
                <w:szCs w:val="18"/>
              </w:rPr>
            </w:pPr>
            <w:r>
              <w:rPr>
                <w:color w:val="000001"/>
                <w:sz w:val="18"/>
                <w:szCs w:val="18"/>
              </w:rPr>
              <w:t xml:space="preserve"> </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 давлению </w:t>
            </w:r>
          </w:p>
        </w:tc>
      </w:tr>
      <w:tr>
        <w:trPr/>
        <w:tc>
          <w:tcPr>
            <w:tcW w:w="344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ымососы </w:t>
            </w:r>
          </w:p>
        </w:tc>
        <w:tc>
          <w:tcPr>
            <w:tcW w:w="15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утьевые вентиляторы</w:t>
            </w:r>
          </w:p>
          <w:p>
            <w:pPr>
              <w:pStyle w:val="FORMATTEXT"/>
              <w:jc w:val="center"/>
              <w:rPr>
                <w:color w:val="000001"/>
                <w:sz w:val="18"/>
                <w:szCs w:val="18"/>
              </w:rPr>
            </w:pPr>
            <w:r>
              <w:rPr>
                <w:color w:val="000001"/>
                <w:sz w:val="18"/>
                <w:szCs w:val="18"/>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ымососы </w:t>
            </w:r>
          </w:p>
        </w:tc>
        <w:tc>
          <w:tcPr>
            <w:tcW w:w="17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утьевые вентиляторы </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До 17,5 </w:t>
            </w:r>
          </w:p>
        </w:tc>
        <w:tc>
          <w:tcPr>
            <w:tcW w:w="13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c>
          <w:tcPr>
            <w:tcW w:w="15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1</w:t>
            </w:r>
          </w:p>
          <w:p>
            <w:pPr>
              <w:pStyle w:val="FORMATTEXT"/>
              <w:jc w:val="center"/>
              <w:rPr>
                <w:color w:val="000001"/>
                <w:sz w:val="18"/>
                <w:szCs w:val="18"/>
              </w:rPr>
            </w:pPr>
            <w:r>
              <w:rPr>
                <w:color w:val="000001"/>
                <w:sz w:val="18"/>
                <w:szCs w:val="18"/>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c>
          <w:tcPr>
            <w:tcW w:w="17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ее 17,5 </w:t>
            </w:r>
          </w:p>
        </w:tc>
        <w:tc>
          <w:tcPr>
            <w:tcW w:w="13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c>
          <w:tcPr>
            <w:tcW w:w="15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5</w:t>
            </w:r>
          </w:p>
          <w:p>
            <w:pPr>
              <w:pStyle w:val="FORMATTEXT"/>
              <w:jc w:val="center"/>
              <w:rPr>
                <w:color w:val="000001"/>
                <w:sz w:val="18"/>
                <w:szCs w:val="18"/>
              </w:rPr>
            </w:pPr>
            <w:r>
              <w:rPr>
                <w:color w:val="000001"/>
                <w:sz w:val="18"/>
                <w:szCs w:val="18"/>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c>
          <w:tcPr>
            <w:tcW w:w="17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Д</w:t>
      </w:r>
    </w:p>
    <w:p>
      <w:pPr>
        <w:pStyle w:val="HEADERTEXT"/>
        <w:jc w:val="center"/>
        <w:rPr>
          <w:b/>
          <w:b/>
          <w:bCs/>
          <w:color w:val="000001"/>
        </w:rPr>
      </w:pPr>
      <w:r>
        <w:rPr>
          <w:rFonts w:eastAsia="Arial"/>
          <w:color w:val="000001"/>
        </w:rPr>
        <w:t xml:space="preserve"> </w:t>
      </w:r>
      <w:r>
        <w:rPr>
          <w:color w:val="000001"/>
        </w:rPr>
        <w:t xml:space="preserve">(рекомендуем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Минимальные расстояния в свету между поверхностями теплоизоляционных конструкций смежных трубопроводов и от поверхности тепловой изоляции трубопроводов до строительных конструкций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Д.1</w:t>
      </w:r>
    </w:p>
    <w:tbl>
      <w:tblPr>
        <w:tblW w:w="9356" w:type="dxa"/>
        <w:jc w:val="left"/>
        <w:tblInd w:w="0" w:type="dxa"/>
        <w:tblLayout w:type="fixed"/>
        <w:tblCellMar>
          <w:top w:w="114" w:type="dxa"/>
          <w:left w:w="28" w:type="dxa"/>
          <w:bottom w:w="114" w:type="dxa"/>
          <w:right w:w="28" w:type="dxa"/>
        </w:tblCellMar>
      </w:tblPr>
      <w:tblGrid>
        <w:gridCol w:w="2183"/>
        <w:gridCol w:w="2336"/>
        <w:gridCol w:w="2336"/>
        <w:gridCol w:w="2501"/>
      </w:tblGrid>
      <w:tr>
        <w:trPr/>
        <w:tc>
          <w:tcPr>
            <w:tcW w:w="2183" w:type="dxa"/>
            <w:tcBorders/>
          </w:tcPr>
          <w:p>
            <w:pPr>
              <w:pStyle w:val="Normal"/>
              <w:widowControl w:val="false"/>
              <w:autoSpaceDE w:val="false"/>
              <w:rPr>
                <w:color w:val="000001"/>
              </w:rPr>
            </w:pPr>
            <w:r>
              <w:rPr>
                <w:color w:val="000001"/>
              </w:rPr>
              <w:t xml:space="preserve"> </w:t>
            </w:r>
          </w:p>
        </w:tc>
        <w:tc>
          <w:tcPr>
            <w:tcW w:w="2336" w:type="dxa"/>
            <w:tcBorders/>
          </w:tcPr>
          <w:p>
            <w:pPr>
              <w:pStyle w:val="Normal"/>
              <w:widowControl w:val="false"/>
              <w:autoSpaceDE w:val="false"/>
              <w:snapToGrid w:val="false"/>
              <w:rPr>
                <w:color w:val="000001"/>
              </w:rPr>
            </w:pPr>
            <w:r>
              <w:rPr>
                <w:color w:val="000001"/>
              </w:rPr>
            </w:r>
          </w:p>
        </w:tc>
        <w:tc>
          <w:tcPr>
            <w:tcW w:w="2336" w:type="dxa"/>
            <w:tcBorders/>
          </w:tcPr>
          <w:p>
            <w:pPr>
              <w:pStyle w:val="Normal"/>
              <w:widowControl w:val="false"/>
              <w:autoSpaceDE w:val="false"/>
              <w:snapToGrid w:val="false"/>
              <w:rPr>
                <w:color w:val="000001"/>
              </w:rPr>
            </w:pPr>
            <w:r>
              <w:rPr>
                <w:color w:val="000001"/>
              </w:rPr>
            </w:r>
          </w:p>
        </w:tc>
        <w:tc>
          <w:tcPr>
            <w:tcW w:w="2501" w:type="dxa"/>
            <w:tcBorders/>
          </w:tcPr>
          <w:p>
            <w:pPr>
              <w:pStyle w:val="Normal"/>
              <w:widowControl w:val="false"/>
              <w:autoSpaceDE w:val="false"/>
              <w:snapToGrid w:val="false"/>
              <w:rPr>
                <w:color w:val="000001"/>
              </w:rPr>
            </w:pPr>
            <w:r>
              <w:rPr>
                <w:color w:val="000001"/>
              </w:rPr>
            </w:r>
          </w:p>
        </w:tc>
      </w:tr>
      <w:tr>
        <w:trPr/>
        <w:tc>
          <w:tcPr>
            <w:tcW w:w="218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Условный проход трубопроводов, мм </w:t>
            </w:r>
          </w:p>
        </w:tc>
        <w:tc>
          <w:tcPr>
            <w:tcW w:w="717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Наименьшее расстояние "в свету" от поверхности теплоизоляционной конструкции, мм</w:t>
            </w:r>
          </w:p>
          <w:p>
            <w:pPr>
              <w:pStyle w:val="FORMATTEXT"/>
              <w:jc w:val="center"/>
              <w:rPr>
                <w:color w:val="000001"/>
                <w:sz w:val="18"/>
                <w:szCs w:val="18"/>
              </w:rPr>
            </w:pPr>
            <w:r>
              <w:rPr>
                <w:color w:val="000001"/>
                <w:sz w:val="18"/>
                <w:szCs w:val="18"/>
              </w:rPr>
              <w:t xml:space="preserve"> </w:t>
            </w:r>
          </w:p>
        </w:tc>
      </w:tr>
      <w:tr>
        <w:trPr/>
        <w:tc>
          <w:tcPr>
            <w:tcW w:w="218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33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 строительной конструкции здания </w:t>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о поверхности теплоизоляционной конструкции смежного трубопровода</w:t>
            </w:r>
          </w:p>
          <w:p>
            <w:pPr>
              <w:pStyle w:val="FORMATTEXT"/>
              <w:jc w:val="center"/>
              <w:rPr>
                <w:color w:val="000001"/>
                <w:sz w:val="18"/>
                <w:szCs w:val="18"/>
              </w:rPr>
            </w:pPr>
            <w:r>
              <w:rPr>
                <w:color w:val="000001"/>
                <w:sz w:val="18"/>
                <w:szCs w:val="18"/>
              </w:rPr>
              <w:t xml:space="preserve"> </w:t>
            </w:r>
          </w:p>
        </w:tc>
      </w:tr>
      <w:tr>
        <w:trPr/>
        <w:tc>
          <w:tcPr>
            <w:tcW w:w="218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33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 вертикали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о горизонтали</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 8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2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4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3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6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0-4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7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0-9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5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14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300</w:t>
            </w:r>
          </w:p>
          <w:p>
            <w:pPr>
              <w:pStyle w:val="FORMATTEXT"/>
              <w:jc w:val="center"/>
              <w:rPr>
                <w:color w:val="000001"/>
                <w:sz w:val="18"/>
                <w:szCs w:val="18"/>
              </w:rPr>
            </w:pPr>
            <w:r>
              <w:rPr>
                <w:color w:val="000001"/>
                <w:sz w:val="18"/>
                <w:szCs w:val="18"/>
              </w:rPr>
              <w:t xml:space="preserve">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е - При реконструкции котельных с использованием существующих строительных конструкций и трубопроводов допускаются отступления от размеров, указанных в данной таблице.</w:t>
            </w:r>
          </w:p>
          <w:p>
            <w:pPr>
              <w:pStyle w:val="FORMATTEXT"/>
              <w:jc w:val="both"/>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Е</w:t>
      </w:r>
    </w:p>
    <w:p>
      <w:pPr>
        <w:pStyle w:val="HEADERTEXT"/>
        <w:jc w:val="center"/>
        <w:rPr>
          <w:b/>
          <w:b/>
          <w:bCs/>
          <w:color w:val="000001"/>
        </w:rPr>
      </w:pPr>
      <w:r>
        <w:rPr>
          <w:rFonts w:eastAsia="Arial"/>
          <w:color w:val="000001"/>
        </w:rPr>
        <w:t xml:space="preserve"> </w:t>
      </w:r>
      <w:r>
        <w:rPr>
          <w:color w:val="000001"/>
        </w:rPr>
        <w:t xml:space="preserve">(рекомендуем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Минимальная толщина стенок пневмотрубопроводов в зависимости от диаметра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Е.1</w:t>
      </w:r>
    </w:p>
    <w:tbl>
      <w:tblPr>
        <w:tblW w:w="9356" w:type="dxa"/>
        <w:jc w:val="left"/>
        <w:tblInd w:w="0" w:type="dxa"/>
        <w:tblLayout w:type="fixed"/>
        <w:tblCellMar>
          <w:top w:w="114" w:type="dxa"/>
          <w:left w:w="28" w:type="dxa"/>
          <w:bottom w:w="114" w:type="dxa"/>
          <w:right w:w="28" w:type="dxa"/>
        </w:tblCellMar>
      </w:tblPr>
      <w:tblGrid>
        <w:gridCol w:w="2345"/>
        <w:gridCol w:w="1096"/>
        <w:gridCol w:w="931"/>
        <w:gridCol w:w="1096"/>
        <w:gridCol w:w="930"/>
        <w:gridCol w:w="931"/>
        <w:gridCol w:w="1096"/>
        <w:gridCol w:w="931"/>
      </w:tblGrid>
      <w:tr>
        <w:trPr/>
        <w:tc>
          <w:tcPr>
            <w:tcW w:w="2345" w:type="dxa"/>
            <w:tcBorders/>
          </w:tcPr>
          <w:p>
            <w:pPr>
              <w:pStyle w:val="Normal"/>
              <w:widowControl w:val="false"/>
              <w:autoSpaceDE w:val="false"/>
              <w:rPr>
                <w:color w:val="000001"/>
              </w:rPr>
            </w:pPr>
            <w:r>
              <w:rPr>
                <w:color w:val="000001"/>
              </w:rPr>
              <w:t xml:space="preserve"> </w:t>
            </w:r>
          </w:p>
        </w:tc>
        <w:tc>
          <w:tcPr>
            <w:tcW w:w="1096" w:type="dxa"/>
            <w:tcBorders/>
          </w:tcPr>
          <w:p>
            <w:pPr>
              <w:pStyle w:val="Normal"/>
              <w:widowControl w:val="false"/>
              <w:autoSpaceDE w:val="false"/>
              <w:snapToGrid w:val="false"/>
              <w:rPr>
                <w:color w:val="000001"/>
              </w:rPr>
            </w:pPr>
            <w:r>
              <w:rPr>
                <w:color w:val="000001"/>
              </w:rPr>
            </w:r>
          </w:p>
        </w:tc>
        <w:tc>
          <w:tcPr>
            <w:tcW w:w="931" w:type="dxa"/>
            <w:tcBorders/>
          </w:tcPr>
          <w:p>
            <w:pPr>
              <w:pStyle w:val="Normal"/>
              <w:widowControl w:val="false"/>
              <w:autoSpaceDE w:val="false"/>
              <w:snapToGrid w:val="false"/>
              <w:rPr>
                <w:color w:val="000001"/>
              </w:rPr>
            </w:pPr>
            <w:r>
              <w:rPr>
                <w:color w:val="000001"/>
              </w:rPr>
            </w:r>
          </w:p>
        </w:tc>
        <w:tc>
          <w:tcPr>
            <w:tcW w:w="1096" w:type="dxa"/>
            <w:tcBorders/>
          </w:tcPr>
          <w:p>
            <w:pPr>
              <w:pStyle w:val="Normal"/>
              <w:widowControl w:val="false"/>
              <w:autoSpaceDE w:val="false"/>
              <w:snapToGrid w:val="false"/>
              <w:rPr>
                <w:color w:val="000001"/>
              </w:rPr>
            </w:pPr>
            <w:r>
              <w:rPr>
                <w:color w:val="000001"/>
              </w:rPr>
            </w:r>
          </w:p>
        </w:tc>
        <w:tc>
          <w:tcPr>
            <w:tcW w:w="930" w:type="dxa"/>
            <w:tcBorders/>
          </w:tcPr>
          <w:p>
            <w:pPr>
              <w:pStyle w:val="Normal"/>
              <w:widowControl w:val="false"/>
              <w:autoSpaceDE w:val="false"/>
              <w:snapToGrid w:val="false"/>
              <w:rPr>
                <w:color w:val="000001"/>
              </w:rPr>
            </w:pPr>
            <w:r>
              <w:rPr>
                <w:color w:val="000001"/>
              </w:rPr>
            </w:r>
          </w:p>
        </w:tc>
        <w:tc>
          <w:tcPr>
            <w:tcW w:w="931" w:type="dxa"/>
            <w:tcBorders/>
          </w:tcPr>
          <w:p>
            <w:pPr>
              <w:pStyle w:val="Normal"/>
              <w:widowControl w:val="false"/>
              <w:autoSpaceDE w:val="false"/>
              <w:snapToGrid w:val="false"/>
              <w:rPr>
                <w:color w:val="000001"/>
              </w:rPr>
            </w:pPr>
            <w:r>
              <w:rPr>
                <w:color w:val="000001"/>
              </w:rPr>
            </w:r>
          </w:p>
        </w:tc>
        <w:tc>
          <w:tcPr>
            <w:tcW w:w="1096" w:type="dxa"/>
            <w:tcBorders/>
          </w:tcPr>
          <w:p>
            <w:pPr>
              <w:pStyle w:val="Normal"/>
              <w:widowControl w:val="false"/>
              <w:autoSpaceDE w:val="false"/>
              <w:snapToGrid w:val="false"/>
              <w:rPr>
                <w:color w:val="000001"/>
              </w:rPr>
            </w:pPr>
            <w:r>
              <w:rPr>
                <w:color w:val="000001"/>
              </w:rPr>
            </w:r>
          </w:p>
        </w:tc>
        <w:tc>
          <w:tcPr>
            <w:tcW w:w="931" w:type="dxa"/>
            <w:tcBorders/>
          </w:tcPr>
          <w:p>
            <w:pPr>
              <w:pStyle w:val="Normal"/>
              <w:widowControl w:val="false"/>
              <w:autoSpaceDE w:val="false"/>
              <w:snapToGrid w:val="false"/>
              <w:rPr>
                <w:color w:val="000001"/>
              </w:rPr>
            </w:pPr>
            <w:r>
              <w:rPr>
                <w:color w:val="000001"/>
              </w:rPr>
            </w:r>
          </w:p>
        </w:tc>
      </w:tr>
      <w:tr>
        <w:trPr/>
        <w:tc>
          <w:tcPr>
            <w:tcW w:w="234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иаметр трубы, мм </w:t>
            </w:r>
          </w:p>
        </w:tc>
        <w:tc>
          <w:tcPr>
            <w:tcW w:w="1096"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215900"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0" t="-151" r="-140" b="-151"/>
                          <a:stretch>
                            <a:fillRect/>
                          </a:stretch>
                        </pic:blipFill>
                        <pic:spPr bwMode="auto">
                          <a:xfrm>
                            <a:off x="0" y="0"/>
                            <a:ext cx="215900" cy="200025"/>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5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5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tc>
      </w:tr>
      <w:tr>
        <w:trPr/>
        <w:tc>
          <w:tcPr>
            <w:tcW w:w="234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25590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8" t="-151" r="-118" b="-151"/>
                          <a:stretch>
                            <a:fillRect/>
                          </a:stretch>
                        </pic:blipFill>
                        <pic:spPr bwMode="auto">
                          <a:xfrm>
                            <a:off x="0" y="0"/>
                            <a:ext cx="255905" cy="200025"/>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14</w:t>
            </w:r>
          </w:p>
          <w:p>
            <w:pPr>
              <w:pStyle w:val="FORMATTEXT"/>
              <w:jc w:val="center"/>
              <w:rPr>
                <w:color w:val="000001"/>
                <w:sz w:val="18"/>
                <w:szCs w:val="18"/>
              </w:rPr>
            </w:pPr>
            <w:r>
              <w:rPr>
                <w:color w:val="000001"/>
                <w:sz w:val="18"/>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6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8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94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19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72 </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Толщина стенки, мм </w:t>
            </w:r>
          </w:p>
        </w:tc>
        <w:tc>
          <w:tcPr>
            <w:tcW w:w="1096"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03505" cy="1517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1" t="-199" r="-291" b="-199"/>
                          <a:stretch>
                            <a:fillRect/>
                          </a:stretch>
                        </pic:blipFill>
                        <pic:spPr bwMode="auto">
                          <a:xfrm>
                            <a:off x="0" y="0"/>
                            <a:ext cx="103505" cy="151765"/>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8</w:t>
            </w:r>
          </w:p>
          <w:p>
            <w:pPr>
              <w:pStyle w:val="FORMATTEXT"/>
              <w:jc w:val="center"/>
              <w:rPr>
                <w:color w:val="000001"/>
                <w:sz w:val="18"/>
                <w:szCs w:val="18"/>
              </w:rPr>
            </w:pPr>
            <w:r>
              <w:rPr>
                <w:color w:val="000001"/>
                <w:sz w:val="18"/>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12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14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14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16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20 </w:t>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мечание - Меньшие величины относятся к начальным участкам.</w:t>
            </w:r>
          </w:p>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Ж</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Температура воздуха в рабочей зоне производственных помещений, системы вентиляции, способы подачи и удаления воздуха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Ж.1</w:t>
      </w:r>
    </w:p>
    <w:tbl>
      <w:tblPr>
        <w:tblW w:w="9356" w:type="dxa"/>
        <w:jc w:val="left"/>
        <w:tblInd w:w="0" w:type="dxa"/>
        <w:tblLayout w:type="fixed"/>
        <w:tblCellMar>
          <w:top w:w="114" w:type="dxa"/>
          <w:left w:w="28" w:type="dxa"/>
          <w:bottom w:w="114" w:type="dxa"/>
          <w:right w:w="28" w:type="dxa"/>
        </w:tblCellMar>
      </w:tblPr>
      <w:tblGrid>
        <w:gridCol w:w="1752"/>
        <w:gridCol w:w="1025"/>
        <w:gridCol w:w="1024"/>
        <w:gridCol w:w="1312"/>
        <w:gridCol w:w="1465"/>
        <w:gridCol w:w="1312"/>
        <w:gridCol w:w="1466"/>
      </w:tblGrid>
      <w:tr>
        <w:trPr/>
        <w:tc>
          <w:tcPr>
            <w:tcW w:w="1752" w:type="dxa"/>
            <w:tcBorders/>
          </w:tcPr>
          <w:p>
            <w:pPr>
              <w:pStyle w:val="Normal"/>
              <w:widowControl w:val="false"/>
              <w:autoSpaceDE w:val="false"/>
              <w:rPr>
                <w:color w:val="000001"/>
              </w:rPr>
            </w:pPr>
            <w:r>
              <w:rPr>
                <w:color w:val="000001"/>
              </w:rPr>
              <w:t xml:space="preserve"> </w:t>
            </w:r>
          </w:p>
        </w:tc>
        <w:tc>
          <w:tcPr>
            <w:tcW w:w="1025" w:type="dxa"/>
            <w:tcBorders/>
          </w:tcPr>
          <w:p>
            <w:pPr>
              <w:pStyle w:val="Normal"/>
              <w:widowControl w:val="false"/>
              <w:autoSpaceDE w:val="false"/>
              <w:snapToGrid w:val="false"/>
              <w:rPr>
                <w:color w:val="000001"/>
              </w:rPr>
            </w:pPr>
            <w:r>
              <w:rPr>
                <w:color w:val="000001"/>
              </w:rPr>
            </w:r>
          </w:p>
        </w:tc>
        <w:tc>
          <w:tcPr>
            <w:tcW w:w="1024" w:type="dxa"/>
            <w:tcBorders/>
          </w:tcPr>
          <w:p>
            <w:pPr>
              <w:pStyle w:val="Normal"/>
              <w:widowControl w:val="false"/>
              <w:autoSpaceDE w:val="false"/>
              <w:snapToGrid w:val="false"/>
              <w:rPr>
                <w:color w:val="000001"/>
              </w:rPr>
            </w:pPr>
            <w:r>
              <w:rPr>
                <w:color w:val="000001"/>
              </w:rPr>
            </w:r>
          </w:p>
        </w:tc>
        <w:tc>
          <w:tcPr>
            <w:tcW w:w="1312" w:type="dxa"/>
            <w:tcBorders/>
          </w:tcPr>
          <w:p>
            <w:pPr>
              <w:pStyle w:val="Normal"/>
              <w:widowControl w:val="false"/>
              <w:autoSpaceDE w:val="false"/>
              <w:snapToGrid w:val="false"/>
              <w:rPr>
                <w:color w:val="000001"/>
              </w:rPr>
            </w:pPr>
            <w:r>
              <w:rPr>
                <w:color w:val="000001"/>
              </w:rPr>
            </w:r>
          </w:p>
        </w:tc>
        <w:tc>
          <w:tcPr>
            <w:tcW w:w="1465" w:type="dxa"/>
            <w:tcBorders/>
          </w:tcPr>
          <w:p>
            <w:pPr>
              <w:pStyle w:val="Normal"/>
              <w:widowControl w:val="false"/>
              <w:autoSpaceDE w:val="false"/>
              <w:snapToGrid w:val="false"/>
              <w:rPr>
                <w:color w:val="000001"/>
              </w:rPr>
            </w:pPr>
            <w:r>
              <w:rPr>
                <w:color w:val="000001"/>
              </w:rPr>
            </w:r>
          </w:p>
        </w:tc>
        <w:tc>
          <w:tcPr>
            <w:tcW w:w="1312" w:type="dxa"/>
            <w:tcBorders/>
          </w:tcPr>
          <w:p>
            <w:pPr>
              <w:pStyle w:val="Normal"/>
              <w:widowControl w:val="false"/>
              <w:autoSpaceDE w:val="false"/>
              <w:snapToGrid w:val="false"/>
              <w:rPr>
                <w:color w:val="000001"/>
              </w:rPr>
            </w:pPr>
            <w:r>
              <w:rPr>
                <w:color w:val="000001"/>
              </w:rPr>
            </w:r>
          </w:p>
        </w:tc>
        <w:tc>
          <w:tcPr>
            <w:tcW w:w="1466" w:type="dxa"/>
            <w:tcBorders/>
          </w:tcPr>
          <w:p>
            <w:pPr>
              <w:pStyle w:val="Normal"/>
              <w:widowControl w:val="false"/>
              <w:autoSpaceDE w:val="false"/>
              <w:snapToGrid w:val="false"/>
              <w:rPr>
                <w:color w:val="000001"/>
              </w:rPr>
            </w:pPr>
            <w:r>
              <w:rPr>
                <w:color w:val="000001"/>
              </w:rPr>
            </w:r>
          </w:p>
        </w:tc>
      </w:tr>
      <w:tr>
        <w:trPr/>
        <w:tc>
          <w:tcPr>
            <w:tcW w:w="175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мещения </w:t>
            </w:r>
          </w:p>
        </w:tc>
        <w:tc>
          <w:tcPr>
            <w:tcW w:w="102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Производст-</w:t>
            </w:r>
          </w:p>
          <w:p>
            <w:pPr>
              <w:pStyle w:val="FORMATTEXT"/>
              <w:jc w:val="center"/>
              <w:rPr>
                <w:color w:val="000001"/>
                <w:sz w:val="18"/>
                <w:szCs w:val="18"/>
              </w:rPr>
            </w:pPr>
            <w:r>
              <w:rPr>
                <w:color w:val="000001"/>
                <w:sz w:val="18"/>
                <w:szCs w:val="18"/>
              </w:rPr>
              <w:t xml:space="preserve"> </w:t>
            </w:r>
            <w:r>
              <w:rPr>
                <w:color w:val="000001"/>
                <w:sz w:val="18"/>
                <w:szCs w:val="18"/>
              </w:rPr>
              <w:t xml:space="preserve">венные вредности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мпература воздуха, °С не менее </w:t>
            </w:r>
          </w:p>
        </w:tc>
        <w:tc>
          <w:tcPr>
            <w:tcW w:w="146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ытяжная вентиляция </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иточная вентиляция </w:t>
            </w:r>
          </w:p>
        </w:tc>
      </w:tr>
      <w:tr>
        <w:trPr/>
        <w:tc>
          <w:tcPr>
            <w:tcW w:w="175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В холодный период</w:t>
            </w:r>
          </w:p>
          <w:p>
            <w:pPr>
              <w:pStyle w:val="FORMATTEXT"/>
              <w:jc w:val="center"/>
              <w:rPr>
                <w:color w:val="000001"/>
                <w:sz w:val="18"/>
                <w:szCs w:val="18"/>
              </w:rPr>
            </w:pPr>
            <w:r>
              <w:rPr>
                <w:color w:val="000001"/>
                <w:sz w:val="18"/>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теплый период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олодный период </w:t>
            </w:r>
          </w:p>
        </w:tc>
        <w:tc>
          <w:tcPr>
            <w:tcW w:w="14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плый период </w:t>
            </w:r>
          </w:p>
        </w:tc>
      </w:tr>
      <w:tr>
        <w:trPr/>
        <w:tc>
          <w:tcPr>
            <w:tcW w:w="175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1 Котельный зал: </w:t>
            </w:r>
          </w:p>
          <w:p>
            <w:pPr>
              <w:pStyle w:val="FORMATTEXT"/>
              <w:jc w:val="both"/>
              <w:rPr>
                <w:color w:val="000001"/>
                <w:sz w:val="18"/>
                <w:szCs w:val="18"/>
              </w:rPr>
            </w:pPr>
            <w:r>
              <w:rPr>
                <w:color w:val="000001"/>
                <w:sz w:val="18"/>
                <w:szCs w:val="18"/>
              </w:rPr>
            </w:r>
          </w:p>
        </w:tc>
        <w:tc>
          <w:tcPr>
            <w:tcW w:w="102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75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 постоянным присутствием обслуживающего персонала </w:t>
            </w:r>
          </w:p>
        </w:tc>
        <w:tc>
          <w:tcPr>
            <w:tcW w:w="102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Избыточные тепловыде-</w:t>
            </w:r>
          </w:p>
          <w:p>
            <w:pPr>
              <w:pStyle w:val="FORMATTEXT"/>
              <w:jc w:val="center"/>
              <w:rPr>
                <w:color w:val="000001"/>
                <w:sz w:val="18"/>
                <w:szCs w:val="18"/>
              </w:rPr>
            </w:pPr>
            <w:r>
              <w:rPr>
                <w:color w:val="000001"/>
                <w:sz w:val="18"/>
                <w:szCs w:val="18"/>
              </w:rPr>
              <w:t xml:space="preserve"> </w:t>
            </w:r>
            <w:r>
              <w:rPr>
                <w:color w:val="000001"/>
                <w:sz w:val="18"/>
                <w:szCs w:val="18"/>
              </w:rPr>
              <w:t xml:space="preserve">ления </w:t>
            </w:r>
          </w:p>
        </w:tc>
        <w:tc>
          <w:tcPr>
            <w:tcW w:w="1024"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Не более. чем на 4 °С выше средней температуры самого жаркого месяца </w:t>
            </w:r>
          </w:p>
        </w:tc>
        <w:tc>
          <w:tcPr>
            <w:tcW w:w="1465" w:type="dxa"/>
            <w:tcBorders>
              <w:left w:val="single" w:sz="6" w:space="0" w:color="000000"/>
              <w:right w:val="single" w:sz="6" w:space="0" w:color="000000"/>
            </w:tcBorders>
          </w:tcPr>
          <w:p>
            <w:pPr>
              <w:pStyle w:val="FORMATTEXT"/>
              <w:rPr>
                <w:color w:val="000001"/>
                <w:sz w:val="18"/>
                <w:szCs w:val="18"/>
              </w:rPr>
            </w:pPr>
            <w:r>
              <w:rPr>
                <w:color w:val="000001"/>
                <w:sz w:val="18"/>
                <w:szCs w:val="18"/>
              </w:rPr>
              <w:t>Естественная из верхней зоны и за счет подсоса в газо-воздушный тракт котельной установки. При необходимости с механическим побуждением из верхней зоны, в том числе дутьевыми вентиляторами</w:t>
            </w:r>
          </w:p>
          <w:p>
            <w:pPr>
              <w:pStyle w:val="FORMATTEXT"/>
              <w:rPr>
                <w:color w:val="000001"/>
                <w:sz w:val="18"/>
                <w:szCs w:val="18"/>
              </w:rPr>
            </w:pPr>
            <w:r>
              <w:rPr>
                <w:color w:val="000001"/>
                <w:sz w:val="18"/>
                <w:szCs w:val="18"/>
              </w:rPr>
              <w:t xml:space="preserve">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с притоком воздуха на высоте не менее 4 м до низа открытых проемов за котлами. При необходимости с механическим побуждением </w:t>
            </w:r>
          </w:p>
        </w:tc>
        <w:tc>
          <w:tcPr>
            <w:tcW w:w="146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с подачей воздуха в рабочую зону. При необходимости с механическим побуждением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без постоянного присутствия обслуживающего персонала</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r>
      <w:tr>
        <w:trPr/>
        <w:tc>
          <w:tcPr>
            <w:tcW w:w="175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2 Зольные помещения*:</w:t>
            </w:r>
          </w:p>
          <w:p>
            <w:pPr>
              <w:pStyle w:val="FORMATTEXT"/>
              <w:jc w:val="both"/>
              <w:rPr>
                <w:color w:val="000001"/>
                <w:sz w:val="18"/>
                <w:szCs w:val="18"/>
              </w:rPr>
            </w:pPr>
            <w:r>
              <w:rPr>
                <w:color w:val="000001"/>
                <w:sz w:val="18"/>
                <w:szCs w:val="18"/>
              </w:rPr>
              <w:t xml:space="preserve"> </w:t>
            </w:r>
          </w:p>
        </w:tc>
        <w:tc>
          <w:tcPr>
            <w:tcW w:w="102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75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при непрерывной выгрузке золы и шлака </w:t>
            </w:r>
          </w:p>
        </w:tc>
        <w:tc>
          <w:tcPr>
            <w:tcW w:w="102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 </w:t>
            </w:r>
          </w:p>
        </w:tc>
        <w:tc>
          <w:tcPr>
            <w:tcW w:w="1024"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Местные отсосы от укрытий мест пыления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С механическим побуждением на компенсацию вытяжной вентиляции</w:t>
            </w:r>
          </w:p>
          <w:p>
            <w:pPr>
              <w:pStyle w:val="FORMATTEXT"/>
              <w:rPr>
                <w:color w:val="000001"/>
                <w:sz w:val="18"/>
                <w:szCs w:val="18"/>
              </w:rPr>
            </w:pPr>
            <w:r>
              <w:rPr>
                <w:color w:val="000001"/>
                <w:sz w:val="18"/>
                <w:szCs w:val="18"/>
              </w:rPr>
              <w:t xml:space="preserve"> </w:t>
            </w:r>
          </w:p>
        </w:tc>
        <w:tc>
          <w:tcPr>
            <w:tcW w:w="146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 периодической выгрузке золы и шлака</w:t>
            </w:r>
          </w:p>
          <w:p>
            <w:pPr>
              <w:pStyle w:val="FORMATTEXT"/>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3 Водоподготовка в отдельном помещении </w:t>
            </w:r>
          </w:p>
        </w:tc>
        <w:tc>
          <w:tcPr>
            <w:tcW w:w="1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пловая энергия </w:t>
            </w:r>
          </w:p>
        </w:tc>
        <w:tc>
          <w:tcPr>
            <w:tcW w:w="10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 </w:t>
            </w:r>
          </w:p>
        </w:tc>
        <w:tc>
          <w:tcPr>
            <w:tcW w:w="131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е более, чем на 4 °С выше средней температуры самого жаркого месяца</w:t>
            </w:r>
          </w:p>
          <w:p>
            <w:pPr>
              <w:pStyle w:val="FORMATTEXT"/>
              <w:rPr>
                <w:color w:val="000001"/>
                <w:sz w:val="18"/>
                <w:szCs w:val="18"/>
              </w:rPr>
            </w:pPr>
            <w:r>
              <w:rPr>
                <w:color w:val="000001"/>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из верхней зоны. При необходимости с механическим побуждением </w:t>
            </w:r>
          </w:p>
        </w:tc>
        <w:tc>
          <w:tcPr>
            <w:tcW w:w="131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Естественная с подачей воздуха в верхнюю зону. При необходи</w:t>
            </w:r>
          </w:p>
          <w:p>
            <w:pPr>
              <w:pStyle w:val="FORMATTEXT"/>
              <w:rPr>
                <w:color w:val="000001"/>
                <w:sz w:val="18"/>
                <w:szCs w:val="18"/>
              </w:rPr>
            </w:pPr>
            <w:r>
              <w:rPr>
                <w:color w:val="000001"/>
                <w:sz w:val="18"/>
                <w:szCs w:val="18"/>
              </w:rPr>
              <w:t xml:space="preserve"> </w:t>
            </w:r>
            <w:r>
              <w:rPr>
                <w:color w:val="000001"/>
                <w:sz w:val="18"/>
                <w:szCs w:val="18"/>
              </w:rPr>
              <w:t>мости с механическим побуждением  </w:t>
            </w:r>
          </w:p>
          <w:p>
            <w:pPr>
              <w:pStyle w:val="FORMATTEXT"/>
              <w:jc w:val="both"/>
              <w:rPr>
                <w:color w:val="000001"/>
                <w:sz w:val="18"/>
                <w:szCs w:val="18"/>
              </w:rPr>
            </w:pPr>
            <w:r>
              <w:rPr>
                <w:color w:val="000001"/>
                <w:sz w:val="18"/>
                <w:szCs w:val="18"/>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с подачей воздуха в рабочую зону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4 Отапливаемые конвейерные галереи, узлы пересыпок, дробильные отделения для угля и кускового торфа, надбункерная галерея</w:t>
            </w:r>
          </w:p>
          <w:p>
            <w:pPr>
              <w:pStyle w:val="FORMATTEXT"/>
              <w:rPr>
                <w:color w:val="000001"/>
                <w:sz w:val="18"/>
                <w:szCs w:val="18"/>
              </w:rPr>
            </w:pPr>
            <w:r>
              <w:rPr>
                <w:color w:val="000001"/>
                <w:sz w:val="18"/>
                <w:szCs w:val="18"/>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 </w:t>
            </w:r>
          </w:p>
        </w:tc>
        <w:tc>
          <w:tcPr>
            <w:tcW w:w="10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Местные отсосы от укрытий мест пыления </w:t>
            </w:r>
          </w:p>
        </w:tc>
        <w:tc>
          <w:tcPr>
            <w:tcW w:w="131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 механическим побуждением на компенсацию вытяжной вентиляции и подачей воздуха в верхнюю зону </w:t>
            </w:r>
          </w:p>
        </w:tc>
        <w:tc>
          <w:tcPr>
            <w:tcW w:w="14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5 Пылепригото-</w:t>
            </w:r>
          </w:p>
          <w:p>
            <w:pPr>
              <w:pStyle w:val="FORMATTEXT"/>
              <w:jc w:val="both"/>
              <w:rPr>
                <w:color w:val="000001"/>
                <w:sz w:val="18"/>
                <w:szCs w:val="18"/>
              </w:rPr>
            </w:pPr>
            <w:r>
              <w:rPr>
                <w:color w:val="000001"/>
                <w:sz w:val="18"/>
                <w:szCs w:val="18"/>
              </w:rPr>
              <w:t xml:space="preserve"> </w:t>
            </w:r>
            <w:r>
              <w:rPr>
                <w:color w:val="000001"/>
                <w:sz w:val="18"/>
                <w:szCs w:val="18"/>
              </w:rPr>
              <w:t>вительные установки в отдельных помещениях</w:t>
            </w:r>
          </w:p>
          <w:p>
            <w:pPr>
              <w:pStyle w:val="FORMATTEXT"/>
              <w:jc w:val="both"/>
              <w:rPr>
                <w:color w:val="000001"/>
                <w:sz w:val="18"/>
                <w:szCs w:val="18"/>
              </w:rPr>
            </w:pPr>
            <w:r>
              <w:rPr>
                <w:color w:val="000001"/>
                <w:sz w:val="18"/>
                <w:szCs w:val="18"/>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 </w:t>
            </w:r>
          </w:p>
        </w:tc>
        <w:tc>
          <w:tcPr>
            <w:tcW w:w="10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r>
      <w:tr>
        <w:trPr/>
        <w:tc>
          <w:tcPr>
            <w:tcW w:w="175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6 Насосные станции:</w:t>
            </w:r>
          </w:p>
          <w:p>
            <w:pPr>
              <w:pStyle w:val="FORMATTEXT"/>
              <w:jc w:val="both"/>
              <w:rPr>
                <w:color w:val="000001"/>
                <w:sz w:val="18"/>
                <w:szCs w:val="18"/>
              </w:rPr>
            </w:pPr>
            <w:r>
              <w:rPr>
                <w:color w:val="000001"/>
                <w:sz w:val="18"/>
                <w:szCs w:val="18"/>
              </w:rPr>
              <w:t xml:space="preserve"> </w:t>
            </w:r>
          </w:p>
        </w:tc>
        <w:tc>
          <w:tcPr>
            <w:tcW w:w="102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75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 постоянным обслуживающим персоналом </w:t>
            </w:r>
          </w:p>
        </w:tc>
        <w:tc>
          <w:tcPr>
            <w:tcW w:w="102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Избыточные тепловыде-</w:t>
            </w:r>
          </w:p>
          <w:p>
            <w:pPr>
              <w:pStyle w:val="FORMATTEXT"/>
              <w:jc w:val="center"/>
              <w:rPr>
                <w:color w:val="000001"/>
                <w:sz w:val="18"/>
                <w:szCs w:val="18"/>
              </w:rPr>
            </w:pPr>
            <w:r>
              <w:rPr>
                <w:color w:val="000001"/>
                <w:sz w:val="18"/>
                <w:szCs w:val="18"/>
              </w:rPr>
              <w:t xml:space="preserve"> </w:t>
            </w:r>
            <w:r>
              <w:rPr>
                <w:color w:val="000001"/>
                <w:sz w:val="18"/>
                <w:szCs w:val="18"/>
              </w:rPr>
              <w:t xml:space="preserve">ления </w:t>
            </w:r>
          </w:p>
        </w:tc>
        <w:tc>
          <w:tcPr>
            <w:tcW w:w="1024"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Не более, чем на 4 °С выше средней температуры самого жаркого месяца</w:t>
            </w:r>
          </w:p>
          <w:p>
            <w:pPr>
              <w:pStyle w:val="FORMATTEXT"/>
              <w:rPr>
                <w:color w:val="000001"/>
                <w:sz w:val="18"/>
                <w:szCs w:val="18"/>
              </w:rPr>
            </w:pPr>
            <w:r>
              <w:rPr>
                <w:color w:val="000001"/>
                <w:sz w:val="18"/>
                <w:szCs w:val="18"/>
              </w:rPr>
              <w:t xml:space="preserve"> </w:t>
            </w:r>
          </w:p>
        </w:tc>
        <w:tc>
          <w:tcPr>
            <w:tcW w:w="146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из верхней зоны. При необходимости с механическим побуждением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с подачей воздуха в верхнюю зону. При необходимости с механическим побуждением </w:t>
            </w:r>
          </w:p>
        </w:tc>
        <w:tc>
          <w:tcPr>
            <w:tcW w:w="146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без постоянного обслуживающего персонала</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r>
      <w:tr>
        <w:trPr/>
        <w:tc>
          <w:tcPr>
            <w:tcW w:w="175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7 Помещения щитов управления КИП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336" w:type="dxa"/>
            <w:gridSpan w:val="2"/>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круглогодично)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Естественная из верхней зоны. При необходимости с механическим побуждением</w:t>
            </w:r>
          </w:p>
          <w:p>
            <w:pPr>
              <w:pStyle w:val="FORMATTEXT"/>
              <w:rPr>
                <w:color w:val="000001"/>
                <w:sz w:val="18"/>
                <w:szCs w:val="18"/>
              </w:rPr>
            </w:pPr>
            <w:r>
              <w:rPr>
                <w:color w:val="000001"/>
                <w:sz w:val="18"/>
                <w:szCs w:val="18"/>
              </w:rPr>
              <w:t xml:space="preserve"> </w:t>
            </w:r>
          </w:p>
        </w:tc>
        <w:tc>
          <w:tcPr>
            <w:tcW w:w="131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 механическим побуждением, подачей воздуха в верхнюю зону и очисткой его от пыли</w:t>
            </w:r>
          </w:p>
          <w:p>
            <w:pPr>
              <w:pStyle w:val="FORMATTEXT"/>
              <w:rPr>
                <w:color w:val="000001"/>
                <w:sz w:val="18"/>
                <w:szCs w:val="18"/>
              </w:rPr>
            </w:pPr>
            <w:r>
              <w:rPr>
                <w:color w:val="000001"/>
                <w:sz w:val="18"/>
                <w:szCs w:val="18"/>
              </w:rPr>
              <w:t xml:space="preserve"> </w:t>
            </w:r>
          </w:p>
        </w:tc>
        <w:tc>
          <w:tcPr>
            <w:tcW w:w="146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 механическим побуждением, подачей воздуха в верхнюю зону и очисткой его от пыли </w:t>
            </w:r>
          </w:p>
        </w:tc>
      </w:tr>
      <w:tr>
        <w:trPr/>
        <w:tc>
          <w:tcPr>
            <w:tcW w:w="175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клады реагентов:</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8 склад извести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Местные отсосы от укрытий мест пыления </w:t>
            </w:r>
          </w:p>
        </w:tc>
        <w:tc>
          <w:tcPr>
            <w:tcW w:w="131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 механическим побуждением на компенсацию местных отсосов</w:t>
            </w:r>
          </w:p>
          <w:p>
            <w:pPr>
              <w:pStyle w:val="FORMATTEXT"/>
              <w:rPr>
                <w:color w:val="000001"/>
                <w:sz w:val="18"/>
                <w:szCs w:val="18"/>
              </w:rPr>
            </w:pPr>
            <w:r>
              <w:rPr>
                <w:color w:val="000001"/>
                <w:sz w:val="18"/>
                <w:szCs w:val="18"/>
              </w:rPr>
              <w:t xml:space="preserve">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склад кальцинированной соды, натрий-хлорида и коагулянтов</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склад фильтрующих материалов и флокулянтов</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круглогодично)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склад кислоты и щелочи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ары кислоты и щелочи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Естественная Аварийная - 5 обменов в час</w:t>
            </w:r>
          </w:p>
          <w:p>
            <w:pPr>
              <w:pStyle w:val="FORMATTEXT"/>
              <w:rPr>
                <w:color w:val="000001"/>
                <w:sz w:val="18"/>
                <w:szCs w:val="18"/>
              </w:rPr>
            </w:pPr>
            <w:r>
              <w:rPr>
                <w:color w:val="000001"/>
                <w:sz w:val="18"/>
                <w:szCs w:val="18"/>
              </w:rPr>
              <w:t xml:space="preserve">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9 Лаборатории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9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Местные отсосы от шкафов. При отсутствии шкафов по расчету на разбавление выделяющихся вредностей. При отсутствии данных по выделяющимся вредностям - 3 обмена в час</w:t>
            </w:r>
          </w:p>
          <w:p>
            <w:pPr>
              <w:pStyle w:val="FORMATTEXT"/>
              <w:rPr>
                <w:color w:val="000001"/>
                <w:sz w:val="18"/>
                <w:szCs w:val="18"/>
              </w:rPr>
            </w:pPr>
            <w:r>
              <w:rPr>
                <w:color w:val="000001"/>
                <w:sz w:val="18"/>
                <w:szCs w:val="18"/>
              </w:rPr>
              <w:t xml:space="preserve"> </w:t>
            </w:r>
          </w:p>
        </w:tc>
        <w:tc>
          <w:tcPr>
            <w:tcW w:w="131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Механическая на компенсацию вытяжной вентиляции </w:t>
            </w:r>
          </w:p>
        </w:tc>
        <w:tc>
          <w:tcPr>
            <w:tcW w:w="1466"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Естественная, при необходи-</w:t>
            </w:r>
          </w:p>
          <w:p>
            <w:pPr>
              <w:pStyle w:val="FORMATTEXT"/>
              <w:jc w:val="both"/>
              <w:rPr>
                <w:color w:val="000001"/>
                <w:sz w:val="18"/>
                <w:szCs w:val="18"/>
              </w:rPr>
            </w:pPr>
            <w:r>
              <w:rPr>
                <w:color w:val="000001"/>
                <w:sz w:val="18"/>
                <w:szCs w:val="18"/>
              </w:rPr>
              <w:t xml:space="preserve"> </w:t>
            </w:r>
            <w:r>
              <w:rPr>
                <w:color w:val="000001"/>
                <w:sz w:val="18"/>
                <w:szCs w:val="18"/>
              </w:rPr>
              <w:t xml:space="preserve">мости с механическим побуждением </w:t>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Следует предусматривать блокировку вытяжных вентиляторов с механизмами золошлакоудаления в период выгрузки золы и шлака.</w:t>
            </w:r>
          </w:p>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И</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Технико-экономические показатели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И.1</w:t>
      </w:r>
    </w:p>
    <w:tbl>
      <w:tblPr>
        <w:tblW w:w="9356" w:type="dxa"/>
        <w:jc w:val="left"/>
        <w:tblInd w:w="0" w:type="dxa"/>
        <w:tblLayout w:type="fixed"/>
        <w:tblCellMar>
          <w:top w:w="114" w:type="dxa"/>
          <w:left w:w="28" w:type="dxa"/>
          <w:bottom w:w="114" w:type="dxa"/>
          <w:right w:w="28" w:type="dxa"/>
        </w:tblCellMar>
      </w:tblPr>
      <w:tblGrid>
        <w:gridCol w:w="5147"/>
        <w:gridCol w:w="2028"/>
        <w:gridCol w:w="2181"/>
      </w:tblGrid>
      <w:tr>
        <w:trPr/>
        <w:tc>
          <w:tcPr>
            <w:tcW w:w="5147" w:type="dxa"/>
            <w:tcBorders/>
          </w:tcPr>
          <w:p>
            <w:pPr>
              <w:pStyle w:val="Normal"/>
              <w:widowControl w:val="false"/>
              <w:autoSpaceDE w:val="false"/>
              <w:rPr>
                <w:color w:val="000001"/>
              </w:rPr>
            </w:pPr>
            <w:r>
              <w:rPr>
                <w:color w:val="000001"/>
              </w:rPr>
              <w:t xml:space="preserve"> </w:t>
            </w:r>
          </w:p>
        </w:tc>
        <w:tc>
          <w:tcPr>
            <w:tcW w:w="2028" w:type="dxa"/>
            <w:tcBorders/>
          </w:tcPr>
          <w:p>
            <w:pPr>
              <w:pStyle w:val="Normal"/>
              <w:widowControl w:val="false"/>
              <w:autoSpaceDE w:val="false"/>
              <w:snapToGrid w:val="false"/>
              <w:rPr>
                <w:color w:val="000001"/>
              </w:rPr>
            </w:pPr>
            <w:r>
              <w:rPr>
                <w:color w:val="000001"/>
              </w:rPr>
            </w:r>
          </w:p>
        </w:tc>
        <w:tc>
          <w:tcPr>
            <w:tcW w:w="2181" w:type="dxa"/>
            <w:tcBorders/>
          </w:tcPr>
          <w:p>
            <w:pPr>
              <w:pStyle w:val="Normal"/>
              <w:widowControl w:val="false"/>
              <w:autoSpaceDE w:val="false"/>
              <w:snapToGrid w:val="false"/>
              <w:rPr>
                <w:color w:val="000001"/>
              </w:rPr>
            </w:pPr>
            <w:r>
              <w:rPr>
                <w:color w:val="000001"/>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оказатель</w:t>
            </w:r>
          </w:p>
          <w:p>
            <w:pPr>
              <w:pStyle w:val="FORMATTEXT"/>
              <w:jc w:val="center"/>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змерность </w:t>
            </w:r>
          </w:p>
        </w:tc>
        <w:tc>
          <w:tcPr>
            <w:tcW w:w="21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счетные значения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b/>
                <w:bCs/>
                <w:color w:val="000001"/>
                <w:sz w:val="18"/>
                <w:szCs w:val="18"/>
              </w:rPr>
              <w:t>Теплопроизводительность котельной</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кал/ч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Отпуск тепл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теплоноситель вод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же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в том числе:</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на отопление и вентиляцию</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на горячее водоснабжение</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теплоноситель пар</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Годовое число использования установленной мощности</w:t>
            </w:r>
          </w:p>
          <w:p>
            <w:pPr>
              <w:pStyle w:val="FORMATTEXT"/>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ч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Годовая выработка тепл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ыс. Гкал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Годовой отпуск тепла, в том числе:</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теплоноситель вод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теплоноситель пар</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ыс. т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Удельная сметная стоимость строительства каменный/бурый уголь</w:t>
            </w:r>
          </w:p>
          <w:p>
            <w:pPr>
              <w:pStyle w:val="FORMATTEXT"/>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u w:val="single"/>
              </w:rPr>
              <w:t>тыс. руб</w:t>
            </w:r>
            <w:r>
              <w:rPr>
                <w:color w:val="000001"/>
                <w:sz w:val="18"/>
                <w:szCs w:val="18"/>
              </w:rPr>
              <w:t>.</w:t>
            </w:r>
          </w:p>
          <w:p>
            <w:pPr>
              <w:pStyle w:val="FORMATTEXT"/>
              <w:jc w:val="center"/>
              <w:rPr>
                <w:color w:val="000001"/>
                <w:sz w:val="18"/>
                <w:szCs w:val="18"/>
              </w:rPr>
            </w:pPr>
            <w:r>
              <w:rPr>
                <w:color w:val="000001"/>
                <w:sz w:val="18"/>
                <w:szCs w:val="18"/>
              </w:rPr>
              <w:t xml:space="preserve"> </w:t>
            </w:r>
            <w:r>
              <w:rPr>
                <w:color w:val="000001"/>
                <w:sz w:val="18"/>
                <w:szCs w:val="18"/>
              </w:rPr>
              <w:t xml:space="preserve">Гкал/ч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Себестоимость отпускаемого тепл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u w:val="single"/>
              </w:rPr>
              <w:t>руб</w:t>
            </w:r>
            <w:r>
              <w:rPr>
                <w:color w:val="000001"/>
                <w:sz w:val="18"/>
                <w:szCs w:val="18"/>
              </w:rPr>
              <w:t>.</w:t>
            </w:r>
          </w:p>
          <w:p>
            <w:pPr>
              <w:pStyle w:val="FORMATTEXT"/>
              <w:jc w:val="center"/>
              <w:rPr>
                <w:color w:val="000001"/>
                <w:sz w:val="18"/>
                <w:szCs w:val="18"/>
              </w:rPr>
            </w:pPr>
            <w:r>
              <w:rPr>
                <w:color w:val="000001"/>
                <w:sz w:val="18"/>
                <w:szCs w:val="18"/>
              </w:rPr>
              <w:t xml:space="preserve"> </w:t>
            </w:r>
            <w:r>
              <w:rPr>
                <w:color w:val="000001"/>
                <w:sz w:val="18"/>
                <w:szCs w:val="18"/>
              </w:rPr>
              <w:t>Гкал</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Часовой расход топлив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ч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Годовой расход топлив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ыс. т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Годовой расход условного топлив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u w:val="single"/>
              </w:rPr>
              <w:t>Т.У.Т</w:t>
            </w:r>
          </w:p>
          <w:p>
            <w:pPr>
              <w:pStyle w:val="FORMATTEXT"/>
              <w:jc w:val="center"/>
              <w:rPr>
                <w:color w:val="000001"/>
                <w:sz w:val="18"/>
                <w:szCs w:val="18"/>
              </w:rPr>
            </w:pPr>
            <w:r>
              <w:rPr>
                <w:color w:val="000001"/>
                <w:sz w:val="18"/>
                <w:szCs w:val="18"/>
              </w:rPr>
              <w:t xml:space="preserve"> </w:t>
            </w:r>
            <w:r>
              <w:rPr>
                <w:color w:val="000001"/>
                <w:sz w:val="18"/>
                <w:szCs w:val="18"/>
              </w:rPr>
              <w:t>год</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Удельный расход натурального топлива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u w:val="single"/>
              </w:rPr>
              <w:t>Т</w:t>
            </w:r>
          </w:p>
          <w:p>
            <w:pPr>
              <w:pStyle w:val="FORMATTEXT"/>
              <w:jc w:val="center"/>
              <w:rPr>
                <w:color w:val="000001"/>
                <w:sz w:val="18"/>
                <w:szCs w:val="18"/>
              </w:rPr>
            </w:pPr>
            <w:r>
              <w:rPr>
                <w:color w:val="000001"/>
                <w:sz w:val="18"/>
                <w:szCs w:val="18"/>
              </w:rPr>
              <w:t xml:space="preserve"> </w:t>
            </w:r>
            <w:r>
              <w:rPr>
                <w:color w:val="000001"/>
                <w:sz w:val="18"/>
                <w:szCs w:val="18"/>
              </w:rPr>
              <w:t>Гкал/ч</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Удельный расход условного топлива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u w:val="single"/>
              </w:rPr>
              <w:t> </w:t>
            </w:r>
            <w:r>
              <w:rPr>
                <w:color w:val="000001"/>
                <w:sz w:val="18"/>
                <w:szCs w:val="18"/>
                <w:u w:val="single"/>
              </w:rPr>
              <w:t>Т.У.Т  .</w:t>
            </w:r>
          </w:p>
          <w:p>
            <w:pPr>
              <w:pStyle w:val="FORMATTEXT"/>
              <w:jc w:val="center"/>
              <w:rPr>
                <w:color w:val="000001"/>
                <w:sz w:val="18"/>
                <w:szCs w:val="18"/>
              </w:rPr>
            </w:pPr>
            <w:r>
              <w:rPr>
                <w:color w:val="000001"/>
                <w:sz w:val="18"/>
                <w:szCs w:val="18"/>
              </w:rPr>
              <w:t xml:space="preserve"> </w:t>
            </w:r>
            <w:r>
              <w:rPr>
                <w:color w:val="000001"/>
                <w:sz w:val="18"/>
                <w:szCs w:val="18"/>
              </w:rPr>
              <w:t>Гкал/ч</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Годовой расход электроэнергии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тыс. кВт·ч</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Годовой расход воды </w:t>
            </w:r>
          </w:p>
        </w:tc>
        <w:tc>
          <w:tcPr>
            <w:tcW w:w="2028"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тыс. м</w:t>
            </w:r>
            <w:r>
              <w:rPr>
                <w:color w:val="000001"/>
                <w:sz w:val="18"/>
                <w:szCs w:val="18"/>
              </w:rPr>
              <w:drawing>
                <wp:inline distT="0" distB="0" distL="0" distR="0">
                  <wp:extent cx="87630" cy="1835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4" r="-344" b="-164"/>
                          <a:stretch>
                            <a:fillRect/>
                          </a:stretch>
                        </pic:blipFill>
                        <pic:spPr bwMode="auto">
                          <a:xfrm>
                            <a:off x="0" y="0"/>
                            <a:ext cx="87630" cy="183515"/>
                          </a:xfrm>
                          <a:prstGeom prst="rect">
                            <a:avLst/>
                          </a:prstGeom>
                        </pic:spPr>
                      </pic:pic>
                    </a:graphicData>
                  </a:graphic>
                </wp:inline>
              </w:drawing>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ановленная мощность электроприемников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кВт</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 том числе: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силовых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освещения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Число смен в сутки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Общая численность работающих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 том числе: ИТР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рабочие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МОП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r>
    </w:p>
    <w:p>
      <w:pPr>
        <w:pStyle w:val="HEADERTEXT"/>
        <w:jc w:val="center"/>
        <w:rPr>
          <w:b/>
          <w:b/>
          <w:bCs/>
          <w:color w:val="000001"/>
        </w:rPr>
      </w:pPr>
      <w:r>
        <w:rPr>
          <w:b/>
          <w:bCs/>
          <w:color w:val="000001"/>
        </w:rPr>
      </w:r>
    </w:p>
    <w:p>
      <w:pPr>
        <w:pStyle w:val="FORMATTEXT"/>
        <w:jc w:val="center"/>
        <w:rPr>
          <w:color w:val="000001"/>
        </w:rPr>
      </w:pPr>
      <w:r>
        <w:rPr>
          <w:b/>
          <w:bCs/>
          <w:color w:val="000001"/>
        </w:rPr>
        <w:t xml:space="preserve"> </w:t>
      </w:r>
      <w:r>
        <w:rPr>
          <w:b/>
          <w:bCs/>
          <w:color w:val="000001"/>
        </w:rPr>
        <w:t xml:space="preserve">Библиография </w:t>
      </w:r>
    </w:p>
    <w:p>
      <w:pPr>
        <w:pStyle w:val="FORMATTEXT"/>
        <w:ind w:firstLine="568"/>
        <w:jc w:val="both"/>
        <w:rPr>
          <w:color w:val="000001"/>
        </w:rPr>
      </w:pPr>
      <w:r>
        <w:rPr>
          <w:color w:val="000001"/>
        </w:rPr>
      </w:r>
    </w:p>
    <w:p>
      <w:pPr>
        <w:pStyle w:val="FORMATTEXT"/>
        <w:ind w:firstLine="568"/>
        <w:jc w:val="both"/>
        <w:rPr>
          <w:color w:val="000001"/>
        </w:rPr>
      </w:pPr>
      <w:r>
        <w:rPr>
          <w:color w:val="000001"/>
        </w:rPr>
        <w:t>[1] Постановление Правительства Российской Федерации от 16 февраля 2008 г. N 87 "Положение о составе разделов проектной документации и требования к их содержа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Градостроительный кодекс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ВНТП 81 (ВСН-29-81) Нормы технологического проектирования тепловых электрических стан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 НТПД-90* Нормы технологического проектирования дизельных электростанций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На территории Российской Федерации документ не действует. Утратил силу в связи с окончанием срока действия. - Примечание изготовителя базы данных.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5]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Федеральный закон от 30 марта 1999 г. N 52-ФЗ "О санитарно-эпидемиологическом благополучии насе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 Постановление Правительства Российской Федерации от 13 февраля 2006 г. N 83 "Правила определения и предоставления технических условий подключения объектов капитального строительства к сетям инженерно-технического обеспе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Федеральный закон от 25 октября 2001г. N 136-ФЗ "Земельный кодекс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Федеральный закон от 3 июня 2006 г. N 74-ФЗ "Водный кодекс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0] Федеральный закон от 30* июля 2010 г. N 190-ФЗ "О теплоснабжении"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Вероятно, ошибка оригинала. Следует читать: Федеральный закон от 27 июля 2010 г. N 190-ФЗ "О теплоснабжении".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 ПБ 10-574-03 Правила устройства и безопасной эксплуатации паровых и водогрей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СН 2.2.4/2.1.8.562-96 Шум на рабочих местах, в помещениях жилых, общественных зданий и на территории жилой застрой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Федеральный закон от 22 июля 2008 г. N 123-ФЗ "Технический регламент о требованиях пожар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 Федеральный закон от 30 декабря 2009 г. N 384-ФЗ " Технический регламент о безопасност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ПУЭ Правила устройства электроустанов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Федеральный закон от 20 июня 1997 г. N 116-ФЗ "О промышленной безопасности опасных производствен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Мочан С.И. Аэродинамический расчет котельных установок (нормативный метод), изд. 3-е. - Л.: "Энергия", 197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ПБ 03-445-02 Правила безопасности при эксплуатации дымовых и вентиляционных промышленны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ОНД-86 Методика расчета концентраций в атмосферном воздухе вредны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 РЭГА РФ-94 Руководство по эксплуатации гражданских аэродром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 ПБ 12-529-03 Правила безопасности систем газораспределения и газ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ПБ 10-573-03 Правила устройства и безопасной эксплуатации трубопроводов пара и горяче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3] Постановление Правительства Российской Федерации от 17 мая 2002 г. N 317 "Об утверждении Правил пользования газом и предоставления услуг по газоснабжению в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4] Постановление Правительства Российской Федерации от 29 октября 2010 г. N 870 "Технический регламент о безопасности сетей газораспределения и газ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5] СО 153-34.21.122 Инструкция по устройству молниезащиты зданий, сооружений и промышленных коммуник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6] Федеральный закон от 10 января 2002 г. N 7-ФЗ "Об охране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официальное издание</w:t>
      </w:r>
    </w:p>
    <w:p>
      <w:pPr>
        <w:pStyle w:val="FORMATTEXT"/>
        <w:ind w:firstLine="568"/>
        <w:jc w:val="both"/>
        <w:rPr>
          <w:color w:val="000001"/>
        </w:rPr>
      </w:pPr>
      <w:r>
        <w:rPr>
          <w:color w:val="000001"/>
        </w:rPr>
        <w:t xml:space="preserve"> </w:t>
      </w:r>
      <w:r>
        <w:rPr>
          <w:color w:val="000001"/>
        </w:rPr>
        <w:t xml:space="preserve">М.: Минрегион России, 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png"/><Relationship Id="rId61" Type="http://schemas.openxmlformats.org/officeDocument/2006/relationships/image" Target="media/image19.png"/><Relationship Id="rId62" Type="http://schemas.openxmlformats.org/officeDocument/2006/relationships/image" Target="media/image3.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3.png"/><Relationship Id="rId66" Type="http://schemas.openxmlformats.org/officeDocument/2006/relationships/image" Target="media/image2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6.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9.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5.png"/><Relationship Id="rId121" Type="http://schemas.openxmlformats.org/officeDocument/2006/relationships/image" Target="media/image45.png"/><Relationship Id="rId122" Type="http://schemas.openxmlformats.org/officeDocument/2006/relationships/image" Target="media/image45.png"/><Relationship Id="rId123" Type="http://schemas.openxmlformats.org/officeDocument/2006/relationships/image" Target="media/image45.png"/><Relationship Id="rId124" Type="http://schemas.openxmlformats.org/officeDocument/2006/relationships/image" Target="media/image45.pn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3.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S</dc:creator>
  <dc:description/>
  <dc:language>en-US</dc:language>
  <cp:lastModifiedBy>User</cp:lastModifiedBy>
  <dcterms:modified xsi:type="dcterms:W3CDTF">2017-04-24T12:30:00Z</dcterms:modified>
  <cp:revision>2</cp:revision>
  <dc:subject/>
  <dc:title>СП 89.13330.2012 Котельные установки. Актуализированная редакция СНиП II-35-76</dc:title>
</cp:coreProperties>
</file>